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校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学校里变得异常安静。教室里的座位空无一人，走廊上回荡着沉默的回声。这个时候，许多地方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占据了，它们是那些不为人知、但又不可或缺的存在。</w:t>
      </w:r>
      <w:r>
        <w:rPr>
          <w:sz w:val="32"/>
          <w:szCs w:val="32"/>
        </w:rPr>
        <w:t>&lt;/p&gt;&lt;p&gt;&lt;img src="/static-img/BSQDBR3MctXQW7mi4VyPzuh2HTOn-5GnnMlJthSt4q7OwVX6Rt-SY4eJpZMa3Xqm.jpg"&gt;&lt;/p&gt;&lt;p&gt;</w:t>
      </w:r>
      <w:r>
        <w:rPr>
          <w:sz w:val="32"/>
          <w:szCs w:val="32"/>
        </w:rPr>
        <w:t>空旷的大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学生的时候，大厅成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片天地。大屏幕前，一些同学留下了他们深夜打发时间的手迹和心情寄托。墙角的小桌子上堆放着一些书籍和笔记本，那些曾经属于某个人的知识宝库，现在却成为了闲置之物。大厅内响起的是偶尔有窗外风吹过时传来的微弱呼啸声，这是大自然对这片孤独空间的一种致敬。</w:t>
      </w:r>
      <w:r>
        <w:rPr>
          <w:sz w:val="32"/>
          <w:szCs w:val="32"/>
        </w:rPr>
        <w:t>&lt;/p&gt;&lt;p&gt;&lt;img src="/static-img/OPl8oRUN-k3rJiTxYBX3BOh2HTOn-5GnnMlJthSt4q7zkR77xWi2dKHQOW3qUVDl1d8rYl_NSvPW_rE8Awm817isykAkyDSEqqNYC4BVdT-Td-Z5TuBtgMpp76Oy1ra5zpYzOPSKg3ottigBfskCrgPnzRVII__x1O7Sz5FkDag.png"&gt;&lt;/p&gt;&lt;p&gt;</w:t>
      </w:r>
      <w:r>
        <w:rPr>
          <w:sz w:val="32"/>
          <w:szCs w:val="32"/>
        </w:rPr>
        <w:t>沉寂的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充满了沉思与追求知识的情绪。在这里，没有人打扰学习者，他们可以自由地探索各种各样的书籍。这是一个藏匿于尘封页面间、梦想与智慧交织的地方，每一本书都是一个世界，每一次翻阅都是对未知世界的一次探险。</w:t>
      </w:r>
      <w:r>
        <w:rPr>
          <w:sz w:val="32"/>
          <w:szCs w:val="32"/>
        </w:rPr>
        <w:t>&lt;/p&gt;&lt;p&gt;&lt;img src="/static-img/8YbUFl2XQe1xXiMFm4vxH-h2HTOn-5GnnMlJthSt4q7zkR77xWi2dKHQOW3qUVDl1d8rYl_NSvPW_rE8Awm817isykAkyDSEqqNYC4BVdT-Td-Z5TuBtgMpp76Oy1ra5zpYzOPSKg3ottigBfskCrgPnzRVII__x1O7Sz5FkDag.jpg"&gt;&lt;/p&gt;&lt;p&gt;</w:t>
      </w:r>
      <w:r>
        <w:rPr>
          <w:sz w:val="32"/>
          <w:szCs w:val="32"/>
        </w:rPr>
        <w:t>荒废的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里散落着各种化学药品和设备，这些曾经帮助科学家们进行研究，现在却因缺乏使用而显得有些荒凉。在黑板上留下的方程式似乎诉说着科学探索中的坚持与勇气，而这些设备可能随时都会被新的学子所利用，从而开启新的发现之旅。</w:t>
      </w:r>
      <w:r>
        <w:rPr>
          <w:sz w:val="32"/>
          <w:szCs w:val="32"/>
        </w:rPr>
        <w:t>&lt;/p&gt;&lt;p&gt;&lt;img src="/static-img/W9AyO84VkN58dIRLC8j04Oh2HTOn-5GnnMlJthSt4q7zkR77xWi2dKHQOW3qUVDl1d8rYl_NSvPW_rE8Awm817isykAkyDSEqqNYC4BVdT-Td-Z5TuBtgMpp76Oy1ra5zpYzOPSKg3ottigBfskCrgPnzRVII__x1O7Sz5FkDag.jpg"&gt;&lt;/p&gt;&lt;p&gt;</w:t>
      </w:r>
      <w:r>
        <w:rPr>
          <w:sz w:val="32"/>
          <w:szCs w:val="32"/>
        </w:rPr>
        <w:t>独特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室</w:t>
      </w:r>
      <w:r>
        <w:rPr>
          <w:sz w:val="32"/>
          <w:szCs w:val="32"/>
        </w:rPr>
        <w:t>&lt;/p&gt;&lt;p&gt;GIS</w:t>
      </w:r>
      <w:r>
        <w:rPr>
          <w:sz w:val="32"/>
          <w:szCs w:val="32"/>
        </w:rPr>
        <w:t>室中摆满了电脑和相关软件，是处理地理数据分析的一个重要场所。在这里，老师们可以通过高科技手段来研究学校周边环境，以便更好地规划校园绿化或者改善交通流线。而当所有的人都离开之后，这个房间就变成了一个静谧而神秘的地方，只有计算机屏幕上的数据点不断闪烁，为这个空旷空间增添了一抹科技感。</w:t>
      </w:r>
      <w:r>
        <w:rPr>
          <w:sz w:val="32"/>
          <w:szCs w:val="32"/>
        </w:rPr>
        <w:t>&lt;/p&gt;&lt;p&gt;&lt;img src="/static-img/wq76s5E_0u681lANjuud2uh2HTOn-5GnnMlJthSt4q7zkR77xWi2dKHQOW3qUVDl1d8rYl_NSvPW_rE8Awm817isykAkyDSEqqNYC4BVdT-Td-Z5TuBtgMpp76Oy1ra5zpYzOPSKg3ottigBfskCrgPnzRVII__x1O7Sz5FkDag.png"&gt;&lt;/p&gt;&lt;p&gt;</w:t>
      </w:r>
      <w:r>
        <w:rPr>
          <w:sz w:val="32"/>
          <w:szCs w:val="32"/>
        </w:rPr>
        <w:t>舞动的心灵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房内挂满乐器，是学生表达自我情感的一个地方，无论是钢琴键盘上的每一次弹奏还是吉他弦上的每一次拉拨，都承载着一种无法言说的情感。当最后一名演奏者离开后，这个角落就像是一首未完成的话语，在等待下一个音符出现继续演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录影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像教室里存放着数百小时关于课程教学、学校活动以及学生生活片段。这些视频记录成为过去时光永恒化的事实，它们见证了一代又一代学生成长，也见证了教育事业发展的历程。在此刻，当摄像头前停滞不前的镜头仿佛在诉说：即使我们远去，但我们的足迹依然留在这里。</w:t>
      </w:r>
      <w:r>
        <w:rPr>
          <w:sz w:val="32"/>
          <w:szCs w:val="32"/>
        </w:rPr>
        <w:t>&lt;/p&gt;&lt;p&gt;&lt;a href = "/doc/572095-</w:t>
      </w:r>
      <w:r>
        <w:rPr>
          <w:sz w:val="32"/>
          <w:szCs w:val="32"/>
        </w:rPr>
        <w:t>无人校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572095-</w:t>
      </w:r>
      <w:r>
        <w:rPr>
          <w:sz w:val="32"/>
          <w:szCs w:val="32"/>
        </w:rPr>
        <w:t>无人校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