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的温柔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一部名为《大龟慢慢挺进我的体内》的视频引起了公众的广泛关注。它不仅是一部普通的成人内容，更是对性爱艺术的一次深刻探索。以下六点分析了这部视频背后的意义和影响。</w:t>
      </w:r>
      <w:r>
        <w:rPr>
          <w:sz w:val="32"/>
          <w:szCs w:val="32"/>
        </w:rPr>
        <w:t>&lt;/p&gt;&lt;p&gt;&lt;img src="/static-img/rT2vHVOpfwjfi-jt5JHUTxQFUJ-7ckXZ0qHI03fmBezCvMjtIQORU56HIBW9AR74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通过细腻的情感描绘，展现了两种生物之间温馨而又充满挑战性的关系。观众可以从中感受到一种与生俱来的亲密，这让人思考动物间的情感联系如何被人类社会所忽视。</w:t>
      </w:r>
      <w:r>
        <w:rPr>
          <w:sz w:val="32"/>
          <w:szCs w:val="32"/>
        </w:rPr>
        <w:t>&lt;/p&gt;&lt;p&gt;&lt;img src="/static-img/CSKVOs0X5ZoNnlRzx3hW_BQFUJ-7ckXZ0qHI03fmBewDi_W6ASC6v-pNUCbVy7ujcnKAArLT0J8xJTsCXNLhQRT25zMqvHrpNdVs1cXyWPZRWz1lVWC2I0-aoTmH6hz0vjr2gr7plvPIy21yOH5Ek9uPSzAyc_s9vGcdteFsLUyWuTQoFXFng_Cb6nffiC0Hw5zGFGnFeLusE45NonRomw.jpg"&gt;&lt;/p&gt;&lt;p&gt;</w:t>
      </w:r>
      <w:r>
        <w:rPr>
          <w:sz w:val="32"/>
          <w:szCs w:val="32"/>
        </w:rPr>
        <w:t>自然界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的大龟以其坚韧不拔和自信姿态，在这个过程中展现出一种优雅与力量。这也提醒我们，自然界中的每一个生命都有其独特之处，值得我们去欣赏和学习。</w:t>
      </w:r>
      <w:r>
        <w:rPr>
          <w:sz w:val="32"/>
          <w:szCs w:val="32"/>
        </w:rPr>
        <w:t>&lt;/p&gt;&lt;p&gt;&lt;img src="/static-img/5HQCUXm_q5AvZXtlkZRZmxQFUJ-7ckXZ0qHI03fmBewDi_W6ASC6v-pNUCbVy7ujcnKAArLT0J8xJTsCXNLhQRT25zMqvHrpNdVs1cXyWPZRWz1lVWC2I0-aoTmH6hz0vjr2gr7plvPIy21yOH5Ek9uPSzAyc_s9vGcdteFsLUyWuTQoFXFng_Cb6nffiC0Hw5zGFGnFeLusE45NonRomw.jpg"&gt;&lt;/p&gt;&lt;p&gt;</w:t>
      </w:r>
      <w:r>
        <w:rPr>
          <w:sz w:val="32"/>
          <w:szCs w:val="32"/>
        </w:rPr>
        <w:t>生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看，这个过程涉及到复杂的生理反应，它展示了两种不同物种之间可能发生的事实，同时也突出了它们各自身体结构上的适应性。</w:t>
      </w:r>
      <w:r>
        <w:rPr>
          <w:sz w:val="32"/>
          <w:szCs w:val="32"/>
        </w:rPr>
        <w:t>&lt;/p&gt;&lt;p&gt;&lt;img src="/static-img/7-bzOmavwwNWCIgJHULH1hQFUJ-7ckXZ0qHI03fmBewDi_W6ASC6v-pNUCbVy7ujcnKAArLT0J8xJTsCXNLhQRT25zMqvHrpNdVs1cXyWPZRWz1lVWC2I0-aoTmH6hz0vjr2gr7plvPIy21yOH5Ek9uPSzAyc_s9vGcdteFsLUyWuTQoFXFng_Cb6nffiC0Hw5zGFGnFeLusE45NonRomw.jpg"&gt;&lt;/p&gt;&lt;p&gt;</w:t>
      </w:r>
      <w:r>
        <w:rPr>
          <w:sz w:val="32"/>
          <w:szCs w:val="32"/>
        </w:rPr>
        <w:t>伦理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在野外通常是不被接受的，因为它可能会打扰到动植物的正常生活，从而影响整个生态系统平衡。这引发了一些关于道德、责任以及我们的行为如何影响自然世界的问题讨论。</w:t>
      </w:r>
      <w:r>
        <w:rPr>
          <w:sz w:val="32"/>
          <w:szCs w:val="32"/>
        </w:rPr>
        <w:t>&lt;/p&gt;&lt;p&gt;&lt;img src="/static-img/yZ6Zbbr2owbSqNXrS0rhhRQFUJ-7ckXZ0qHI03fmBewDi_W6ASC6v-pNUCbVy7ujcnKAArLT0J8xJTsCXNLhQRT25zMqvHrpNdVs1cXyWPZRWz1lVWC2I0-aoTmH6hz0vjr2gr7plvPIy21yOH5Ek9uPSzAyc_s9vGcdteFsLUyWuTQoFXFng_Cb6nffiC0Hw5zGFGnFeLusE45NonRomw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此类行为有着不同的理解和接受程度。在一些文化中，这样的交配方式被认为是自然且正常，而在其他地方则可能会遭受强烈批评。这反映出人类对于性行为规范差异巨大的认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作为一项教育工具，可以帮助人们更好地理解动物世界中的复杂关系，并鼓励我们更加尊重并保护这些珍贵生命及其栖息地。同时，它还提供了一种非传统但有效的手段来吸引公众注意环境保护问题。</w:t>
      </w:r>
      <w:r>
        <w:rPr>
          <w:sz w:val="32"/>
          <w:szCs w:val="32"/>
        </w:rPr>
        <w:t>&lt;/p&gt;&lt;p&gt;&lt;a href = "/doc/571924-</w:t>
      </w:r>
      <w:r>
        <w:rPr>
          <w:sz w:val="32"/>
          <w:szCs w:val="32"/>
        </w:rPr>
        <w:t>大龟的温柔入侵</w:t>
      </w:r>
      <w:r>
        <w:rPr>
          <w:sz w:val="32"/>
          <w:szCs w:val="32"/>
        </w:rPr>
        <w:t>.doc" rel="alternate" download="571924-</w:t>
      </w:r>
      <w:r>
        <w:rPr>
          <w:sz w:val="32"/>
          <w:szCs w:val="32"/>
        </w:rPr>
        <w:t>大龟的温柔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