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一品揭秘古典小说中的隐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《一品江山》的奇幻小说曾经轰动了整个文坛。它不仅仅是一部普通的小说，而是一部融合了历史、传奇和幻想元素的巨著。对于那些渴望探索更深层次故事的人来说，《一品江山》提供了一种全新的阅读体验。在这个虚构的世界里，每一个角落都充满了未知和可能。</w:t>
      </w:r>
      <w:r>
        <w:rPr>
          <w:sz w:val="32"/>
          <w:szCs w:val="32"/>
        </w:rPr>
        <w:t>&lt;/p&gt;&lt;p&gt;&lt;img src="/static-img/8EI6Hzm1gMUf4dU1Q3hoy8wOkTAbKULfo-wDkV0HBDLhAWT5PFThARvM-WDLkQqQ.png"&gt;&lt;/p&gt;&lt;p&gt;</w:t>
      </w:r>
      <w:r>
        <w:rPr>
          <w:sz w:val="32"/>
          <w:szCs w:val="32"/>
        </w:rPr>
        <w:t>一、探秘《一品江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》讲述的是一个关于权力的争夺以及英雄与恶人的对决。这是一个由多个故事线交织而成的大型叙事，它包括了许多不同的角色，他们各自拥有自己的背景和目标。每个人物都是如此精心塑造，以至于读者很容易就能将自己投射进这些人物之中。</w:t>
      </w:r>
      <w:r>
        <w:rPr>
          <w:sz w:val="32"/>
          <w:szCs w:val="32"/>
        </w:rPr>
        <w:t>&lt;/p&gt;&lt;p&gt;&lt;img src="/static-img/u7gegwL6oolspllyLlm_g8wOkTAbKULfo-wDkV0HBDJ_zg4GVrDiII7XfCGduW6F-yZ9d0b65rcSISTqWoy4__rAUZ040tY-edQKBomyeRrD2ks3RjJTkEXUjH1xtR6qOd8hhJDSfFcoCNBnSXOO6EIGn-tbWX4UTkYAuYGG8nwfAPLzW3XWmc23ltL0VWygyGgO8oE4aIhaUSeBILpNew.jpg"&gt;&lt;/p&gt;&lt;p&gt;</w:t>
      </w:r>
      <w:r>
        <w:rPr>
          <w:sz w:val="32"/>
          <w:szCs w:val="32"/>
        </w:rPr>
        <w:t>二、《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部小说的人来说，有几种方式可以获得《一品江山》的完整文本。一种方式是通过正规书店购买实体书，这样不仅可以支持作者和出版商，还能够感受到纸质书籍独有的魅力。但如果你希望更加便捷地获取这本书，那么下载电子版也是一个非常好的选择。无论是在手机上还是电脑上，你都可以轻松地阅读到最新章节，随时随地享受这部作品带来的乐趣。</w:t>
      </w:r>
      <w:r>
        <w:rPr>
          <w:sz w:val="32"/>
          <w:szCs w:val="32"/>
        </w:rPr>
        <w:t>&lt;/p&gt;&lt;p&gt;&lt;img src="/static-img/86wKU0mZpGMj88U7yE9IbcwOkTAbKULfo-wDkV0HBDJ_zg4GVrDiII7XfCGduW6F-yZ9d0b65rcSISTqWoy4__rAUZ040tY-edQKBomyeRrD2ks3RjJTkEXUjH1xtR6qOd8hhJDSfFcoCNBnSXOO6EIGn-tbWX4UTkYAuYGG8nwfAPLzW3XWmc23ltL0VWygyGgO8oE4aIhaUSeBILpNew.jpg"&gt;&lt;/p&gt;&lt;p&gt;</w:t>
      </w:r>
      <w:r>
        <w:rPr>
          <w:sz w:val="32"/>
          <w:szCs w:val="32"/>
        </w:rPr>
        <w:t>三、寻找隐藏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读者喜欢在阅读过程中尝试解开一些悬念或者发现隐藏的信息。这不仅增加了阅读体验的趣味性，也让人感觉像是自己参与到了故事编织过程中的一部分。在《一品江山》这样的作品中，每个细节似乎都蕴含着某种意义，无论是文字之间微妙的情感交流，还是事件背后的隐晦暗示，都值得我们去探索。</w:t>
      </w:r>
      <w:r>
        <w:rPr>
          <w:sz w:val="32"/>
          <w:szCs w:val="32"/>
        </w:rPr>
        <w:t>&lt;/p&gt;&lt;p&gt;&lt;img src="/static-img/iEhsjd3wQ-kc2l_URu_pr8wOkTAbKULfo-wDkV0HBDJ_zg4GVrDiII7XfCGduW6F-yZ9d0b65rcSISTqWoy4__rAUZ040tY-edQKBomyeRrD2ks3RjJTkEXUjH1xtR6qOd8hhJDSfFcoCNBnSXOO6EIGn-tbWX4UTkYAuYGG8nwfAPLzW3XWmc23ltL0VWygyGgO8oE4aIhaUSeBILpNew.jpg"&gt;&lt;/p&gt;&lt;p&gt;</w:t>
      </w:r>
      <w:r>
        <w:rPr>
          <w:sz w:val="32"/>
          <w:szCs w:val="32"/>
        </w:rPr>
        <w:t>四、《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娱乐价值，《一 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》还承载着丰富的地理文化知识。你会看到各种各样的地方名字，以及基于现实世界中的历史事件改编而成的情节，这些都是作者为了创造出真实感而努力做出的。此外，这类作品也常常反映社会问题，比如权力的滥用、爱情与忠诚等主题，让我们从不同角度审视当下的社会状况。</w:t>
      </w:r>
      <w:r>
        <w:rPr>
          <w:sz w:val="32"/>
          <w:szCs w:val="32"/>
        </w:rPr>
        <w:t>&lt;/p&gt;&lt;p&gt;&lt;img src="/static-img/OU3Ty3biXqALI9rBt39-lcwOkTAbKULfo-wDkV0HBDJ_zg4GVrDiII7XfCGduW6F-yZ9d0b65rcSISTqWoy4__rAUZ040tY-edQKBomyeRrD2ks3RjJTkEXUjH1xtR6qOd8hhJDSfFcoCNBnSXOO6EIGn-tbWX4UTkYAuYGG8nwfAPLzW3XWmc23ltL0VWygyGgO8oE4aIhaUSeBILpNew.jpg"&gt;&lt;/p&gt;&lt;p&gt;</w:t>
      </w:r>
      <w:r>
        <w:rPr>
          <w:sz w:val="32"/>
          <w:szCs w:val="32"/>
        </w:rPr>
        <w:t>五、一场跨越时空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 一 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下载 》给予我们的并非只是单纯的一段文学美景，而是一次穿越时间与空间的大冒险。在那个充满神秘力量的地方，我们有机会见证英雄们如何在逆境中成长，并最终实现他们的心愿。而这一切，只需一点点耐心，就能通过“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一 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开始你的旅程。</w:t>
      </w:r>
      <w:r>
        <w:rPr>
          <w:sz w:val="32"/>
          <w:szCs w:val="32"/>
        </w:rPr>
        <w:t>&lt;/p&gt;&lt;p&gt;&lt;a href = "/doc/571752-</w:t>
      </w:r>
      <w:r>
        <w:rPr>
          <w:sz w:val="32"/>
          <w:szCs w:val="32"/>
        </w:rPr>
        <w:t>江山一品揭秘古典小说中的隐秘传说</w:t>
      </w:r>
      <w:r>
        <w:rPr>
          <w:sz w:val="32"/>
          <w:szCs w:val="32"/>
        </w:rPr>
        <w:t>.doc" rel="alternate" download="571752-</w:t>
      </w:r>
      <w:r>
        <w:rPr>
          <w:sz w:val="32"/>
          <w:szCs w:val="32"/>
        </w:rPr>
        <w:t>江山一品揭秘古典小说中的隐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