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声公交车上的诗都市交通中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声：公交车上的诗</w:t>
      </w:r>
      <w:r>
        <w:rPr>
          <w:sz w:val="32"/>
          <w:szCs w:val="32"/>
        </w:rPr>
        <w:t>&lt;/p&gt;&lt;p&gt;&lt;img src="/static-img/YDUDXPrc7vEr8pZQLFTJtf0tJhzlGlCv91JnEW7mGlZ2e9-YKRIcWUWdUMFTMTYf.jpg"&gt;&lt;/p&gt;&lt;p&gt;</w:t>
      </w:r>
      <w:r>
        <w:rPr>
          <w:sz w:val="32"/>
          <w:szCs w:val="32"/>
        </w:rPr>
        <w:t>在哪儿可以听到最美的歌？</w:t>
      </w:r>
      <w:r>
        <w:rPr>
          <w:sz w:val="32"/>
          <w:szCs w:val="32"/>
        </w:rPr>
        <w:t>&lt;/p&gt;&lt;p&gt;</w:t>
      </w:r>
      <w:r>
        <w:rPr>
          <w:sz w:val="32"/>
          <w:szCs w:val="32"/>
        </w:rPr>
        <w:t>公交车上，行驶在繁忙都市的道路上，一辆辆绿色的巨兽缓缓前行，它们承载着人们的日常，也孕育了无数故事。每一次下车站时，乘客们都会带走不同的记忆，而那些停留在座位上的文字，却成为了另一种特殊的交通工具——它们是“公交车上的诗”，请猛烈地输出阅读。</w:t>
      </w:r>
      <w:r>
        <w:rPr>
          <w:sz w:val="32"/>
          <w:szCs w:val="32"/>
        </w:rPr>
        <w:t>&lt;/p&gt;&lt;p&gt;&lt;img src="/static-img/qCCuuIm6NPBUTr1UKXUTAf0tJhzlGlCv91JnEW7mGlZmBTYg5VY7AvM_NxrBzz7Q0NnbLRYSapVLaFJ6q504kr53Cnqev7U1N7xr18_hdfo1D5mONJWHWb8iyutch_WsDUsBlxI_5DoXpd5K4cP7bJzLwujq-XSNwZuBS-RryUdU0u13eEGqHz3mVMUtZJxP.jpg"&gt;&lt;/p&gt;&lt;p&gt;</w:t>
      </w:r>
      <w:r>
        <w:rPr>
          <w:sz w:val="32"/>
          <w:szCs w:val="32"/>
        </w:rPr>
        <w:t>这首诗用的是什么语言写成？</w:t>
      </w:r>
      <w:r>
        <w:rPr>
          <w:sz w:val="32"/>
          <w:szCs w:val="32"/>
        </w:rPr>
        <w:t>&lt;/p&gt;&lt;p&gt;</w:t>
      </w:r>
      <w:r>
        <w:rPr>
          <w:sz w:val="32"/>
          <w:szCs w:val="32"/>
        </w:rPr>
        <w:t>这些诗句并不遵循传统文学形式，它们混合了方言、俚语和网络流行语，让人耳目一新。在这个多元化的时代，每个人都有自己的表达方式，即使是在公共交通工具上。这些诗句穿插于广播里，或是通过手机播放，是现代生活中的音乐盒。</w:t>
      </w:r>
      <w:r>
        <w:rPr>
          <w:sz w:val="32"/>
          <w:szCs w:val="32"/>
        </w:rPr>
        <w:t>&lt;/p&gt;&lt;p&gt;&lt;img src="/static-img/uiDPGbFZ7u2ywnQDCVDXIf0tJhzlGlCv91JnEW7mGlZmBTYg5VY7AvM_NxrBzz7Q0NnbLRYSapVLaFJ6q504kr53Cnqev7U1N7xr18_hdfo1D5mONJWHWb8iyutch_WsDUsBlxI_5DoXpd5K4cP7bJzLwujq-XSNwZuBS-RryUdU0u13eEGqHz3mVMUtZJxP.jpg"&gt;&lt;/p&gt;&lt;p&gt;</w:t>
      </w:r>
      <w:r>
        <w:rPr>
          <w:sz w:val="32"/>
          <w:szCs w:val="32"/>
        </w:rPr>
        <w:t>它为何能触动人心？</w:t>
      </w:r>
      <w:r>
        <w:rPr>
          <w:sz w:val="32"/>
          <w:szCs w:val="32"/>
        </w:rPr>
        <w:t>&lt;/p&gt;&lt;p&gt;</w:t>
      </w:r>
      <w:r>
        <w:rPr>
          <w:sz w:val="32"/>
          <w:szCs w:val="32"/>
        </w:rPr>
        <w:t>尽管没有旋律，没有乐器，但这些简单的话语却能够触动人的心弦。这不仅因为它们反映了我们共同的情感，更因为它们超越了语言和文化的界限，在一个充满压力的环境中，为人们提供了一种放松与共鸣的方式。每当乘客们沉浸其中，他们就暂时忘却外界喧嚣，找到了一片宁静。</w:t>
      </w:r>
      <w:r>
        <w:rPr>
          <w:sz w:val="32"/>
          <w:szCs w:val="32"/>
        </w:rPr>
        <w:t>&lt;/p&gt;&lt;p&gt;&lt;img src="/static-img/3aqmB99RWRvMJ5VC0D2H8f0tJhzlGlCv91JnEW7mGlZmBTYg5VY7AvM_NxrBzz7Q0NnbLRYSapVLaFJ6q504kr53Cnqev7U1N7xr18_hdfo1D5mONJWHWb8iyutch_WsDUsBlxI_5DoXpd5K4cP7bJzLwujq-XSNwZuBS-RryUdU0u13eEGqHz3mVMUtZJxP.jpg"&gt;&lt;/p&gt;&lt;p&gt;</w:t>
      </w:r>
      <w:r>
        <w:rPr>
          <w:sz w:val="32"/>
          <w:szCs w:val="32"/>
        </w:rPr>
        <w:t>它如何成为城市的声音？</w:t>
      </w:r>
      <w:r>
        <w:rPr>
          <w:sz w:val="32"/>
          <w:szCs w:val="32"/>
        </w:rPr>
        <w:t>&lt;/p&gt;&lt;p&gt;</w:t>
      </w:r>
      <w:r>
        <w:rPr>
          <w:sz w:val="32"/>
          <w:szCs w:val="32"/>
        </w:rPr>
        <w:t>城市声音通常指的是那些无法被捕捉到的、隐蔽而又普遍存在的声音，如雨滴敲击路面或远处建筑物之间回荡的声音。但“公交车上的诗”则是一种更为主动、更加主观的声音，它不是自然产生而是由人类创造出来的一部分。这正如同城市本身一样，不断变化，有时候悄然无闻，有时候突然爆发。</w:t>
      </w:r>
      <w:r>
        <w:rPr>
          <w:sz w:val="32"/>
          <w:szCs w:val="32"/>
        </w:rPr>
        <w:t>&lt;/p&gt;&lt;p&gt;&lt;img src="/static-img/qRXi4PZUf521Yhc8jOtvHv0tJhzlGlCv91JnEW7mGlZmBTYg5VY7AvM_NxrBzz7Q0NnbLRYSapVLaFJ6q504kr53Cnqev7U1N7xr18_hdfo1D5mONJWHWb8iyutch_WsDUsBlxI_5DoXpd5K4cP7bJzLwujq-XSNwZuBS-RryUdU0u13eEGqHz3mVMUtZJxP.jpg"&gt;&lt;/p&gt;&lt;p&gt;</w:t>
      </w:r>
      <w:r>
        <w:rPr>
          <w:sz w:val="32"/>
          <w:szCs w:val="32"/>
        </w:rPr>
        <w:t>它对我们的意义是什么？</w:t>
      </w:r>
      <w:r>
        <w:rPr>
          <w:sz w:val="32"/>
          <w:szCs w:val="32"/>
        </w:rPr>
        <w:t>&lt;/p&gt;&lt;p&gt;</w:t>
      </w:r>
      <w:r>
        <w:rPr>
          <w:sz w:val="32"/>
          <w:szCs w:val="32"/>
        </w:rPr>
        <w:t>对于许多人来说，“公交车上的诗”不仅仅是一个听觉体验，更是一种精神寄托。在快节奏、高压力的现代社会，这些短暂而温馨的话语给予我们力量，让我们感觉到自己并不孤单。即使是在拥挤的人群中，我们也能找到一丝安慰，从而继续前行，无论是前往工作还是其他目的地。</w:t>
      </w:r>
      <w:r>
        <w:rPr>
          <w:sz w:val="32"/>
          <w:szCs w:val="32"/>
        </w:rPr>
        <w:t>&lt;/p&gt;&lt;p&gt;</w:t>
      </w:r>
      <w:r>
        <w:rPr>
          <w:sz w:val="32"/>
          <w:szCs w:val="32"/>
        </w:rPr>
        <w:t>未来怎样看待这一现象？</w:t>
      </w:r>
      <w:r>
        <w:rPr>
          <w:sz w:val="32"/>
          <w:szCs w:val="32"/>
        </w:rPr>
        <w:t>&lt;/p&gt;&lt;p&gt;</w:t>
      </w:r>
      <w:r>
        <w:rPr>
          <w:sz w:val="32"/>
          <w:szCs w:val="32"/>
        </w:rPr>
        <w:t>随着科技不断发展，将来是否会有更多高科技手段去替代或者丰富这类公共空间中的艺术表现呢？答案可能并非绝对，只要人类情感仍旧需要以某种形式表达，那么“公交车上的诗”这种形式将会一直存在。而且，就像所有艺术作品一样，不管技术如何变迁，最重要的是它所传递的情感和信息，以及它给予我们的那份独特体验。</w:t>
      </w:r>
      <w:r>
        <w:rPr>
          <w:sz w:val="32"/>
          <w:szCs w:val="32"/>
        </w:rPr>
        <w:t>&lt;/p&gt;&lt;p&gt;&lt;a href = "/doc/571249-</w:t>
      </w:r>
      <w:r>
        <w:rPr>
          <w:sz w:val="32"/>
          <w:szCs w:val="32"/>
        </w:rPr>
        <w:t>城市之声公交车上的诗都市交通中的艺术表达</w:t>
      </w:r>
      <w:r>
        <w:rPr>
          <w:sz w:val="32"/>
          <w:szCs w:val="32"/>
        </w:rPr>
        <w:t>.doc" rel="alternate" download="571249-</w:t>
      </w:r>
      <w:r>
        <w:rPr>
          <w:sz w:val="32"/>
          <w:szCs w:val="32"/>
        </w:rPr>
        <w:t>城市之声公交车上的诗都市交通中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