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丽传说从神秘的学霸到慾望的俘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与梦想的校园里，有一位女孩，她不仅外表清纯可爱，更是学校内外人士津津乐道的学霸。她的名字响彻整个校园，仿佛是一种传奇，每个人都想要了解她背后的故事。</w:t>
      </w:r>
      <w:r>
        <w:rPr>
          <w:sz w:val="32"/>
          <w:szCs w:val="32"/>
        </w:rPr>
        <w:t>&lt;/p&gt;&lt;p&gt;&lt;img src="/static-img/aN4Bu0AMtekryh63oyfMAYU-V3s39svbnl04Qcb_XxQLEgjWioZ1naZ33tZTvG4X.jpeg"&gt;&lt;/p&gt;&lt;p&gt;</w:t>
      </w:r>
      <w:r>
        <w:rPr>
          <w:sz w:val="32"/>
          <w:szCs w:val="32"/>
        </w:rPr>
        <w:t>清新的第一印象</w:t>
      </w:r>
      <w:r>
        <w:rPr>
          <w:sz w:val="32"/>
          <w:szCs w:val="32"/>
        </w:rPr>
        <w:t>&lt;/p&gt;&lt;p&gt;</w:t>
      </w:r>
      <w:r>
        <w:rPr>
          <w:sz w:val="32"/>
          <w:szCs w:val="32"/>
        </w:rPr>
        <w:t>初次见到她时，一切都是那么地完美无瑕。她那双大大的眼睛如同清澈的湖泊一样，能够映射出所有人的心灵深处。她那头秀发随风轻轻飘动，如同天使般降临人间。她的笑容总能让人感到温暖和安全，让人们忍不住想靠近一点点。</w:t>
      </w:r>
      <w:r>
        <w:rPr>
          <w:sz w:val="32"/>
          <w:szCs w:val="32"/>
        </w:rPr>
        <w:t>&lt;/p&gt;&lt;p&gt;&lt;img src="/static-img/723sz3NlmvQJDRjZ1Up6CYU-V3s39svbnl04Qcb_XxSc1f1XCo7824MSxAgYNCRGp-OXu66s2-9EXGu729orPKtuEOCRlYErBVE8kgWnC750huoCGXuu-rNjtRSWLMuCEN7Ovw_81lnrMJyLqJQuTBASi_jUMhNA3hScfH91PWU5yoF1pncls6gUwOiy-SYSW7htbc_iSxzGVD8i6HDYPQ.jpg"&gt;&lt;/p&gt;&lt;p&gt;</w:t>
      </w:r>
      <w:r>
        <w:rPr>
          <w:sz w:val="32"/>
          <w:szCs w:val="32"/>
        </w:rPr>
        <w:t>学术上的卓越表现</w:t>
      </w:r>
      <w:r>
        <w:rPr>
          <w:sz w:val="32"/>
          <w:szCs w:val="32"/>
        </w:rPr>
        <w:t>&lt;/p&gt;&lt;p&gt;</w:t>
      </w:r>
      <w:r>
        <w:rPr>
          <w:sz w:val="32"/>
          <w:szCs w:val="32"/>
        </w:rPr>
        <w:t>她在课堂上总是能够以超乎常人的理解力和记忆力来应对各种复杂的问题，她的话语中透露出一种独特的智慧，这种智慧似乎来自于另一个世界。在考试中，她总能拿下高分，而她的努力和勤奋也赢得了老师们的一致好评。</w:t>
      </w:r>
      <w:r>
        <w:rPr>
          <w:sz w:val="32"/>
          <w:szCs w:val="32"/>
        </w:rPr>
        <w:t>&lt;/p&gt;&lt;p&gt;&lt;img src="/static-img/3RkV-FL69UAcWDEbDlCkoIU-V3s39svbnl04Qcb_XxSc1f1XCo7824MSxAgYNCRGp-OXu66s2-9EXGu729orPKtuEOCRlYErBVE8kgWnC750huoCGXuu-rNjtRSWLMuCEN7Ovw_81lnrMJyLqJQuTBASi_jUMhNA3hScfH91PWU5yoF1pncls6gUwOiy-SYSW7htbc_iSxzGVD8i6HDYPQ.jpeg"&gt;&lt;/p&gt;&lt;p&gt;</w:t>
      </w:r>
      <w:r>
        <w:rPr>
          <w:sz w:val="32"/>
          <w:szCs w:val="32"/>
        </w:rPr>
        <w:t>校园里的知名度</w:t>
      </w:r>
      <w:r>
        <w:rPr>
          <w:sz w:val="32"/>
          <w:szCs w:val="32"/>
        </w:rPr>
        <w:t>&lt;/p&gt;&lt;p&gt;</w:t>
      </w:r>
      <w:r>
        <w:rPr>
          <w:sz w:val="32"/>
          <w:szCs w:val="32"/>
        </w:rPr>
        <w:t>由于她既聪明又漂亮，所以很快就成为了一位公认的“清纯校花”。每当走过操场或者食堂，都会有许多男生暗自凝视，或许还会有人尝试着搭话，但通常只是短暂的一个问候而已，因为他们害怕自己的话语无法触及她的心灵深处。</w:t>
      </w:r>
      <w:r>
        <w:rPr>
          <w:sz w:val="32"/>
          <w:szCs w:val="32"/>
        </w:rPr>
        <w:t>&lt;/p&gt;&lt;p&gt;&lt;img src="/static-img/Pp6fo1V08pasGT0xKf_e7oU-V3s39svbnl04Qcb_XxSc1f1XCo7824MSxAgYNCRGp-OXu66s2-9EXGu729orPKtuEOCRlYErBVE8kgWnC750huoCGXuu-rNjtRSWLMuCEN7Ovw_81lnrMJyLqJQuTBASi_jUMhNA3hScfH91PWU5yoF1pncls6gUwOiy-SYSW7htbc_iSxzGVD8i6HDYPQ.jpeg"&gt;&lt;/p&gt;&lt;p&gt;</w:t>
      </w:r>
      <w:r>
        <w:rPr>
          <w:sz w:val="32"/>
          <w:szCs w:val="32"/>
        </w:rPr>
        <w:t>不为人知的情感世界</w:t>
      </w:r>
      <w:r>
        <w:rPr>
          <w:sz w:val="32"/>
          <w:szCs w:val="32"/>
        </w:rPr>
        <w:t>&lt;/p&gt;&lt;p&gt;</w:t>
      </w:r>
      <w:r>
        <w:rPr>
          <w:sz w:val="32"/>
          <w:szCs w:val="32"/>
        </w:rPr>
        <w:t>然而，当夜幕降临，校园里的喧嚣渐渐消失，只剩下星光闪烁时，那些被忽略的小小倔强才开始显露出来。她可能会一个人坐在图书馆里沉思，或是在寂静中写作，探索自己的思想与情感。这种孤独却又坚定的姿态，在黑暗中绽放出属于自己的光芒。</w:t>
      </w:r>
      <w:r>
        <w:rPr>
          <w:sz w:val="32"/>
          <w:szCs w:val="32"/>
        </w:rPr>
        <w:t>&lt;/p&gt;&lt;p&gt;&lt;img src="/static-img/mNnvM-9g80Y5sxNv22-_6IU-V3s39svbnl04Qcb_XxSc1f1XCo7824MSxAgYNCRGp-OXu66s2-9EXGu729orPKtuEOCRlYErBVE8kgWnC750huoCGXuu-rNjtRSWLMuCEN7Ovw_81lnrMJyLqJQuTBASi_jUMhNA3hScfH91PWU5yoF1pncls6gUwOiy-SYSW7htbc_iSxzGVD8i6HDYPQ.jpg"&gt;&lt;/p&gt;&lt;p&gt;</w:t>
      </w:r>
      <w:r>
        <w:rPr>
          <w:sz w:val="32"/>
          <w:szCs w:val="32"/>
        </w:rPr>
        <w:t>悲剧性的转变</w:t>
      </w:r>
      <w:r>
        <w:rPr>
          <w:sz w:val="32"/>
          <w:szCs w:val="32"/>
        </w:rPr>
        <w:t>&lt;/p&gt;&lt;p&gt;</w:t>
      </w:r>
      <w:r>
        <w:rPr>
          <w:sz w:val="32"/>
          <w:szCs w:val="32"/>
        </w:rPr>
        <w:t>有一天，一件意外的事情发生了。那位曾经被众多同学敬仰的大二学生突然被卷入了一起丑闻之中。这场突如其来的风暴打乱了所有人的生活，使得原本宁静安详的小镇再也没有平静的时候。当真相大白后，这个曾经令人向往的地步变得荒谬而残酷——这位清纯校花沦为胯下玩物，被迫承受着前所未有的羞辱与痛苦。</w:t>
      </w:r>
      <w:r>
        <w:rPr>
          <w:sz w:val="32"/>
          <w:szCs w:val="32"/>
        </w:rPr>
        <w:t>&lt;/p&gt;&lt;p&gt;</w:t>
      </w:r>
      <w:r>
        <w:rPr>
          <w:sz w:val="32"/>
          <w:szCs w:val="32"/>
        </w:rPr>
        <w:t>最后的反思与觉醒</w:t>
      </w:r>
      <w:r>
        <w:rPr>
          <w:sz w:val="32"/>
          <w:szCs w:val="32"/>
        </w:rPr>
        <w:t>&lt;/p&gt;&lt;p&gt;</w:t>
      </w:r>
      <w:r>
        <w:rPr>
          <w:sz w:val="32"/>
          <w:szCs w:val="32"/>
        </w:rPr>
        <w:t>经过长时间的心理磨砺，那个曾经柔弱无力的少女逐渐变得坚强起来。她意识到了自己之前所犯下的错误，也明白了那些渴望掌控他人的行为背后的悲哀。而最终，在一次偶然的情况下，她找到了勇气站出来，不再是一个简单的人物，而是一个真正意义上的英雄。</w:t>
      </w:r>
      <w:r>
        <w:rPr>
          <w:sz w:val="32"/>
          <w:szCs w:val="32"/>
        </w:rPr>
        <w:t>&lt;/p&gt;&lt;p&gt;&lt;a href = "/doc/571212-</w:t>
      </w:r>
      <w:r>
        <w:rPr>
          <w:sz w:val="32"/>
          <w:szCs w:val="32"/>
        </w:rPr>
        <w:t>校园美丽传说从神秘的学霸到慾望的俘虜</w:t>
      </w:r>
      <w:r>
        <w:rPr>
          <w:sz w:val="32"/>
          <w:szCs w:val="32"/>
        </w:rPr>
        <w:t>.doc" rel="alternate" download="571212-</w:t>
      </w:r>
      <w:r>
        <w:rPr>
          <w:sz w:val="32"/>
          <w:szCs w:val="32"/>
        </w:rPr>
        <w:t>校园美丽传说从神秘的学霸到慾望的俘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