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隐私</w:t>
      </w:r>
      <w:r>
        <w:rPr>
          <w:sz w:val="48"/>
          <w:szCs w:val="48"/>
        </w:rPr>
        <w:t>-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监控与隐私的微妙界限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隐私保护越来越重视。然而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以“监控”为名，侵犯用户的隐私权利。今天，我们要探讨的是一款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声称能够帮助用户了解伴侣在夜间的活动，但实际上，却引起了许多争议。</w:t>
      </w:r>
      <w:r>
        <w:rPr>
          <w:sz w:val="32"/>
          <w:szCs w:val="32"/>
        </w:rPr>
        <w:t>&lt;/p&gt;&lt;p&gt;&lt;img src="/static-img/MQk6mWFz-hxbA3xx2SwMXgc4x8AENrq7mnYTE2YWx6dSeb4ME03XQeg__bsTkasd.jpg"&gt;&lt;/p&gt;&lt;p&gt;</w:t>
      </w:r>
      <w:r>
        <w:rPr>
          <w:sz w:val="32"/>
          <w:szCs w:val="32"/>
        </w:rPr>
        <w:t>首先，让我们看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如何工作的。当安装并激活后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使用手机内置的摄像头或麦克风，以假装成一个正常运行中的应用程序（如游戏或者社交媒体）来长时间地监听和录制用户周围的声音，并通过图像处理技术分析环境中是否有其他人进入房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款应用声称其目的仅仅是为了让爱情更加纯洁和真诚，但现实情况下，它很容易被滥用。一位女士曾经向我们的编辑抱怨说，她的丈夫发现她使用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便开始怀疑她不忠，最终导致两人关系破裂。这件事情说明，即使是在信任最深的人之间，也可能因为这种监控行为而产生误解和矛盾。</w:t>
      </w:r>
      <w:r>
        <w:rPr>
          <w:sz w:val="32"/>
          <w:szCs w:val="32"/>
        </w:rPr>
        <w:t>&lt;/p&gt;&lt;p&gt;&lt;img src="/static-img/5a7ueBIouQm-XAURHhaDZQc4x8AENrq7mnYTE2YWx6cylLp8OTpHHOQpz_jWNnNTQu69afMetXQbJd_NPpaUPEui1kV3VyU6Rs6PjpjX1Bb0wdPkJr-strdKLAwpgM84yjAs_Jlhdw4OPaXRf8SjRg.jpg"&gt;&lt;/p&gt;&lt;p&gt;</w:t>
      </w:r>
      <w:r>
        <w:rPr>
          <w:sz w:val="32"/>
          <w:szCs w:val="32"/>
        </w:rPr>
        <w:t>此外，这种类型的问题并不孤立。在美国，一位软件工程师因未经授权地开发出类似的监控软件，而遭到了法律制裁。他利用公司提供给员工的手提电脑进行远程监控，并记录了员工的一些敏感行为，最终被判处高额罚金和监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样的问题？首先，从个人角度来说，当你考虑使用任何形式的监控工具时，你需要确保它不会违反你的伴侣或朋友们所接受的界限。其次，从社会角度来说，如果某个产品存在明显侵犯隐私的问题，那么就应该加强法律法规对此类产品进行限制，以保护公众权益。此外，对于那些已经受到影响的人们，可以采取法律途径追究责任，同时也可以通过教育和宣传提高公众对于隐私权意识。</w:t>
      </w:r>
      <w:r>
        <w:rPr>
          <w:sz w:val="32"/>
          <w:szCs w:val="32"/>
        </w:rPr>
        <w:t>&lt;/p&gt;&lt;p&gt;&lt;img src="/static-img/QDUslnDTXrolYkJqDbTBggc4x8AENrq7mnYTE2YWx6cylLp8OTpHHOQpz_jWNnNTQu69afMetXQbJd_NPpaUPEui1kV3VyU6Rs6PjpjX1Bb0wdPkJr-strdKLAwpgM84yjAs_Jlhdw4OPaXRf8SjRg.jpg"&gt;&lt;/p&gt;&lt;p&gt;</w:t>
      </w:r>
      <w:r>
        <w:rPr>
          <w:sz w:val="32"/>
          <w:szCs w:val="32"/>
        </w:rPr>
        <w:t>总之，无论从哪个角度看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这样的产品都带来了严重的问题。它们不是解决问题，而是制造更多新的问题。而在这个数字化时代，我们每个人都应当更加谨慎地选择我们所信赖的情报来源，以及保持自己与他人的界限。如果你遇到任何关于隐私或安全的问题，请不要犹豫寻求专业帮助，因为维护自己的尊严、幸福乃至自由，是每个人的责任。</w:t>
      </w:r>
      <w:r>
        <w:rPr>
          <w:sz w:val="32"/>
          <w:szCs w:val="32"/>
        </w:rPr>
        <w:t>&lt;/p&gt;&lt;p&gt;&lt;a href = "/doc/571084-</w:t>
      </w:r>
      <w:r>
        <w:rPr>
          <w:sz w:val="32"/>
          <w:szCs w:val="32"/>
        </w:rPr>
        <w:t>科技与隐私</w:t>
      </w:r>
      <w:r>
        <w:rPr>
          <w:sz w:val="32"/>
          <w:szCs w:val="32"/>
        </w:rPr>
        <w:t>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监控与隐私的微妙界限探究</w:t>
      </w:r>
      <w:r>
        <w:rPr>
          <w:sz w:val="32"/>
          <w:szCs w:val="32"/>
        </w:rPr>
        <w:t>.doc" rel="alternate" download="571084-</w:t>
      </w:r>
      <w:r>
        <w:rPr>
          <w:sz w:val="32"/>
          <w:szCs w:val="32"/>
        </w:rPr>
        <w:t>科技与隐私</w:t>
      </w:r>
      <w:r>
        <w:rPr>
          <w:sz w:val="32"/>
          <w:szCs w:val="32"/>
        </w:rPr>
        <w:t>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监控与隐私的微妙界限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