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主教训的日常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xhfQtvH-PWGL-w3fqjbU6YR194RqnqGedZVKUDuhcu4q6BjprLE3F_Ugem1dzdoT.jpg"&gt;&lt;/p&gt;&lt;p&gt;</w:t>
      </w:r>
      <w:r>
        <w:rPr>
          <w:sz w:val="32"/>
          <w:szCs w:val="32"/>
        </w:rPr>
        <w:t>每天都被家主教训，实际上是一种深刻的家庭教育方式，它通过实践和榜样来影响孩子们，使他们学会了社会规范和道德准则。这种教育方式强调的是行动而非单纯的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手段多样化</w:t>
      </w:r>
      <w:r>
        <w:rPr>
          <w:sz w:val="32"/>
          <w:szCs w:val="32"/>
        </w:rPr>
        <w:t>&lt;/p&gt;&lt;p&gt;&lt;img src="/static-img/2293HCf_xybdpEbGFaPjPoR194RqnqGedZVKUDuhcu5sKt0gVzA5LqTt8C_1tBD044XYPAxLHH05AzxP_bslsDt2_AqBrWnT35xbh0Vmkqd_gb1WuoMrKj4vRaXcdY4U4U4IHjmXUen02NPWD-U4Y_uXpqdKvzOXGc84pkPcUuw.jpg"&gt;&lt;/p&gt;&lt;p&gt;</w:t>
      </w:r>
      <w:r>
        <w:rPr>
          <w:sz w:val="32"/>
          <w:szCs w:val="32"/>
        </w:rPr>
        <w:t>在每天都被家主教训的情况下，家长可以采取不同的方法进行教育，比如设定明确的规则、参与到孩子生活中、提供合适的资源等。这些措施有助于提高孩子们对学习和责任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&lt;img src="/static-img/gm90arRLf3bQ3-VrvzxTzIR194RqnqGedZVKUDuhcu5sKt0gVzA5LqTt8C_1tBD044XYPAxLHH05AzxP_bslsDt2_AqBrWnT35xbh0Vmkqd_gb1WuoMrKj4vRaXcdY4U4U4IHjmXUen02NPWD-U4Y_uXpqdKvzOXGc84pkPcUuw.jpg"&gt;&lt;/p&gt;&lt;p&gt;</w:t>
      </w:r>
      <w:r>
        <w:rPr>
          <w:sz w:val="32"/>
          <w:szCs w:val="32"/>
        </w:rPr>
        <w:t>家主教训不仅仅是为了培养孩子良好的行为习惯，还能加深父母与子女之间的情感联系。当孩子感到被关注时，他们更愿意接受指导并在未来成为更加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反省</w:t>
      </w:r>
      <w:r>
        <w:rPr>
          <w:sz w:val="32"/>
          <w:szCs w:val="32"/>
        </w:rPr>
        <w:t>&lt;/p&gt;&lt;p&gt;&lt;img src="/static-img/y1Hn7kUTqO1aBkvOy8Fu6IR194RqnqGedZVKUDuhcu5sKt0gVzA5LqTt8C_1tBD044XYPAxLHH05AzxP_bslsDt2_AqBrWnT35xbh0Vmkqd_gb1WuoMrKj4vRaXcdY4U4U4IHjmXUen02NPWD-U4Y_uXpqdKvzOXGc84pkPcUuw.jpg"&gt;&lt;/p&gt;&lt;p&gt;</w:t>
      </w:r>
      <w:r>
        <w:rPr>
          <w:sz w:val="32"/>
          <w:szCs w:val="32"/>
        </w:rPr>
        <w:t>家主教训能够激发孩子内心的声音，让他们学会自我反省，从错误中吸取经验教训。这一过程对于个人成长至关重要，因为它帮助他们建立起判断能力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应对压力的能力</w:t>
      </w:r>
      <w:r>
        <w:rPr>
          <w:sz w:val="32"/>
          <w:szCs w:val="32"/>
        </w:rPr>
        <w:t>&lt;/p&gt;&lt;p&gt;&lt;img src="/static-img/29mQnfGoHEBkhWSro7b2y4R194RqnqGedZVKUDuhcu5sKt0gVzA5LqTt8C_1tBD044XYPAxLHH05AzxP_bslsDt2_AqBrWnT35xbh0Vmkqd_gb1WuoMrKj4vRaXcdY4U4U4IHjmXUen02NPWD-U4Y_uXpqdKvzOXGc84pkPcUuw.jpg"&gt;&lt;/p&gt;&lt;p&gt;</w:t>
      </w:r>
      <w:r>
        <w:rPr>
          <w:sz w:val="32"/>
          <w:szCs w:val="32"/>
        </w:rPr>
        <w:t>经常受到家的指正，不仅能够增强孩子面对批评后的心理韧性，也让他们学会如何从挫折中恢复过来，这些都是宝贵的人生技能，无论是在学业还是职场上都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短期内可能会有一些抗拒或是不满，但经过时间证明，通过家主教 </w:t>
      </w:r>
      <w:r>
        <w:rPr>
          <w:sz w:val="32"/>
          <w:szCs w:val="32"/>
        </w:rPr>
        <w:t xml:space="preserve">trainers </w:t>
      </w:r>
      <w:r>
        <w:rPr>
          <w:sz w:val="32"/>
          <w:szCs w:val="32"/>
        </w:rPr>
        <w:t>的持续努力，最终会形成积极向上的价值观和行为模式，这对于一个人的整体发展具有不可估量的价值。</w:t>
      </w:r>
      <w:r>
        <w:rPr>
          <w:sz w:val="32"/>
          <w:szCs w:val="32"/>
        </w:rPr>
        <w:t>&lt;/p&gt;&lt;p&gt;&lt;a href = "/doc/570936-</w:t>
      </w:r>
      <w:r>
        <w:rPr>
          <w:sz w:val="32"/>
          <w:szCs w:val="32"/>
        </w:rPr>
        <w:t>家主教训的日常挑战与成长</w:t>
      </w:r>
      <w:r>
        <w:rPr>
          <w:sz w:val="32"/>
          <w:szCs w:val="32"/>
        </w:rPr>
        <w:t>.doc" rel="alternate" download="570936-</w:t>
      </w:r>
      <w:r>
        <w:rPr>
          <w:sz w:val="32"/>
          <w:szCs w:val="32"/>
        </w:rPr>
        <w:t>家主教训的日常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