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延误一段意外的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：一段意外的视频之旅</w:t>
      </w:r>
      <w:r>
        <w:rPr>
          <w:sz w:val="32"/>
          <w:szCs w:val="32"/>
        </w:rPr>
        <w:t>&lt;/p&gt;&lt;p&gt;&lt;img src="/static-img/aornTXBdIc9H92H23a7gXga3y812xeHc_rEJYtXCgL6O9smaB9YYpWlUqaizxbLs.png"&gt;&lt;/p&gt;&lt;p&gt;</w:t>
      </w:r>
      <w:r>
        <w:rPr>
          <w:sz w:val="32"/>
          <w:szCs w:val="32"/>
        </w:rPr>
        <w:t>失望与混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上午，乘客们怀着对准时性的期待赶上了公交车。然而，当他们意识到车辆停滞不前并且时间正在流逝，他们的期待变成了失望和混乱。长尾关键词：《被遗忘的人群》。</w:t>
      </w:r>
      <w:r>
        <w:rPr>
          <w:sz w:val="32"/>
          <w:szCs w:val="32"/>
        </w:rPr>
        <w:t>&lt;/p&gt;&lt;p&gt;&lt;img src="/static-img/3I-wbOHDTjf8RQe0vogHRga3y812xeHc_rEJYtXCgL5UHiadBj0oqS7cq3Y0AGaTW-zZlA-IzMgmmpEs-ctWu-3tmt4wa_7j6-CKuSWqeoQa7QVnDR7yNWjOabmkN7bB7oHCRoFWJVhLfreSeGfGp_K_KFyCeCD54lwzgRTFRy2_HcAaoaLYY3PKefraKEWn-N912d1cC9Arm6wRSmRat4GX1yRVs72hoZdVg19zgog.png"&gt;&lt;/p&gt;&lt;p&gt;</w:t>
      </w:r>
      <w:r>
        <w:rPr>
          <w:sz w:val="32"/>
          <w:szCs w:val="32"/>
        </w:rPr>
        <w:t>公共交通系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运营商面临着多种挑战，从驾驶员疲劳到路况恶劣，再到不可预见的情况，这些都可能导致服务中断。长尾关键词：《服务质量保障》。</w:t>
      </w:r>
      <w:r>
        <w:rPr>
          <w:sz w:val="32"/>
          <w:szCs w:val="32"/>
        </w:rPr>
        <w:t>&lt;/p&gt;&lt;p&gt;&lt;img src="/static-img/Ot1zcaHpyFlt_U7qvvRolAa3y812xeHc_rEJYtXCgL5UHiadBj0oqS7cq3Y0AGaTW-zZlA-IzMgmmpEs-ctWu-3tmt4wa_7j6-CKuSWqeoQa7QVnDR7yNWjOabmkN7bB7oHCRoFWJVhLfreSeGfGp_K_KFyCeCD54lwzgRTFRy2_HcAaoaLYY3PKefraKEWn-N912d1cC9Arm6wRSmRat4GX1yRVs72hoZdVg19zgog.png"&gt;&lt;/p&gt;&lt;p&gt;</w:t>
      </w:r>
      <w:r>
        <w:rPr>
          <w:sz w:val="32"/>
          <w:szCs w:val="32"/>
        </w:rPr>
        <w:t>乘客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中，乘客的情绪起伏不定。一部分人焦虑不安，而另一部分则选择放松，用这段时间进行阅读或休息。长尾关键词：《情绪管理技巧》。</w:t>
      </w:r>
      <w:r>
        <w:rPr>
          <w:sz w:val="32"/>
          <w:szCs w:val="32"/>
        </w:rPr>
        <w:t>&lt;/p&gt;&lt;p&gt;&lt;img src="/static-img/R-Vcgh5ZIEILKi55IobBDAa3y812xeHc_rEJYtXCgL5UHiadBj0oqS7cq3Y0AGaTW-zZlA-IzMgmmpEs-ctWu-3tmt4wa_7j6-CKuSWqeoQa7QVnDR7yNWjOabmkN7bB7oHCRoFWJVhLfreSeGfGp_K_KFyCeCD54lwzgRTFRy2_HcAaoaLYY3PKefraKEWn-N912d1cC9Arm6wRSmRat4GX1yRVs72hoZdVg19zgog.png"&gt;&lt;/p&gt;&lt;p&gt;</w:t>
      </w:r>
      <w:r>
        <w:rPr>
          <w:sz w:val="32"/>
          <w:szCs w:val="32"/>
        </w:rPr>
        <w:t>网络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一些乘客利用这个机会记录下了整个事件，并将其上传至社交媒体，引发了广泛关注。这也突显了网络社会对公共事件影响力的重要性。长尾关键词：《网络舆论导向》。</w:t>
      </w:r>
      <w:r>
        <w:rPr>
          <w:sz w:val="32"/>
          <w:szCs w:val="32"/>
        </w:rPr>
        <w:t>&lt;/p&gt;&lt;p&gt;&lt;img src="/static-img/yoZFy_vZOa5VrNrGAZxQrwa3y812xeHc_rEJYtXCgL5UHiadBj0oqS7cq3Y0AGaTW-zZlA-IzMgmmpEs-ctWu-3tmt4wa_7j6-CKuSWqeoQa7QVnDR7yNWjOabmkN7bB7oHCRoFWJVhLfreSeGfGp_K_KFyCeCD54lwzgRTFRy2_HcAaoaLYY3PKefraKEWn-N912d1cC9Arm6wRSmRat4GX1yRVs72hoZdVg19zgog.jpg"&gt;&lt;/p&gt;&lt;p&gt;</w:t>
      </w:r>
      <w:r>
        <w:rPr>
          <w:sz w:val="32"/>
          <w:szCs w:val="32"/>
        </w:rPr>
        <w:t>安全与秩序维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延误期间，司机和保安工作人员需要保持冷静，以确保乘客安全并维持秩序。不少情况下，这是非常有难度的一项任务。长尾关键词：《应急管理策略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与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分析显示，虽然这次延误给许多人带来了不便，但也为未来的改进提供了宝贵经验，比如加强监控系统、优化行程计划等措施可以有效减少类似情况发生。长尾关键词：《风险评估方法》</w:t>
      </w:r>
      <w:r>
        <w:rPr>
          <w:sz w:val="32"/>
          <w:szCs w:val="32"/>
        </w:rPr>
        <w:t>&lt;/p&gt;&lt;p&gt;&lt;a href = "/doc/570807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一段意外的视频之旅</w:t>
      </w:r>
      <w:r>
        <w:rPr>
          <w:sz w:val="32"/>
          <w:szCs w:val="32"/>
        </w:rPr>
        <w:t>.doc" rel="alternate" download="570807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一段意外的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