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我上的那趟神奇的火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的那趟神奇的火车</w:t>
      </w:r>
      <w:r>
        <w:rPr>
          <w:sz w:val="32"/>
          <w:szCs w:val="32"/>
        </w:rPr>
        <w:t>&lt;/p&gt;&lt;p&gt;&lt;img src="/static-img/FUHVjeI8EUoakZ4jkxyb5EH2WLEyHmqv-5kQLKcFj_wpNk6WA9F1K4_InMB03ch0.jpg"&gt;&lt;/p&gt;&lt;p&gt;</w:t>
      </w:r>
      <w:r>
        <w:rPr>
          <w:sz w:val="32"/>
          <w:szCs w:val="32"/>
        </w:rPr>
        <w:t>记得那天，我在一个风和日丽的下午，站在高铁站前，眼前的景象让我有些难以置信。那是一列看似从科幻电影里走出来的“无翼乌之高铁列车”。它并非普通意义上的火车，而是那种被称作“空中飞船”的未来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列车呈现出一身银灰色的外观，它不仅拥有令人惊叹的速度，而且设计上也充满了科技感。头等舱内布置简洁而现代，每个座位都配备有独立的小桌子，可以放置你的手机或小吃。此外，那些悬挂在顶部、用来提供信息服务的大屏幕，让乘客们可以轻松地查找目的地信息或娱乐自己。</w:t>
      </w:r>
      <w:r>
        <w:rPr>
          <w:sz w:val="32"/>
          <w:szCs w:val="32"/>
        </w:rPr>
        <w:t>&lt;/p&gt;&lt;p&gt;&lt;img src="/static-img/ypf2ooFa4O33_58Hp8hshUH2WLEyHmqv-5kQLKcFj_yezlnQSmgMdHD7amyiYM_O8buci4mHedQamPRoZH1OF61BEHYVCTqYtHD8gF7X-GrxUYWf6v97187k-zn6fbJN0MPHvCusDiQPbE9bAZjkYaibgpCsuk95kROUGKcu0WU.jpg"&gt;&lt;/p&gt;&lt;p&gt;</w:t>
      </w:r>
      <w:r>
        <w:rPr>
          <w:sz w:val="32"/>
          <w:szCs w:val="32"/>
        </w:rPr>
        <w:t>当时机准备好，我们开始启程。这趟旅程仿佛瞬间完成，我的心情也随之飘扬。在这个世界上，有些事情真的超出了我们的想象，只要我们愿意去探索，就可能发现那些让人震撼的事物。如今回想起，那次坐着“无翼乌之高铁列车”的经历，我仍然感到既兴奋又温馨，因为那是我生活中的一段特别美好的时刻。</w:t>
      </w:r>
      <w:r>
        <w:rPr>
          <w:sz w:val="32"/>
          <w:szCs w:val="32"/>
        </w:rPr>
        <w:t>&lt;/p&gt;&lt;p&gt;&lt;a href = "/doc/570446-</w:t>
      </w:r>
      <w:r>
        <w:rPr>
          <w:sz w:val="32"/>
          <w:szCs w:val="32"/>
        </w:rPr>
        <w:t>无翼乌之高铁列车我上的那趟神奇的火车</w:t>
      </w:r>
      <w:r>
        <w:rPr>
          <w:sz w:val="32"/>
          <w:szCs w:val="32"/>
        </w:rPr>
        <w:t>.doc" rel="alternate" download="570446-</w:t>
      </w:r>
      <w:r>
        <w:rPr>
          <w:sz w:val="32"/>
          <w:szCs w:val="32"/>
        </w:rPr>
        <w:t>无翼乌之高铁列车我上的那趟神奇的火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