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种子全集揭秘网络神话的真相与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宗瑞种子全集作为网络文化的一部分，自</w:t>
      </w:r>
      <w:r>
        <w:rPr>
          <w:sz w:val="32"/>
          <w:szCs w:val="32"/>
        </w:rPr>
        <w:t>2009</w:t>
      </w:r>
      <w:r>
        <w:rPr>
          <w:sz w:val="32"/>
          <w:szCs w:val="32"/>
        </w:rPr>
        <w:t>年起迅速走红，引发了广泛的讨论和争议。以下是对其的一些关键要点：</w:t>
      </w:r>
      <w:r>
        <w:rPr>
          <w:sz w:val="32"/>
          <w:szCs w:val="32"/>
        </w:rPr>
        <w:t>&lt;/p&gt;&lt;p&gt;&lt;img src="/static-img/G8csIk38MqWOg7w5sODaW_i5pPV__KrWBS6eRsjHM8YsyX8nZaVgtLRMklbN8plG.jpg"&gt;&lt;/p&gt;&lt;p&gt;</w:t>
      </w:r>
      <w:r>
        <w:rPr>
          <w:sz w:val="32"/>
          <w:szCs w:val="32"/>
        </w:rPr>
        <w:t>网络神话的诞生</w:t>
      </w:r>
      <w:r>
        <w:rPr>
          <w:sz w:val="32"/>
          <w:szCs w:val="32"/>
        </w:rPr>
        <w:t>&lt;/p&gt;&lt;p&gt;</w:t>
      </w:r>
      <w:r>
        <w:rPr>
          <w:sz w:val="32"/>
          <w:szCs w:val="32"/>
        </w:rPr>
        <w:t>李宗瑞种子全集最初是一部以韩国流行歌手李宗瑞为主题的视频系列，它通过高质量的声音合成技术以及精心设计的情境，让听众仿佛置身于一场虚拟音乐会中。这种独特的形式让它迅速成为网络上的热门话题，并逐渐演变为一种新的娱乐形式。</w:t>
      </w:r>
      <w:r>
        <w:rPr>
          <w:sz w:val="32"/>
          <w:szCs w:val="32"/>
        </w:rPr>
        <w:t>&lt;/p&gt;&lt;p&gt;&lt;img src="/static-img/LuOWExHJdQ50_pyc1MqAHvi5pPV__KrWBS6eRsjHM8Z3pPapNN5mceiCBWi-m03RKQ_E0Yq8S0d44cWy4hgERxkreC6kLlIoglzB5H26SLUOCjHPy6e-QBPqv3gILxhPwTqKM7B9my4XuAdZDrzsCoRoFTCXKpB4Pyub35YMcgGBl9ckVbO9oaGXVYNfc4KI.jpg"&gt;&lt;/p&gt;&lt;p&gt;</w:t>
      </w:r>
      <w:r>
        <w:rPr>
          <w:sz w:val="32"/>
          <w:szCs w:val="32"/>
        </w:rPr>
        <w:t>真相与迷雾</w:t>
      </w:r>
      <w:r>
        <w:rPr>
          <w:sz w:val="32"/>
          <w:szCs w:val="32"/>
        </w:rPr>
        <w:t>&lt;/p&gt;&lt;p&gt;</w:t>
      </w:r>
      <w:r>
        <w:rPr>
          <w:sz w:val="32"/>
          <w:szCs w:val="32"/>
        </w:rPr>
        <w:t>由于缺乏官方说明，一些人开始怀疑这些视频是否真的由李宗瑞本人制作，这也引发了一系列关于其真伪的问题。虽然有声音指出这些视频可能是商业团队所制作，但在没有确凿证据的情况下，这样的猜测只能留给人们无限想象空间。</w:t>
      </w:r>
      <w:r>
        <w:rPr>
          <w:sz w:val="32"/>
          <w:szCs w:val="32"/>
        </w:rPr>
        <w:t>&lt;/p&gt;&lt;p&gt;&lt;img src="/static-img/lq1s6kWIL-2QdONwaN6EAfi5pPV__KrWBS6eRsjHM8Z3pPapNN5mceiCBWi-m03RKQ_E0Yq8S0d44cWy4hgERxkreC6kLlIoglzB5H26SLUOCjHPy6e-QBPqv3gILxhPwTqKM7B9my4XuAdZDrzsCoRoFTCXKpB4Pyub35YMcgGBl9ckVbO9oaGXVYNfc4KI.jpg"&gt;&lt;/p&gt;&lt;p&gt;</w:t>
      </w:r>
      <w:r>
        <w:rPr>
          <w:sz w:val="32"/>
          <w:szCs w:val="32"/>
        </w:rPr>
        <w:t>影响力和反响</w:t>
      </w:r>
      <w:r>
        <w:rPr>
          <w:sz w:val="32"/>
          <w:szCs w:val="32"/>
        </w:rPr>
        <w:t>&lt;/p&gt;&lt;p&gt;</w:t>
      </w:r>
      <w:r>
        <w:rPr>
          <w:sz w:val="32"/>
          <w:szCs w:val="32"/>
        </w:rPr>
        <w:t>不管怎样，李宗瑞种子全集中传播出去的声音、情感和观点，都对公众产生了深远影响。这不仅仅体现在个人层面上，也在一定程度上改变了当时网民对于音乐创作和表演艺术的认知。</w:t>
      </w:r>
      <w:r>
        <w:rPr>
          <w:sz w:val="32"/>
          <w:szCs w:val="32"/>
        </w:rPr>
        <w:t>&lt;/p&gt;&lt;p&gt;&lt;img src="/static-img/N_ao8Ft9HYPZqEcyf2RVgPi5pPV__KrWBS6eRsjHM8Z3pPapNN5mceiCBWi-m03RKQ_E0Yq8S0d44cWy4hgERxkreC6kLlIoglzB5H26SLUOCjHPy6e-QBPqv3gILxhPwTqKM7B9my4XuAdZDrzsCoRoFTCXKpB4Pyub35YMcgGBl9ckVbO9oaGXVYNfc4KI.jpg"&gt;&lt;/p&gt;&lt;p&gt;</w:t>
      </w:r>
      <w:r>
        <w:rPr>
          <w:sz w:val="32"/>
          <w:szCs w:val="32"/>
        </w:rPr>
        <w:t>文化现象的地位</w:t>
      </w:r>
      <w:r>
        <w:rPr>
          <w:sz w:val="32"/>
          <w:szCs w:val="32"/>
        </w:rPr>
        <w:t>&lt;/p&gt;&lt;p&gt;</w:t>
      </w:r>
      <w:r>
        <w:rPr>
          <w:sz w:val="32"/>
          <w:szCs w:val="32"/>
        </w:rPr>
        <w:t>这个现象不仅仅是一个简单的小段落，而是整个社会文化的一个缩影。在这个过程中，我们可以看到信息时代背景下的内容生产、传播机制以及消费者行为等多方面的问题。</w:t>
      </w:r>
      <w:r>
        <w:rPr>
          <w:sz w:val="32"/>
          <w:szCs w:val="32"/>
        </w:rPr>
        <w:t>&lt;/p&gt;&lt;p&gt;&lt;img src="/static-img/c492KJeHxptqy7RtkVPjHPi5pPV__KrWBS6eRsjHM8Z3pPapNN5mceiCBWi-m03RKQ_E0Yq8S0d44cWy4hgERxkreC6kLlIoglzB5H26SLUOCjHPy6e-QBPqv3gILxhPwTqKM7B9my4XuAdZDrzsCoRoFTCXKpB4Pyub35YMcgGBl9ckVbO9oaGXVYNfc4KI.jpg"&gt;&lt;/p&gt;&lt;p&gt;</w:t>
      </w:r>
      <w:r>
        <w:rPr>
          <w:sz w:val="32"/>
          <w:szCs w:val="32"/>
        </w:rPr>
        <w:t>社会反思与批评</w:t>
      </w:r>
      <w:r>
        <w:rPr>
          <w:sz w:val="32"/>
          <w:szCs w:val="32"/>
        </w:rPr>
        <w:t>&lt;/p&gt;&lt;p&gt;</w:t>
      </w:r>
      <w:r>
        <w:rPr>
          <w:sz w:val="32"/>
          <w:szCs w:val="32"/>
        </w:rPr>
        <w:t>对于这一事件，有的人进行了积极地分析，将其视为一种创新性的娱乐方式；而另一些人则从更负面的角度出发，对此进行批判，他们认为这背后隐藏着商业利益驱动，以及对艺人的权益问题等问题。</w:t>
      </w:r>
      <w:r>
        <w:rPr>
          <w:sz w:val="32"/>
          <w:szCs w:val="32"/>
        </w:rPr>
        <w:t>&lt;/p&gt;&lt;p&gt;</w:t>
      </w:r>
      <w:r>
        <w:rPr>
          <w:sz w:val="32"/>
          <w:szCs w:val="32"/>
        </w:rPr>
        <w:t>未来的展望</w:t>
      </w:r>
      <w:r>
        <w:rPr>
          <w:sz w:val="32"/>
          <w:szCs w:val="32"/>
        </w:rPr>
        <w:t>&lt;/p&gt;&lt;p&gt;</w:t>
      </w:r>
      <w:r>
        <w:rPr>
          <w:sz w:val="32"/>
          <w:szCs w:val="32"/>
        </w:rPr>
        <w:t>虽然目前我们无法准确预测李宗瑞种子的未来走向，但无疑，它已经成为一个不可忽视的话题之一。此外，这类现象也提醒我们，要关注互联网环境中的新兴文化趋势，并探索如何在保护知识产权的同时，鼓励创新性内容创造。</w:t>
      </w:r>
      <w:r>
        <w:rPr>
          <w:sz w:val="32"/>
          <w:szCs w:val="32"/>
        </w:rPr>
        <w:t>&lt;/p&gt;&lt;p&gt;&lt;a href = "/doc/570386-</w:t>
      </w:r>
      <w:r>
        <w:rPr>
          <w:sz w:val="32"/>
          <w:szCs w:val="32"/>
        </w:rPr>
        <w:t>李宗瑞种子全集揭秘网络神话的真相与迷雾</w:t>
      </w:r>
      <w:r>
        <w:rPr>
          <w:sz w:val="32"/>
          <w:szCs w:val="32"/>
        </w:rPr>
        <w:t>.doc" rel="alternate" download="570386-</w:t>
      </w:r>
      <w:r>
        <w:rPr>
          <w:sz w:val="32"/>
          <w:szCs w:val="32"/>
        </w:rPr>
        <w:t>李宗瑞种子全集揭秘网络神话的真相与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