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是你爹老子教你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你爹，老子教你怎么回事</w:t>
      </w:r>
      <w:r>
        <w:rPr>
          <w:sz w:val="32"/>
          <w:szCs w:val="32"/>
        </w:rPr>
        <w:t>&lt;/p&gt;&lt;p&gt;&lt;img src="/static-img/_iZVJYH3H0hUkim-v8GppPvO6hnfdkmlvee-tWoPpowmhbsoZ2ynOQ_WiMKiLMEd.jpg"&gt;&lt;/p&gt;&lt;p&gt;</w:t>
      </w:r>
      <w:r>
        <w:rPr>
          <w:sz w:val="32"/>
          <w:szCs w:val="32"/>
        </w:rPr>
        <w:t>在这个快节奏的世界里，每个人都有自己的生活方式和价值观。有的人追求物质财富，有的人则更注重精神层面的满足。而我，我只是一个普通的父亲。我是你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你总喜欢问我：“爸爸，你为什么要工作那么努力？”我会笑着告诉你：“因为我要给你们好吃好穿，让你们不用担心明天。”但其实，那时候的我们，也不知道“努力”意味着什么，更不懂得它背后所承载的责任与期望。</w:t>
      </w:r>
      <w:r>
        <w:rPr>
          <w:sz w:val="32"/>
          <w:szCs w:val="32"/>
        </w:rPr>
        <w:t>&lt;/p&gt;&lt;p&gt;&lt;img src="/static-img/UhwMDalhDNBkBpJXmV9vjvvO6hnfdkmlvee-tWoPpoyFC8HNjkvNn_Ph_nZB4zo1lNiyvdRmE_B-mJTsOeRrFHcT61cLKCW3NNl-i_R-bgp8MsCQ1j43KKq2zqmKvngMpdS3lwkyWcKl6lADGHsqIT3CRsw2AezHcHyBH4tmI-k2rcW3csP_YtiOtZx31eAtK2R2BMZQhsKpwO_nZLSdRw.jpg"&gt;&lt;/p&gt;&lt;p&gt;</w:t>
      </w:r>
      <w:r>
        <w:rPr>
          <w:sz w:val="32"/>
          <w:szCs w:val="32"/>
        </w:rPr>
        <w:t>岁月流转，我们一起成长。你开始理解了父母为何辛苦付出，因为那份爱让我们的生活充满温暖。你也开始学会自己的事情，渐渐地独立起来。但有一天，我发现你的回答让我有些意外。当你说到：“爸爸，我知道您一直在工作，是为了给我更好的未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了这些话，我心里涌起一股复杂的情感。我想对那个年轻时的自己说：“孩子，不用这么认真。是我太忙碌了，以为只有金钱才能给予幸福。”但时间已经无法倒流，只能从现在做起，从改变我的态度和行为做起。</w:t>
      </w:r>
      <w:r>
        <w:rPr>
          <w:sz w:val="32"/>
          <w:szCs w:val="32"/>
        </w:rPr>
        <w:t>&lt;/p&gt;&lt;p&gt;&lt;img src="/static-img/He52V4wW5k83HF31DmG_dfvO6hnfdkmlvee-tWoPpoyFC8HNjkvNn_Ph_nZB4zo1lNiyvdRmE_B-mJTsOeRrFHcT61cLKCW3NNl-i_R-bgp8MsCQ1j43KKq2zqmKvngMpdS3lwkyWcKl6lADGHsqIT3CRsw2AezHcHyBH4tmI-k2rcW3csP_YtiOtZx31eAtK2R2BMZQhsKpwO_nZLSdRw.jpg"&gt;&lt;/p&gt;&lt;p&gt;</w:t>
      </w:r>
      <w:r>
        <w:rPr>
          <w:sz w:val="32"/>
          <w:szCs w:val="32"/>
        </w:rPr>
        <w:t>因此，在这条路上，我决定成为一个真正意义上的“爹”。不是只关心物质上的支持，而是更多地参与到你的成长中来。我会陪伴着你，一同学习，一同成长，共同探索人生的每一个角落。我是你爹，这个身份不仅仅是一个称呼，它代表了一种责任，也是一种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未来有什么困难或者迷茫，请不要犹豫，就找老子来聊聊看吧！毕竟，“老子教”也是解决问题的一种方式呢。在这个过程中，或许我们可以一起找到答案，或许我们可以一起创造属于自己的故事。</w:t>
      </w:r>
      <w:r>
        <w:rPr>
          <w:sz w:val="32"/>
          <w:szCs w:val="32"/>
        </w:rPr>
        <w:t>&lt;/p&gt;&lt;p&gt;&lt;img src="/static-img/99voWkqJopq-yieHszOyP_vO6hnfdkmlvee-tWoPpoyFC8HNjkvNn_Ph_nZB4zo1lNiyvdRmE_B-mJTsOeRrFHcT61cLKCW3NNl-i_R-bgp8MsCQ1j43KKq2zqmKvngMpdS3lwkyWcKl6lADGHsqIT3CRsw2AezHcHyBH4tmI-k2rcW3csP_YtiOtZx31eAtK2R2BMZQhsKpwO_nZLSdRw.jpg"&gt;&lt;/p&gt;&lt;p&gt;&lt;a href = "/doc/570319-</w:t>
      </w:r>
      <w:r>
        <w:rPr>
          <w:sz w:val="32"/>
          <w:szCs w:val="32"/>
        </w:rPr>
        <w:t>我是你爹老子教你怎么回事</w:t>
      </w:r>
      <w:r>
        <w:rPr>
          <w:sz w:val="32"/>
          <w:szCs w:val="32"/>
        </w:rPr>
        <w:t>.doc" rel="alternate" download="570319-</w:t>
      </w:r>
      <w:r>
        <w:rPr>
          <w:sz w:val="32"/>
          <w:szCs w:val="32"/>
        </w:rPr>
        <w:t>我是你爹老子教你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