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新宠下岗皇后红透亚洲爆红的下岗女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工厂到舞台：下岗皇后爆红娱乐圈的奇迹</w:t>
      </w:r>
      <w:r>
        <w:rPr>
          <w:sz w:val="32"/>
          <w:szCs w:val="32"/>
        </w:rPr>
        <w:t>&lt;/p&gt;&lt;p&gt;&lt;img src="/static-img/wQfcauO8y3r4NvtkPJtYqaGrgF__cJgND1OyNsmzpTvOWwrm_PK68_Cxuvb5Xykg.jpg"&gt;&lt;/p&gt;&lt;p&gt;</w:t>
      </w:r>
      <w:r>
        <w:rPr>
          <w:sz w:val="32"/>
          <w:szCs w:val="32"/>
        </w:rPr>
        <w:t>在这个充满变数的时代，有些人凭借坚韧不拔的意志和非凡的才华，成功地跨入了另一个世界。下岗皇后的故事正是这样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名工厂女工，那时候她的日子并不顺心。</w:t>
      </w:r>
      <w:r>
        <w:rPr>
          <w:sz w:val="32"/>
          <w:szCs w:val="32"/>
        </w:rPr>
        <w:t>&lt;/p&gt;&lt;p&gt;&lt;img src="/static-img/5PR3Tg2dEO3qJ2kgHtpLuqGrgF__cJgND1OyNsmzpTvqRFZ9s9vDFuRKFYeXVBUq3GWTmJtG3LZ5zqAzuAa25ULEh0MChiUhkcRb1kJVTJXAL3hZhTuAuNMskkXx_i9C_6yYQbzKpMNjrJSwPaDEuntsWdL0LrvuA-BOXBTZ5iOqvmJsGcq55DcjTLAkdKzW.jpg"&gt;&lt;/p&gt;&lt;p&gt;</w:t>
      </w:r>
      <w:r>
        <w:rPr>
          <w:sz w:val="32"/>
          <w:szCs w:val="32"/>
        </w:rPr>
        <w:t>记得每天早出晚归，辛勤劳作，却只能领取微薄的工资。生活中的艰辛与挑战，让她对未来感到无限迷茫。她是否会有更好的明天？这样的问题常常困扰着她。但是，她没有放弃，因为那份对美好生活渴望，是她最坚强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总是在等待着转机的时候出现惊喜。</w:t>
      </w:r>
      <w:r>
        <w:rPr>
          <w:sz w:val="32"/>
          <w:szCs w:val="32"/>
        </w:rPr>
        <w:t>&lt;/p&gt;&lt;p&gt;&lt;img src="/static-img/5DzfAkprnLXXagtlURFSpaGrgF__cJgND1OyNsmzpTvqRFZ9s9vDFuRKFYeXVBUq3GWTmJtG3LZ5zqAzuAa25ULEh0MChiUhkcRb1kJVTJXAL3hZhTuAuNMskkXx_i9C_6yYQbzKpMNjrJSwPaDEuntsWdL0LrvuA-BOXBTZ5iOqvmJsGcq55DcjTLAkdKzW.jpg"&gt;&lt;/p&gt;&lt;p&gt;</w:t>
      </w:r>
      <w:r>
        <w:rPr>
          <w:sz w:val="32"/>
          <w:szCs w:val="32"/>
        </w:rPr>
        <w:t>一次偶然机会让她走进了一家娱乐公司，那里的人们以一种独特的方式展现着他们内心深处的一面。她被这份热情所吸引，也被梦想所鼓舞。她决定尝试一下，这个决定改变了她的整个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一切都是未知，但她的努力却逐渐显露出了成果。</w:t>
      </w:r>
      <w:r>
        <w:rPr>
          <w:sz w:val="32"/>
          <w:szCs w:val="32"/>
        </w:rPr>
        <w:t>&lt;/p&gt;&lt;p&gt;&lt;img src="/static-img/ifHdFc-5_dpkG_gg067PsaGrgF__cJgND1OyNsmzpTvqRFZ9s9vDFuRKFYeXVBUq3GWTmJtG3LZ5zqAzuAa25ULEh0MChiUhkcRb1kJVTJXAL3hZhTuAuNMskkXx_i9C_6yYQbzKpMNjrJSwPaDEuntsWdL0LrvuA-BOXBTZ5iOqvmJsGcq55DcjTLAkdKzW.jpg"&gt;&lt;/p&gt;&lt;p&gt;</w:t>
      </w:r>
      <w:r>
        <w:rPr>
          <w:sz w:val="32"/>
          <w:szCs w:val="32"/>
        </w:rPr>
        <w:t>随着时间的推移，她在舞台上的表现越来越出色，不仅技艺精湛，更重要的是那种无法言喻的情感交流。在观众眼中，她不再是一个普通人，而是一个能够触动灵魂、激发共鸣的人物。这份力量让人们回忆起那些过去隐藏起来的心声，让她们意识到，即使是在最黑暗的地方，也有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和影响力的提升，她也迎来了新的挑战。</w:t>
      </w:r>
      <w:r>
        <w:rPr>
          <w:sz w:val="32"/>
          <w:szCs w:val="32"/>
        </w:rPr>
        <w:t>&lt;/p&gt;&lt;p&gt;&lt;img src="/static-img/il8a-hUVgj3ugrW60Y44AqGrgF__cJgND1OyNsmzpTvqRFZ9s9vDFuRKFYeXVBUq3GWTmJtG3LZ5zqAzuAa25ULEh0MChiUhkcRb1kJVTJXAL3hZhTuAuNMskkXx_i9C_6yYQbzKpMNjrJSwPaDEuntsWdL0LrvuA-BOXBTZ5iOqvmJsGcq55DcjTLAkdKzW.jpg"&gt;&lt;/p&gt;&lt;p&gt;</w:t>
      </w:r>
      <w:r>
        <w:rPr>
          <w:sz w:val="32"/>
          <w:szCs w:val="32"/>
        </w:rPr>
        <w:t>如何保持初心，又如何面对外界不断涌来的压力？这些问题都需要她自己去寻找答案。但是，无论是哪种情况，只要有一颗纯真而勇敢的心，就一定能找到前行之路。而现在，她已经不是那个默默工作的小人物，而是一个备受瞩目的星光，是娱乐圈中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及“下岗皇后爆红娱乐圈”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充满传奇色彩、令人敬佩的人物事迹。这位女士证明了只要有一颗梦想的心，就没有什么是不可能实现的事情。而对于那些还在寻找自己的道路上的人们来说，这个故事无疑是一盏指路明灯，一股源自内心深处的声音，告诉你，无论何时，都不要放弃你的梦想，因为它总会带给你惊喜与欢乐。</w:t>
      </w:r>
      <w:r>
        <w:rPr>
          <w:sz w:val="32"/>
          <w:szCs w:val="32"/>
        </w:rPr>
        <w:t>&lt;/p&gt;&lt;p&gt;&lt;a href = "/doc/570244-</w:t>
      </w:r>
      <w:r>
        <w:rPr>
          <w:sz w:val="32"/>
          <w:szCs w:val="32"/>
        </w:rPr>
        <w:t>娱乐圈新宠下岗皇后红透亚洲爆红的下岗女星</w:t>
      </w:r>
      <w:r>
        <w:rPr>
          <w:sz w:val="32"/>
          <w:szCs w:val="32"/>
        </w:rPr>
        <w:t>.doc" rel="alternate" download="570244-</w:t>
      </w:r>
      <w:r>
        <w:rPr>
          <w:sz w:val="32"/>
          <w:szCs w:val="32"/>
        </w:rPr>
        <w:t>娱乐圈新宠下岗皇后红透亚洲爆红的下岗女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