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来客探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的生活被一件意外的事情彻底颠覆。当时，我正坐在书房里沉浸于一本厚重的历史书籍之中。忽然，一阵轻微的震动传来，那是从门口传来的声音。出乎意料的是，这个“客人”竟然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。</w:t>
      </w:r>
      <w:r>
        <w:rPr>
          <w:sz w:val="32"/>
          <w:szCs w:val="32"/>
        </w:rPr>
        <w:t>&lt;/p&gt;&lt;p&gt;&lt;img src="/static-img/7KjRr3-aaZ0QEo1mTegpdkk6vmhli_R3MTn08g4dOjhVMiZnhUI_tdApI2XlePua.png"&gt;&lt;/p&gt;&lt;p&gt;</w:t>
      </w:r>
      <w:r>
        <w:rPr>
          <w:sz w:val="32"/>
          <w:szCs w:val="32"/>
        </w:rPr>
        <w:t>小巧来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去，眼前是一只小小的蜗牛，它缓缓地爬向我。我惊讶地看着这个如此不起眼的小生物，却又感到一种莫名其妙的情感波动。这次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，让我重新认识到了生命世界中的细腻与复杂。</w:t>
      </w:r>
      <w:r>
        <w:rPr>
          <w:sz w:val="32"/>
          <w:szCs w:val="32"/>
        </w:rPr>
        <w:t>&lt;/p&gt;&lt;p&gt;&lt;img src="/static-img/wn55rvgMxRsZhkbarP8lA0k6vmhli_R3MTn08g4dOjhAC2UTibXHlkhBEzlY2ltqN2oOe5lLl5V2mI_VDsiH9cBmkzcQl31LduYSYvd9KGLkKJDQrS3SQEbw74fBGX7RhYtapU-_1P2sFibDdhufqRZVLpKOT_eoEwbe8eXCnS1bjwsyvi_9zLiBAnm5RtOgt12ynIiGrykAByhEsZx0ng.png"&gt;&lt;/p&gt;&lt;p&gt;</w:t>
      </w:r>
      <w:r>
        <w:rPr>
          <w:sz w:val="32"/>
          <w:szCs w:val="32"/>
        </w:rPr>
        <w:t>探索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这类生物通常都是我们视觉上的无关紧要，但它却拥有自己独特的地位和生存方式。它们通过不断地吐丝将自己的身体留在原处，然后再往前爬，这种行为既是一种保护，也是一种迁徙。在这个过程中，它们构建了一个由自身产生物质组成的地带，无论是在干旱还是湿润的地方，都能找到它们留下的痕迹。</w:t>
      </w:r>
      <w:r>
        <w:rPr>
          <w:sz w:val="32"/>
          <w:szCs w:val="32"/>
        </w:rPr>
        <w:t>&lt;/p&gt;&lt;p&gt;&lt;img src="/static-img/MEADmEiKsmYNy0qE3gCMokk6vmhli_R3MTn08g4dOjhAC2UTibXHlkhBEzlY2ltqN2oOe5lLl5V2mI_VDsiH9cBmkzcQl31LduYSYvd9KGLkKJDQrS3SQEbw74fBGX7RhYtapU-_1P2sFibDdhufqRZVLpKOT_eoEwbe8eXCnS1bjwsyvi_9zLiBAnm5RtOgt12ynIiGrykAByhEsZx0ng.png"&gt;&lt;/p&gt;&lt;p&gt;</w:t>
      </w:r>
      <w:r>
        <w:rPr>
          <w:sz w:val="32"/>
          <w:szCs w:val="32"/>
        </w:rPr>
        <w:t>自然界中的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称赞人类作为智慧的一部分，是自然界中的杰作。但是，我们有时候会忘记，在自然界中还有许多其他创造者，比如这些微型生物。它们凭借着坚韧和耐心，将不可见的手触摸到大自然最深处的心脏——土壤、岩石、树木等等，而我们则只是偶尔注意到他们精致而又强大的存在。</w:t>
      </w:r>
      <w:r>
        <w:rPr>
          <w:sz w:val="32"/>
          <w:szCs w:val="32"/>
        </w:rPr>
        <w:t>&lt;/p&gt;&lt;p&gt;&lt;img src="/static-img/tfltox4OrtBVJCooKrS-zkk6vmhli_R3MTn08g4dOjhAC2UTibXHlkhBEzlY2ltqN2oOe5lLl5V2mI_VDsiH9cBmkzcQl31LduYSYvd9KGLkKJDQrS3SQEbw74fBGX7RhYtapU-_1P2sFibDdhufqRZVLpKOT_eoEwbe8eXCnS1bjwsyvi_9zLiBAnm5RtOgt12ynIiGrykAByhEsZx0ng.png"&gt;&lt;/p&gt;&lt;p&gt;</w:t>
      </w:r>
      <w:r>
        <w:rPr>
          <w:sz w:val="32"/>
          <w:szCs w:val="32"/>
        </w:rPr>
        <w:t>新观察、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开始，我开始更加细致地观察周围的事物，无论是植物、动物还是水流，每一样都充满了新的意义。我意识到每一种生命都是独立且重要，不管它多么显赫或隐秘。如果不是因为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，我可能永远不会对这些事物有这样的认知转变。</w:t>
      </w:r>
      <w:r>
        <w:rPr>
          <w:sz w:val="32"/>
          <w:szCs w:val="32"/>
        </w:rPr>
        <w:t>&lt;/p&gt;&lt;p&gt;&lt;img src="/static-img/9qfGkyfPieNDbVCSI3-hm0k6vmhli_R3MTn08g4dOjhAC2UTibXHlkhBEzlY2ltqN2oOe5lLl5V2mI_VDsiH9cBmkzcQl31LduYSYvd9KGLkKJDQrS3SQEbw74fBGX7RhYtapU-_1P2sFibDdhufqRZVLpKOT_eoEwbe8eXCnS1bjwsyvi_9zLiBAnm5RtOgt12ynIiGrykAByhEsZx0ng.png"&gt;&lt;/p&gt;&lt;p&gt;</w:t>
      </w:r>
      <w:r>
        <w:rPr>
          <w:sz w:val="32"/>
          <w:szCs w:val="32"/>
        </w:rPr>
        <w:t>接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新的知识和体验需要开放的心态，就像接待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蜗牛一样。那天之后，我学会了更多关于忍耐与适应，以及如何在变化中寻找稳定。在这个过程中，我也学会了更好地理解那些比我们所知道的大得多的人类故事，因为每个人都有自己的故事，只不过有些故事藏匿于表面的纹理之下，需要用心去发现和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只蜗牛成了我的守护神，提醒我无论身边发生什么都不应该忽略任何一个角落里的宝贵存在。而对于那些曾经让我觉得微不足道的小事，也变得格外珍贵，因为它们教会了我怎样欣赏生活，即使是在日常琐碎之中也能找到美好和启发。这一次特别的经历，对我的生活产生了持久而深刻影响，让我明白即使最为普通的事物，也蕴含着无法预料的人生哲学。</w:t>
      </w:r>
      <w:r>
        <w:rPr>
          <w:sz w:val="32"/>
          <w:szCs w:val="32"/>
        </w:rPr>
        <w:t>&lt;/p&gt;&lt;p&gt;&lt;a href = "/doc/570156-</w:t>
      </w:r>
      <w:r>
        <w:rPr>
          <w:sz w:val="32"/>
          <w:szCs w:val="32"/>
        </w:rPr>
        <w:t>小巧来客探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访客</w:t>
      </w:r>
      <w:r>
        <w:rPr>
          <w:sz w:val="32"/>
          <w:szCs w:val="32"/>
        </w:rPr>
        <w:t>.doc" rel="alternate" download="570156-</w:t>
      </w:r>
      <w:r>
        <w:rPr>
          <w:sz w:val="32"/>
          <w:szCs w:val="32"/>
        </w:rPr>
        <w:t>小巧来客探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