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&lt;/p&gt;&lt;p&gt;&lt;img src="/static-img/K7qMiKjiH0QKsgkW0xKLxzThaY26GdDtj4P3eDDwu1GFl4GRTYm9XyGle41eSUI0.jpg"&gt;&lt;/p&gt;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最常见的一种战术布局，无论是团队战斗还是自由匹配，这样的对抗形态都不可避免。对于一名新手玩家来说，面对多数优势的敌人，胜利几乎是不可能的事情。但今天，我们要讲述的是那些不服输、不断深度开发自己的玩家的故事，他们凭借着坚持和智慧，最终让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小张是一位热衷于打野的玩家，他开始时确实无法应对一场场</w:t>
      </w:r>
      <w:r>
        <w:rPr>
          <w:sz w:val="32"/>
          <w:szCs w:val="32"/>
        </w:rPr>
        <w:t>5v5</w:t>
      </w:r>
      <w:r>
        <w:rPr>
          <w:sz w:val="32"/>
          <w:szCs w:val="32"/>
        </w:rPr>
        <w:t>的战斗，但他并没有放弃。在他的努力下，他发现了一个秘密，即在游戏中深度开发角色可以带来意想不到的效果。他开始研究如何提高自身技能、装备和战术运用，从而能够更好地应付强势的一方。</w:t>
      </w:r>
      <w:r>
        <w:rPr>
          <w:sz w:val="32"/>
          <w:szCs w:val="32"/>
        </w:rPr>
        <w:t>&lt;/p&gt;&lt;p&gt;&lt;img src="/static-img/Tuj1q7op6X-aAIAgZcpcEjThaY26GdDtj4P3eDDwu1HRnKABDCPURnq_IPT1w7pPVEQq9Te2UKu123z8wSeNTHiHPOOuZsih7Z2PRGn1yLggJZF5lWnZWd4Rx0TjEEpfEONvJ6eEJAoqZXvnaMm38-mGpypGWpHSm5E5sX3DGmWhY1zp9gQKeyvS2hBEndfiWSoWaoX2ECDv-Jo5Ak8uRw.jpg"&gt;&lt;/p&gt;&lt;p&gt;</w:t>
      </w:r>
      <w:r>
        <w:rPr>
          <w:sz w:val="32"/>
          <w:szCs w:val="32"/>
        </w:rPr>
        <w:t>通过不断练习，小张逐渐掌握了如何在弱势的情况下发挥出最大效能。他学会了如何利用角落隐藏、精准射击以及合理使用技能冷却时间等技巧，使得即便是在被压制的情况下，也能有一定的生存空间。而且，在一些关键时刻，他还会尝试一下“肉搏”，虽然风险很大，但是成功率也相对较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张逐渐建立起了一支强大的阵容。不仅如此，他还学会了如何与队友有效沟通，让他们知道何时该进攻、何时该撤退。这一点对于团队中的每一个人都是至关重要的，因为只有团结协作才能保证胜利。</w:t>
      </w:r>
      <w:r>
        <w:rPr>
          <w:sz w:val="32"/>
          <w:szCs w:val="32"/>
        </w:rPr>
        <w:t>&lt;/p&gt;&lt;p&gt;&lt;img src="/static-img/AZj7_fmch6YuLoz6N42z9zThaY26GdDtj4P3eDDwu1HRnKABDCPURnq_IPT1w7pPVEQq9Te2UKu123z8wSeNTHiHPOOuZsih7Z2PRGn1yLggJZF5lWnZWd4Rx0TjEEpfEONvJ6eEJAoqZXvnaMm38-mGpypGWpHSm5E5sX3DGmWhY1zp9gQKeyvS2hBEndfiWSoWaoX2ECDv-Jo5Ak8uRw.jpg"&gt;&lt;/p&gt;&lt;p&gt;</w:t>
      </w:r>
      <w:r>
        <w:rPr>
          <w:sz w:val="32"/>
          <w:szCs w:val="32"/>
        </w:rPr>
        <w:t>此外，小张还注意到了技术层面的发展。他了解到，每个角色都有其独特之处，因此他开始学习各种不同角色的操作技巧，以此来适应不同的战场环境。这样的策略使得他能够根据实际情况灵活调整策略，从而增加取胜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断挑战和探索也是小张取得成功的一个关键因素。他总是在寻找新的方法、新的手段去克服困难，比如通过观看教程、分析专业选手比赛甚至参加线上论坛讨论，都成了他的日常活动之一。这不仅帮助他提升了自己的技术水平，还让他的思维更加开放和敏捷。</w:t>
      </w:r>
      <w:r>
        <w:rPr>
          <w:sz w:val="32"/>
          <w:szCs w:val="32"/>
        </w:rPr>
        <w:t>&lt;/p&gt;&lt;p&gt;&lt;img src="/static-img/at0JUAmVrb0bYNpJbOdtbjThaY26GdDtj4P3eDDwu1HRnKABDCPURnq_IPT1w7pPVEQq9Te2UKu123z8wSeNTHiHPOOuZsih7Z2PRGn1yLggJZF5lWnZWd4Rx0TjEEpfEONvJ6eEJAoqZXvnaMm38-mGpypGWpHSm5E5sX3DGmWhY1zp9gQKeyvS2hBEndfiWSoWaoX2ECDv-Jo5Ak8uRw.jpg"&gt;&lt;/p&gt;&lt;p&gt;</w:t>
      </w:r>
      <w:r>
        <w:rPr>
          <w:sz w:val="32"/>
          <w:szCs w:val="32"/>
        </w:rPr>
        <w:t>最后，让我们再次回顾一下小张最初面临的问题——作为一个弱小分子，在强大的压力面前似乎无可奈何。但正是因为他的坚持和不断努力，最终实现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。这不是简单的一系列偶然事件，而是一个充满智慧和勇气的人生旅程，是关于如何将逆境转化为机遇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那片似乎无边无际的大地上，看着眼前的敌人，你是否也有勇气像小张一样，不畏惧困难，用你的智慧去探索那个隐藏在现象背后的奥秘？记住，只要你愿意，那么任何时候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的奇迹，都有可能发生。</w:t>
      </w:r>
      <w:r>
        <w:rPr>
          <w:sz w:val="32"/>
          <w:szCs w:val="32"/>
        </w:rPr>
        <w:t>&lt;/p&gt;&lt;p&gt;&lt;img src="/static-img/6G1cNKuWY3iXOu2xYywxfTThaY26GdDtj4P3eDDwu1HRnKABDCPURnq_IPT1w7pPVEQq9Te2UKu123z8wSeNTHiHPOOuZsih7Z2PRGn1yLggJZF5lWnZWd4Rx0TjEEpfEONvJ6eEJAoqZXvnaMm38-mGpypGWpHSm5E5sX3DGmWhY1zp9gQKeyvS2hBEndfiWSoWaoX2ECDv-Jo5Ak8uRw.jpg"&gt;&lt;/p&gt;&lt;p&gt;&lt;a href = "/doc/5700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rel="alternate" download="5700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