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与弃妃的故事狐狸成为宠物弃妃的孤独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中有何贵干？</w:t>
      </w:r>
      <w:r>
        <w:rPr>
          <w:sz w:val="32"/>
          <w:szCs w:val="32"/>
        </w:rPr>
        <w:t>&lt;/p&gt;&lt;p&gt;&lt;img src="/static-img/VZm2feC_2xI8m-LTLYGXjS3OW1Nxoz5CdmWbR49WGRbJEd4mEsv-fAc980OvWsUF.jpg"&gt;&lt;/p&gt;&lt;p&gt;</w:t>
      </w:r>
      <w:r>
        <w:rPr>
          <w:sz w:val="32"/>
          <w:szCs w:val="32"/>
        </w:rPr>
        <w:t>在一个古老而繁荣的王国里，有一位名叫云梦的女子，她被册封为贵妃，享受着皇室提供的一切尊荣与宠爱。然而，在一次意外的宫廷变故后，她被迫放下了所有荣耀，只剩下一条路可走——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贵妃到弃妃</w:t>
      </w:r>
      <w:r>
        <w:rPr>
          <w:sz w:val="32"/>
          <w:szCs w:val="32"/>
        </w:rPr>
        <w:t>&lt;/p&gt;&lt;p&gt;&lt;img src="/static-img/g0hAHIPWVISRSL1WgpUG2S3OW1Nxoz5CdmWbR49WGRadzpGyEkBMHG2aSM2pXzH22IbK-lb_aBA85ErdaAg__f_juKgnSt6tlFQtpQ6vXn2LjGYtx4jgqndaAdZCxwFpM8AFyqjttPikD0CXPLUe3_Xfu7l_VHkMfE_GCxzA2vACDZmcPabGEW3ZjChWAKiHNGLXj1O-73AU1dYg8Igoj7BZwLa9ipNqMqmQAVl89jyBl9ckVbO9oaGXVYNfc4KI.jpg"&gt;&lt;/p&gt;&lt;p&gt;</w:t>
      </w:r>
      <w:r>
        <w:rPr>
          <w:sz w:val="32"/>
          <w:szCs w:val="32"/>
        </w:rPr>
        <w:t>云梦虽然失去了皇家的庇护，但她并没有完全失去希望。她知道自己拥有丰富的人生经验和深厚的情感，这些都是其他人所不具备的宝贵财富。她开始重新审视自己的生活，思考如何利用这些优势来重塑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狐狸</w:t>
      </w:r>
      <w:r>
        <w:rPr>
          <w:sz w:val="32"/>
          <w:szCs w:val="32"/>
        </w:rPr>
        <w:t>&lt;/p&gt;&lt;p&gt;&lt;img src="/static-img/M8zO1xYS40ebz8Ly3m--9C3OW1Nxoz5CdmWbR49WGRadzpGyEkBMHG2aSM2pXzH22IbK-lb_aBA85ErdaAg__f_juKgnSt6tlFQtpQ6vXn2LjGYtx4jgqndaAdZCxwFpM8AFyqjttPikD0CXPLUe3_Xfu7l_VHkMfE_GCxzA2vACDZmcPabGEW3ZjChWAKiHNGLXj1O-73AU1dYg8Igoj7BZwLa9ipNqMqmQAVl89jyBl9ckVbO9oaGXVYNfc4KI.jpg"&gt;&lt;/p&gt;&lt;p&gt;</w:t>
      </w:r>
      <w:r>
        <w:rPr>
          <w:sz w:val="32"/>
          <w:szCs w:val="32"/>
        </w:rPr>
        <w:t>在一次偶然间，云梦邂逅了一只温驯而聪明的小狐狸。这只小狐狸似乎对她的态度特别敏感，它总是能预知她的情绪变化，并以不同的方式安慰她。在日复一日地陪伴着小狐狸之后，云梦发现它不仅成了她的好友，也成为了她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底里的朋友到真正的心理依赖者</w:t>
      </w:r>
      <w:r>
        <w:rPr>
          <w:sz w:val="32"/>
          <w:szCs w:val="32"/>
        </w:rPr>
        <w:t>&lt;/p&gt;&lt;p&gt;&lt;img src="/static-img/NQv3AoFrpug6XITgqJ8tfi3OW1Nxoz5CdmWbR49WGRadzpGyEkBMHG2aSM2pXzH22IbK-lb_aBA85ErdaAg__f_juKgnSt6tlFQtpQ6vXn2LjGYtx4jgqndaAdZCxwFpM8AFyqjttPikD0CXPLUe3_Xfu7l_VHkMfE_GCxzA2vACDZmcPabGEW3ZjChWAKiHNGLXj1O-73AU1dYg8Igoj7BZwLa9ipNqMqmQAVl89jyBl9ckVbO9oaGXVYNfc4KI.jpg"&gt;&lt;/p&gt;&lt;p&gt;</w:t>
      </w:r>
      <w:r>
        <w:rPr>
          <w:sz w:val="32"/>
          <w:szCs w:val="32"/>
        </w:rPr>
        <w:t>随着时间流逝，小狐狸逐渐成长为一个强壮、聪慧且忠诚的伙伴。它总是跟随着云夢，无论是在风雨交加的时候还是在月光洒满夜空的时候，都会默默守候。这种无条件的关怀让云夢产生了一种无法言喻的情感，她开始将小狐狸视作真正的心理依赖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新的生活模式</w:t>
      </w:r>
      <w:r>
        <w:rPr>
          <w:sz w:val="32"/>
          <w:szCs w:val="32"/>
        </w:rPr>
        <w:t>&lt;/p&gt;&lt;p&gt;&lt;img src="/static-img/u2h0-UNSBkzv4J6tE4nwdi3OW1Nxoz5CdmWbR49WGRadzpGyEkBMHG2aSM2pXzH22IbK-lb_aBA85ErdaAg__f_juKgnSt6tlFQtpQ6vXn2LjGYtx4jgqndaAdZCxwFpM8AFyqjttPikD0CXPLUe3_Xfu7l_VHkMfE_GCxzA2vACDZmcPabGEW3ZjChWAKiHNGLXj1O-73AU1dYg8Igoj7BZwLa9ipNqMqmQAVl89jyBl9ckVbO9oaGXVYNfc4KI.jpg"&gt;&lt;/p&gt;&lt;p&gt;</w:t>
      </w:r>
      <w:r>
        <w:rPr>
          <w:sz w:val="32"/>
          <w:szCs w:val="32"/>
        </w:rPr>
        <w:t>尽管身处异乡，但由于小狐 狐 的陪伴，</w:t>
      </w:r>
      <w:r>
        <w:rPr>
          <w:sz w:val="32"/>
          <w:szCs w:val="32"/>
        </w:rPr>
        <w:t xml:space="preserve">cloud dream </w:t>
      </w:r>
      <w:r>
        <w:rPr>
          <w:sz w:val="32"/>
          <w:szCs w:val="32"/>
        </w:rPr>
        <w:t>发现自己并不孤单。两人一起经历了许多困难和挑战，但每次都能互相扶持，最终克服难关。在这个过程中，她学会了自我救赎，也学会了独立面对世界，这些经历使得她变得更加坚强，更懂得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美好的时光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</w:t>
      </w:r>
      <w:r>
        <w:rPr>
          <w:sz w:val="32"/>
          <w:szCs w:val="32"/>
        </w:rPr>
        <w:t xml:space="preserve">cloud dream </w:t>
      </w:r>
      <w:r>
        <w:rPr>
          <w:sz w:val="32"/>
          <w:szCs w:val="32"/>
        </w:rPr>
        <w:t xml:space="preserve">回想起曾经作为宫中的贵妃，那些华丽非凡却充满压力和虚幻的事业时，她感到一种释然。她明白，那个时候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是多么地迷茫，而现在，因为有那只忠实的小 </w:t>
      </w:r>
      <w:r>
        <w:rPr>
          <w:sz w:val="32"/>
          <w:szCs w:val="32"/>
        </w:rPr>
        <w:t>fox by her side, she feels a sense of peace and belonging. She knows that no matter what the future holds, as long as she has her fox companion, she will never be alone again.&lt;/p&gt;&lt;p&gt;&lt;a href = "/doc/569966-</w:t>
      </w:r>
      <w:r>
        <w:rPr>
          <w:sz w:val="32"/>
          <w:szCs w:val="32"/>
        </w:rPr>
        <w:t>狐狸与弃妃的故事狐狸成为宠物弃妃的孤独生活</w:t>
      </w:r>
      <w:r>
        <w:rPr>
          <w:sz w:val="32"/>
          <w:szCs w:val="32"/>
        </w:rPr>
        <w:t>.doc" rel="alternate" download="569966-</w:t>
      </w:r>
      <w:r>
        <w:rPr>
          <w:sz w:val="32"/>
          <w:szCs w:val="32"/>
        </w:rPr>
        <w:t>狐狸与弃妃的故事狐狸成为宠物弃妃的孤独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