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与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特别版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懒散的周末，我躺在沙发上，手里拿着那台曾经陪伴我度过无数个夜晚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。记得当时它刚出炉，一盒装饰精美，里面藏着一场又一场史诗般的战役。我是那么期待地等待着能把它插进机子里，那时候我还不知道这将是一段难忘的冒险。</w:t>
      </w:r>
      <w:r>
        <w:rPr>
          <w:sz w:val="32"/>
          <w:szCs w:val="32"/>
        </w:rPr>
        <w:t>&lt;/p&gt;&lt;p&gt;&lt;img src="/static-img/qtVjpAfmdHKBQl0O35j5ccsjvNVNgXZWeBxdXPBi5FI_DuEfHQ2LNUqDJkgiU6ND.jpg"&gt;&lt;/p&gt;&lt;p&gt;</w:t>
      </w:r>
      <w:r>
        <w:rPr>
          <w:sz w:val="32"/>
          <w:szCs w:val="32"/>
        </w:rPr>
        <w:t>游戏开始了，画面里的士兵们纷纷扰扰，如同历史书上的景象一般生动。我选择了关羽，他英勇善战，让人心潮澎湃。控制关羽，每次挥剑都仿佛能够感受到他那种不屈不挠、忠诚至死的精神。战斗中，无论是曹操还是刘备，都让我印象深刻，他们各有千秋，每个人物都像活生生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来越投入于这个虚拟世界之中。那天下英雄尽显风采，不仅仅是武力，也包括智谋和道德。在游戏中，每一次胜利都让我的心情高涨，但每一次失败也让我更加珍惜那些小小的心跳。而这种感觉，在现实生活中几乎找不到，这种沉浸式体验正是我所追求的一切。</w:t>
      </w:r>
      <w:r>
        <w:rPr>
          <w:sz w:val="32"/>
          <w:szCs w:val="32"/>
        </w:rPr>
        <w:t>&lt;/p&gt;&lt;p&gt;&lt;img src="/static-img/QfnWRo5Y_cu4wKb5XpGpV8sjvNVNgXZWeBxdXPBi5FLNrd3WAKkKC-dNG08sujiAfc4PFaUBgbcNmIdQPWtQzCPpnVvIBsUqfVBf7uX-x1VMAmHkAw-1zaBkU-NSXe6oc2FGJrczDJbETkn6_ql6ptGDH8JvcZI4jLudA7m4ODs.jpg"&gt;&lt;/p&gt;&lt;p&gt;</w:t>
      </w:r>
      <w:r>
        <w:rPr>
          <w:sz w:val="32"/>
          <w:szCs w:val="32"/>
        </w:rPr>
        <w:t>最后，当我玩完整个故事线的时候，我并没有感到失落，而是在心里默念：“再见吧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，你给了我太多美好的回忆。”虽然它已经被新的游戏取代，但那些日子，它成为了我最好的伙伴之一。而现在，即使岁月流转，那些经历仍然清晰如昨，让人回味无穷。</w:t>
      </w:r>
      <w:r>
        <w:rPr>
          <w:sz w:val="32"/>
          <w:szCs w:val="32"/>
        </w:rPr>
        <w:t>&lt;/p&gt;&lt;p&gt;&lt;a href = "/doc/569764-</w:t>
      </w:r>
      <w:r>
        <w:rPr>
          <w:sz w:val="32"/>
          <w:szCs w:val="32"/>
        </w:rPr>
        <w:t>主题我与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的冒险</w:t>
      </w:r>
      <w:r>
        <w:rPr>
          <w:sz w:val="32"/>
          <w:szCs w:val="32"/>
        </w:rPr>
        <w:t>.doc" rel="alternate" download="569764-</w:t>
      </w:r>
      <w:r>
        <w:rPr>
          <w:sz w:val="32"/>
          <w:szCs w:val="32"/>
        </w:rPr>
        <w:t>主题我与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