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鼎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不是在找古董而是追寻传说中的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电脑前，打开了那份名为“九鼎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本文件。它并不是一部传统意义上的小说，而是一段记录，讲述了一位寻宝者的传奇故事。这不仅仅是关于古董的收藏，更是关于人生的探索。</w:t>
      </w:r>
      <w:r>
        <w:rPr>
          <w:sz w:val="32"/>
          <w:szCs w:val="32"/>
        </w:rPr>
        <w:t>&lt;/p&gt;&lt;p&gt;&lt;img src="/static-img/QE1qrcFJ1bz-N-vJuiSWpayA7gIXH39qOwSmTq57vi8_zdKAHb1oczvt8SdSUmm2.jpg"&gt;&lt;/p&gt;&lt;p&gt;</w:t>
      </w:r>
      <w:r>
        <w:rPr>
          <w:sz w:val="32"/>
          <w:szCs w:val="32"/>
        </w:rPr>
        <w:t>我轻触鼠标，屏幕上跳跃着文字，每个词汇都像是指引我走向某个未知世界的路标。在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仿佛听见了远古时期的一声呼唤，那是一位勇士为了守护国家而铸就的九鼎，它们象征着繁荣、富足和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里的人物，一边追逐着历史遗迹，一边面对着自身内心深处的困惑与挑战。他们穿越了时空，在荒凉的大地上挖掘秘密，每一次发现，都像是揭开历史的一个新篇章。这种对于过去、现在与未来之间联系的手法，让我感到既激动又沉思。</w:t>
      </w:r>
      <w:r>
        <w:rPr>
          <w:sz w:val="32"/>
          <w:szCs w:val="32"/>
        </w:rPr>
        <w:t>&lt;/p&gt;&lt;p&gt;&lt;img src="/static-img/GW3SukVEXohigKV3GmZa-KyA7gIXH39qOwSmTq57vi-hw8_r2B_SmhDKu5V4I6qx6T3eYcfigue27l6oIdlaOWkaj37d_xh9hRug3kAdXBKb-wjADx3RmxUlnS2Sb6bQDZ8EyjHwqVBf8E-7pc5a_FTC2CIakTRbQcJZUa6cOTdlBHu62U1vhi4QumtEwo8pigS05WGBhmP89SnbtrJlCw.jpg"&gt;&lt;/p&gt;&lt;p&gt;</w:t>
      </w:r>
      <w:r>
        <w:rPr>
          <w:sz w:val="32"/>
          <w:szCs w:val="32"/>
        </w:rPr>
        <w:t>在阅读过程中，我开始思考自己的生活，也许每个人心中的“九鼎”都是自己独特的梦想或目标，只要坚持去追求，就能找到属于自己的宝藏，无论是金银财宝还是精神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页面往下翻阅，我仿佛看到了那些被遗忘多年的宝物，又或者，是那些珍贵的情感和智慧。我知道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个简单的故事，它是我学习生活的一部分，更是我成长道路上的灯塔。</w:t>
      </w:r>
      <w:r>
        <w:rPr>
          <w:sz w:val="32"/>
          <w:szCs w:val="32"/>
        </w:rPr>
        <w:t>&lt;/p&gt;&lt;p&gt;&lt;img src="/static-img/KRSvQkPVsPmUVtFXtS4TBKyA7gIXH39qOwSmTq57vi-hw8_r2B_SmhDKu5V4I6qx6T3eYcfigue27l6oIdlaOWkaj37d_xh9hRug3kAdXBKb-wjADx3RmxUlnS2Sb6bQDZ8EyjHwqVBf8E-7pc5a_FTC2CIakTRbQcJZUa6cOTdlBHu62U1vhi4QumtEwo8pigS05WGBhmP89SnbtrJlCw.jpg"&gt;&lt;/p&gt;&lt;p&gt;</w:t>
      </w:r>
      <w:r>
        <w:rPr>
          <w:sz w:val="32"/>
          <w:szCs w:val="32"/>
        </w:rPr>
        <w:t>当最后一页关闭的时候，我意识到，“九鼎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没有给出最终答案，而是在提醒我们，无论何时何地，只要保持好奇的心态和坚定的信念，我们就能不断发现新的世界，就像那个勇敢的人类祖先一样，用我们的脚步书写历史，用我们的眼光洞察未来。</w:t>
      </w:r>
      <w:r>
        <w:rPr>
          <w:sz w:val="32"/>
          <w:szCs w:val="32"/>
        </w:rPr>
        <w:t>&lt;/p&gt;&lt;p&gt;&lt;a href = "/doc/569744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是在找古董而是追寻传说中的宝藏</w:t>
      </w:r>
      <w:r>
        <w:rPr>
          <w:sz w:val="32"/>
          <w:szCs w:val="32"/>
        </w:rPr>
        <w:t>.doc" rel="alternate" download="569744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是在找古董而是追寻传说中的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