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刀锋江北女匪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刀锋：江北女匪的传奇</w:t>
      </w:r>
      <w:r>
        <w:rPr>
          <w:sz w:val="32"/>
          <w:szCs w:val="32"/>
        </w:rPr>
        <w:t>&lt;/p&gt;&lt;p&gt;&lt;img src="/static-img/wIIR74z6H0tsb6KRs2beE18dW6tFWDHEXQOiac2Mzfw8YuGqx5d3rnZ5B-bRcMBz.png"&gt;&lt;/p&gt;&lt;p&gt;</w:t>
      </w:r>
      <w:r>
        <w:rPr>
          <w:sz w:val="32"/>
          <w:szCs w:val="32"/>
        </w:rPr>
        <w:t>在中国历史的长河中，江北地区自古以来就孕育了无数英雄好汉和英杰。然而，在这个由男儿作主的大男子主义社会中，一群女性勇士却以自己的智慧和勇敢赢得了人们的尊敬。她们被称为“江北女匪”，她们不仅是强悍的战士，更是民族解放运动中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于明朝末年的一位著名“江北女匪”叫做王氏，她是一位出身贫寒但心怀大志的小女子。在一次偶然机会下，她结识了一批抗击外敌、维护地方安宁的武装分子，并在他们面前展现出了自己的武艺。她的勇猛与机智深受大家赞赏，最终成为了一名正规军队中的将领。</w:t>
      </w:r>
      <w:r>
        <w:rPr>
          <w:sz w:val="32"/>
          <w:szCs w:val="32"/>
        </w:rPr>
        <w:t>&lt;/p&gt;&lt;p&gt;&lt;img src="/static-img/ZJWCABjxGolS7g0Sv3h1oV8dW6tFWDHEXQOiac2Mzfzgx24DvQgDKKrkuHfCMyz0TUd-pFCIbq_vptzxKy2lYIQAoTPx-7hziGc_czJJGgQL61yV1kgfIKHKulljV9q_eDDSAa7x-6YQF41Dhgq1UO1iESFhTV2G1ZgEzovrO-Yd4fdz78hdfC7SLyxL1k1h.png"&gt;&lt;/p&gt;&lt;p&gt;</w:t>
      </w:r>
      <w:r>
        <w:rPr>
          <w:sz w:val="32"/>
          <w:szCs w:val="32"/>
        </w:rPr>
        <w:t>到了清朝初期，“江北女匪”的名声更是传遍了整个华夏大地。一位名叫李氏的人物，以她绝顶聪明和卓越的手段，不仅带领部众成功抵御了多次侵略者的入侵，还有着一颗对国家命运充满热爱的心。李氏通过策略性地组织起义，联合各方势力共同反抗外来统治，为后来的太平天国运动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已知的事迹之外，还有一些关于“江北女匪”的民间传说也让人印象深刻。比如，有一位据说能操纵风水的人物，被誉为“风水娘子”。她凭借自己超凡脱俗的洞察力，对每一个战事都能够提前预知，从而帮助她的同伴们取得胜利。但这种传说的真实性尚待考证。</w:t>
      </w:r>
      <w:r>
        <w:rPr>
          <w:sz w:val="32"/>
          <w:szCs w:val="32"/>
        </w:rPr>
        <w:t>&lt;/p&gt;&lt;p&gt;&lt;img src="/static-img/5-NbjSqXmrlTNQWx1T1nL18dW6tFWDHEXQOiac2Mzfzgx24DvQgDKKrkuHfCMyz0TUd-pFCIbq_vptzxKy2lYIQAoTPx-7hziGc_czJJGgQL61yV1kgfIKHKulljV9q_eDDSAa7x-6YQF41Dhgq1UO1iESFhTV2G1ZgEzovrO-Yd4fdz78hdfC7SLyxL1k1h.jpeg"&gt;&lt;/p&gt;&lt;p&gt;</w:t>
      </w:r>
      <w:r>
        <w:rPr>
          <w:sz w:val="32"/>
          <w:szCs w:val="32"/>
        </w:rPr>
        <w:t>现代社会虽然已经走向民主法制，但对于那些曾经以勇气和智慧影响历史的人们，我们依旧应该铭记并致敬。而这其中，“江北女匪”所代表的是一种特殊的情感——对自由与独立不懈追求的心灵力量。这份力量跨越时空，不仅激励着当代女性，也成为了我们共同进步、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历史上还是现在，像王氏、李氏这样的“江北女匪”，都是中华民族精神宝库中不可多得的人才，他们用实际行动证明了弱者也有可能成为强者，用她们坚定的意志和无畏的心态书写了一篇篇辉煌章节，让我们永远铭记这段美好的往昔，同时也激励着我们不断前行。</w:t>
      </w:r>
      <w:r>
        <w:rPr>
          <w:sz w:val="32"/>
          <w:szCs w:val="32"/>
        </w:rPr>
        <w:t>&lt;/p&gt;&lt;p&gt;&lt;img src="/static-img/mIogp4BJinR6VmSR7RO7dl8dW6tFWDHEXQOiac2Mzfzgx24DvQgDKKrkuHfCMyz0TUd-pFCIbq_vptzxKy2lYIQAoTPx-7hziGc_czJJGgQL61yV1kgfIKHKulljV9q_eDDSAa7x-6YQF41Dhgq1UO1iESFhTV2G1ZgEzovrO-Yd4fdz78hdfC7SLyxL1k1h.jpeg"&gt;&lt;/p&gt;&lt;p&gt;&lt;a href = "/doc/569712-</w:t>
      </w:r>
      <w:r>
        <w:rPr>
          <w:sz w:val="32"/>
          <w:szCs w:val="32"/>
        </w:rPr>
        <w:t>江北女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刀锋江北女匪的传奇</w:t>
      </w:r>
      <w:r>
        <w:rPr>
          <w:sz w:val="32"/>
          <w:szCs w:val="32"/>
        </w:rPr>
        <w:t>.doc" rel="alternate" download="569712-</w:t>
      </w:r>
      <w:r>
        <w:rPr>
          <w:sz w:val="32"/>
          <w:szCs w:val="32"/>
        </w:rPr>
        <w:t>江北女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刀锋江北女匪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