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龙袍下的她黛妃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女皇，她穿着一袭龙袍，坐在宝座之上，掌控着整个国家。她的名字叫做阿丽娜，她不仅外表美丽，更有智慧和勇气。在《龙袍下的她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作品中，我们可以看到一个关于她的故事。</w:t>
      </w:r>
      <w:r>
        <w:rPr>
          <w:sz w:val="32"/>
          <w:szCs w:val="32"/>
        </w:rPr>
        <w:t>&lt;/p&gt;&lt;p&gt;&lt;img src="/static-img/sXY5TYjPwjkt2rf93Akv3jJozGwPHctJ0E-lGLBhqEx8pBkRmY3sfyOmnLoV1LWG.jpg"&gt;&lt;/p&gt;&lt;p&gt;</w:t>
      </w:r>
      <w:r>
        <w:rPr>
          <w:sz w:val="32"/>
          <w:szCs w:val="32"/>
        </w:rPr>
        <w:t>据说，在一次偶然的机会下，一位普通的书生意外得到了女皇的龙袍。这件神奇的衣物能够让穿戴者拥有超乎常人的力量和智慧，但它也伴随着沉重的责任和危险。书生在探索这件神秘衣物时发现了许多隐藏的情节，他发现了女皇背后的秘密，也揭开了一个惊人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里充满了历史与现实相结合的情节，让人既感到惊叹又难以忘怀。在阅读过程中，我们不仅能够感受到作者黛妃对于古代文化和历史细节的精湛描绘，还能体会到人物之间复杂纠葛的心理活动。</w:t>
      </w:r>
      <w:r>
        <w:rPr>
          <w:sz w:val="32"/>
          <w:szCs w:val="32"/>
        </w:rPr>
        <w:t>&lt;/p&gt;&lt;p&gt;&lt;img src="/static-img/lfhUKGcfOqKOKiHoBuKwMzJozGwPHctJ0E-lGLBhqEznGDh1I96mhZiNo-tK1C3-sHGLQLtv1eYM6mszG4pGorZG5NsHaVUr8oF2RIUr9mF37xKqWgSzG2J46f-7KQu_3WImZYrBQTcHABemdICYbXhmCu4iXP2T7ZngiUoqExzwC1mTCMVdGKjFZRuHpCf3.jpg"&gt;&lt;/p&gt;&lt;p&gt;</w:t>
      </w:r>
      <w:r>
        <w:rPr>
          <w:sz w:val="32"/>
          <w:szCs w:val="32"/>
        </w:rPr>
        <w:t>通过这样的故事，我们可以看出，无论是在虚构的小说还是现实生活中，都有许多令人震撼的事实等待我们去挖掘。就像那位书生一样，我们每个人都可能在某个无意中的机会里，触碰到改变命运的一线，而这些转机点往往是那些看似平凡却蕴藏深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龙袍下的她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展示的一样，每个人都有自己的故事，每一种经历都值得被记录下来。如果你想了解更多关于这个世界以及其中的人们，你可以尝试翻阅这部小说，或许你会在其中找到属于自己的灵感或是启示。</w:t>
      </w:r>
      <w:r>
        <w:rPr>
          <w:sz w:val="32"/>
          <w:szCs w:val="32"/>
        </w:rPr>
        <w:t>&lt;/p&gt;&lt;p&gt;&lt;img src="/static-img/MGlE3jZ4trAHQ27hF5zYbDJozGwPHctJ0E-lGLBhqEznGDh1I96mhZiNo-tK1C3-sHGLQLtv1eYM6mszG4pGorZG5NsHaVUr8oF2RIUr9mF37xKqWgSzG2J46f-7KQu_3WImZYrBQTcHABemdICYbXhmCu4iXP2T7ZngiUoqExzwC1mTCMVdGKjFZRuHpCf3.jpg"&gt;&lt;/p&gt;&lt;p&gt;&lt;a href = "/doc/569572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袍下的她黛妃的传说</w:t>
      </w:r>
      <w:r>
        <w:rPr>
          <w:sz w:val="32"/>
          <w:szCs w:val="32"/>
        </w:rPr>
        <w:t>.doc" rel="alternate" download="569572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袍下的她黛妃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