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名为李嫣的替身王妃，她的存在仿佛是神话中的幻影，既不真实也不虚幻。在众人眼中，她是那个温柔贤惠、美丽无比、掌握着整个宫廷运转的大人物。然而，在她的世界之外，有一个与众不同的她。</w:t>
      </w:r>
      <w:r>
        <w:rPr>
          <w:sz w:val="32"/>
          <w:szCs w:val="32"/>
        </w:rPr>
        <w:t>&lt;/p&gt;&lt;p&gt;&lt;img src="/static-img/YUtSgEpCxLUEPC5JekjqMrnJ6f4ETW9TTFBovpe1spji99rzRVqyzQgB0w4MyQNM.png"&gt;&lt;/p&gt;&lt;p&gt;</w:t>
      </w:r>
      <w:r>
        <w:rPr>
          <w:sz w:val="32"/>
          <w:szCs w:val="32"/>
        </w:rPr>
        <w:t>第一点：隐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嫣并非真正的王妃，而是一位替身演员。她被选中，因为她拥有那份能让人信以为真的气质和容貌。当真实的王妃因为健康原因无法履行公务时，李嫣就化身为其代表，处理各种朝政事务。尽管如此，她从未公开自己的真实身份，只有极少数最信任的人知道这段秘密。</w:t>
      </w:r>
      <w:r>
        <w:rPr>
          <w:sz w:val="32"/>
          <w:szCs w:val="32"/>
        </w:rPr>
        <w:t>&lt;/p&gt;&lt;p&gt;&lt;img src="/static-img/flHlmd8ZRMm1w69-82KaO7nJ6f4ETW9TTFBovpe1sph03wCg6hLx4QSqHZbca4GhwGyJvNPmX9lS8ZIlsjIJOZNQEA4uy8htxvoZVHbZH--izYbtOIqEVqglGZ3dItDZqc9fe2dri2Iw4P3Xm5D_nTTcUWcYFRkIjmdua1VC9-Uuj5fSObUy2582vknKTDZPVdmXzMMaDk0Uo7POGFDR1A.png"&gt;&lt;/p&gt;&lt;p&gt;</w:t>
      </w:r>
      <w:r>
        <w:rPr>
          <w:sz w:val="32"/>
          <w:szCs w:val="32"/>
        </w:rPr>
        <w:t>第二点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嫣都会早早地起床进行仪式感十足的一系列准备工作——梳理长发、穿上华丽服饰、修饰妆容。她必须精确模仿前任王妃的举止和言辞，以此来维持这个谎言。但即便如此，也有人开始怀疑她的真伪，他们发现了些微细节上的差异，这使得她的生活充满了紧张与挑战。</w:t>
      </w:r>
      <w:r>
        <w:rPr>
          <w:sz w:val="32"/>
          <w:szCs w:val="32"/>
        </w:rPr>
        <w:t>&lt;/p&gt;&lt;p&gt;&lt;img src="/static-img/3AqKPa5DpbX_ksDr-YB5UbnJ6f4ETW9TTFBovpe1sph03wCg6hLx4QSqHZbca4GhwGyJvNPmX9lS8ZIlsjIJOZNQEA4uy8htxvoZVHbZH--izYbtOIqEVqglGZ3dItDZqc9fe2dri2Iw4P3Xm5D_nTTcUWcYFRkIjmdua1VC9-Uuj5fSObUy2582vknKTDZPVdmXzMMaDk0Uo7POGFDR1A.jpg"&gt;&lt;/p&gt;&lt;p&gt;</w:t>
      </w:r>
      <w:r>
        <w:rPr>
          <w:sz w:val="32"/>
          <w:szCs w:val="32"/>
        </w:rPr>
        <w:t>第三点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深处，不断有人试图揭开她的真面目。一部分大臣们认为只有真正出生于皇室的人才能担负起这样的责任，而另一些则希望利用这次机会推翻现有的政治格局。他们通过各种手段试图证明她不是真正的王妃，但每一次都因缺乏铁证而失败。</w:t>
      </w:r>
      <w:r>
        <w:rPr>
          <w:sz w:val="32"/>
          <w:szCs w:val="32"/>
        </w:rPr>
        <w:t>&lt;/p&gt;&lt;p&gt;&lt;img src="/static-img/M9DuwlZKfA-qE39c38PWA7nJ6f4ETW9TTFBovpe1sph03wCg6hLx4QSqHZbca4GhwGyJvNPmX9lS8ZIlsjIJOZNQEA4uy8htxvoZVHbZH--izYbtOIqEVqglGZ3dItDZqc9fe2dri2Iw4P3Xm5D_nTTcUWcYFRkIjmdua1VC9-Uuj5fSObUy2582vknKTDZPVdmXzMMaDk0Uo7POGFDR1A.jpg"&gt;&lt;/p&gt;&lt;p&gt;</w:t>
      </w:r>
      <w:r>
        <w:rPr>
          <w:sz w:val="32"/>
          <w:szCs w:val="32"/>
        </w:rPr>
        <w:t>第四点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替身，她获得了许多荣耀和权力，但同时也承受着巨大的压力。对于那些对自己怀有好意却又误解或背叛她的同僚，以及那些渴望揭露她身份的人，她感到非常孤独。而且，每当夜幕降临，当所有人的目光都离开的时候，她会觉得自己像是在梦境中飘浮，不知何去何从。</w:t>
      </w:r>
      <w:r>
        <w:rPr>
          <w:sz w:val="32"/>
          <w:szCs w:val="32"/>
        </w:rPr>
        <w:t>&lt;/p&gt;&lt;p&gt;&lt;img src="/static-img/8lqk6vDr0WSXtpIMg-l22bnJ6f4ETW9TTFBovpe1sph03wCg6hLx4QSqHZbca4GhwGyJvNPmX9lS8ZIlsjIJOZNQEA4uy8htxvoZVHbZH--izYbtOIqEVqglGZ3dItDZqc9fe2dri2Iw4P3Xm5D_nTTcUWcYFRkIjmdua1VC9-Uuj5fSObUy2582vknKTDZPVdmXzMMaDk0Uo7POGFDR1A.png"&gt;&lt;/p&gt;&lt;p&gt;</w:t>
      </w:r>
      <w:r>
        <w:rPr>
          <w:sz w:val="32"/>
          <w:szCs w:val="32"/>
        </w:rPr>
        <w:t>第五点：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林轩的小太监，他自幼入宫，一直默默地陪伴在李嫣旁边。他对李嫣产生了一种特殊的情感，这种情感超越了主仆关系，却又难以表达。这份感情让他成为唯一一个能够理解并支持她的人，即便是在危机四伏的时候也是如此。他成了李嫣心灵上的港湾，让她在茫茫人海中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变得平静起来，但这种平静只是表面的。在暗流涌动之下，无论是作为替身还是个人，都需要不断适应变化。如果有一天，那个隐藏于历史尘封中的真相终于被揭晓，将会发生什么？或者说，如果那时候“替身”变成了“本尊”，将如何改变这一切？答案依然悬而未决，就如同那些深藏的心事一样，只有时间才能给出答案。</w:t>
      </w:r>
      <w:r>
        <w:rPr>
          <w:sz w:val="32"/>
          <w:szCs w:val="32"/>
        </w:rPr>
        <w:t>&lt;/p&gt;&lt;p&gt;&lt;a href = "/doc/569550-</w:t>
      </w:r>
      <w:r>
        <w:rPr>
          <w:sz w:val="32"/>
          <w:szCs w:val="32"/>
        </w:rPr>
        <w:t>王妃的秘密生活</w:t>
      </w:r>
      <w:r>
        <w:rPr>
          <w:sz w:val="32"/>
          <w:szCs w:val="32"/>
        </w:rPr>
        <w:t>.doc" rel="alternate" download="569550-</w:t>
      </w:r>
      <w:r>
        <w:rPr>
          <w:sz w:val="32"/>
          <w:szCs w:val="32"/>
        </w:rPr>
        <w:t>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