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与子女的对话动画温馨回忆与成长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漫中的母爱</w:t>
      </w:r>
      <w:r>
        <w:rPr>
          <w:sz w:val="32"/>
          <w:szCs w:val="32"/>
        </w:rPr>
        <w:t>&lt;/p&gt;&lt;p&gt;&lt;img src="/static-img/bbHXRtfkZo3omdiAfnIllKxlBz-3hxeb9HJ9yvtyzEdJc0BETiSSWrCZhY-pGdGq.jpg"&gt;&lt;/p&gt;&lt;p&gt;</w:t>
      </w:r>
      <w:r>
        <w:rPr>
          <w:sz w:val="32"/>
          <w:szCs w:val="32"/>
        </w:rPr>
        <w:t>母亲とが話していま动漫以其真实而深刻的描绘，展现了家庭中母亲和孩子之间的无言之爱。在这个世界里，每一个角色都有着自己的故事和背景，但在他们心中，都有一段属于家的记忆。通过精致细腻的情感渲染，观众仿佛能触摸到那些温暖而又脆弱的心灵。</w:t>
      </w:r>
      <w:r>
        <w:rPr>
          <w:sz w:val="32"/>
          <w:szCs w:val="32"/>
        </w:rPr>
        <w:t>&lt;/p&gt;&lt;p&gt;</w:t>
      </w:r>
      <w:r>
        <w:rPr>
          <w:sz w:val="32"/>
          <w:szCs w:val="32"/>
        </w:rPr>
        <w:t>子女间的情感纠葛</w:t>
      </w:r>
      <w:r>
        <w:rPr>
          <w:sz w:val="32"/>
          <w:szCs w:val="32"/>
        </w:rPr>
        <w:t>&lt;/p&gt;&lt;p&gt;&lt;img src="/static-img/qrPxw8Cc2gYTdUp70J42gaxlBz-3hxeb9HJ9yvtyzEfb77cUqdUjkNomuTlPitlgqCcT1Y6eZJIcmLv2k0L8aFICuYBJxHEgnfkWrb1qkQe6WXjPgtdk6R-6E99xmaGrluilYMgnyqJf2GGHB3JaRxPOgTYkTZCEj4amKorIFcG9-133VgVYFh_pFF0niaB1gZfXJFWzvaGhl1WDX3OCiA.jpg"&gt;&lt;/p&gt;&lt;p&gt;</w:t>
      </w:r>
      <w:r>
        <w:rPr>
          <w:sz w:val="32"/>
          <w:szCs w:val="32"/>
        </w:rPr>
        <w:t>随着时间的推移，这些小孩们开始逐渐成长，他们面临着各种各样的挑战和困难。在这些挑战面前，他们所依赖的是父母给予的教诲和支持。而母亲们则是最为坚强的一支，无论是在日常生活中的点点滴滴，还是在孩子遇到挫折时提供安慰。每一次对话，不仅仅是一种交流，更是一种力量传递。</w:t>
      </w:r>
      <w:r>
        <w:rPr>
          <w:sz w:val="32"/>
          <w:szCs w:val="32"/>
        </w:rPr>
        <w:t>&lt;/p&gt;&lt;p&gt;</w:t>
      </w:r>
      <w:r>
        <w:rPr>
          <w:sz w:val="32"/>
          <w:szCs w:val="32"/>
        </w:rPr>
        <w:t>教育与引导</w:t>
      </w:r>
      <w:r>
        <w:rPr>
          <w:sz w:val="32"/>
          <w:szCs w:val="32"/>
        </w:rPr>
        <w:t>&lt;/p&gt;&lt;p&gt;&lt;img src="/static-img/TYw_xP6BP3rwbTxgX6RxE6xlBz-3hxeb9HJ9yvtyzEfb77cUqdUjkNomuTlPitlgqCcT1Y6eZJIcmLv2k0L8aFICuYBJxHEgnfkWrb1qkQe6WXjPgtdk6R-6E99xmaGrluilYMgnyqJf2GGHB3JaRxPOgTYkTZCEj4amKorIFcG9-133VgVYFh_pFF0niaB1gZfXJFWzvaGhl1WDX3OCiA.jpg"&gt;&lt;/p&gt;&lt;p&gt;</w:t>
      </w:r>
      <w:r>
        <w:rPr>
          <w:sz w:val="32"/>
          <w:szCs w:val="32"/>
        </w:rPr>
        <w:t>作为一部教育类动画，母亲とが話していま不仅只是展示了家庭美好的一面，它更是通过角色间不断地对话来传达教育意义。在这个过程中，不同年龄层次的小孩能够从中学到不同的知识，从而促进他们的智力发展。此外，这也让孩子学会如何去倾听、去理解他人的立场，从而培养出良好的沟通能力。</w:t>
      </w:r>
      <w:r>
        <w:rPr>
          <w:sz w:val="32"/>
          <w:szCs w:val="32"/>
        </w:rPr>
        <w:t>&lt;/p&gt;&lt;p&gt;</w:t>
      </w:r>
      <w:r>
        <w:rPr>
          <w:sz w:val="32"/>
          <w:szCs w:val="32"/>
        </w:rPr>
        <w:t>成长的人生观</w:t>
      </w:r>
      <w:r>
        <w:rPr>
          <w:sz w:val="32"/>
          <w:szCs w:val="32"/>
        </w:rPr>
        <w:t>&lt;/p&gt;&lt;p&gt;&lt;img src="/static-img/TCt5tybm8r9TsD31fGWxvqxlBz-3hxeb9HJ9yvtyzEfb77cUqdUjkNomuTlPitlgqCcT1Y6eZJIcmLv2k0L8aFICuYBJxHEgnfkWrb1qkQe6WXjPgtdk6R-6E99xmaGrluilYMgnyqJf2GGHB3JaRxPOgTYkTZCEj4amKorIFcG9-133VgVYFh_pFF0niaB1gZfXJFWzvaGhl1WDX3OCiA.jpg"&gt;&lt;/p&gt;&lt;p&gt;</w:t>
      </w:r>
      <w:r>
        <w:rPr>
          <w:sz w:val="32"/>
          <w:szCs w:val="32"/>
        </w:rPr>
        <w:t>随着角色的个性逐渐丰满，他们对于生活产生了一些新的认识。这其中包含了关于友情、责任、梦想等多方面的问题。当看到这些小朋友们在学习上取得进步，在人际关系上建立起稳固基础时，我们可以看到他们内心那份渴望成长的心声。这正是我们成人后所追求的一个目标——找到生命中的方向，并勇敢地走下去。</w:t>
      </w:r>
      <w:r>
        <w:rPr>
          <w:sz w:val="32"/>
          <w:szCs w:val="32"/>
        </w:rPr>
        <w:t>&lt;/p&gt;&lt;p&gt;</w:t>
      </w:r>
      <w:r>
        <w:rPr>
          <w:sz w:val="32"/>
          <w:szCs w:val="32"/>
        </w:rPr>
        <w:t>家庭文化的影响</w:t>
      </w:r>
      <w:r>
        <w:rPr>
          <w:sz w:val="32"/>
          <w:szCs w:val="32"/>
        </w:rPr>
        <w:t>&lt;/p&gt;&lt;p&gt;&lt;img src="/static-img/EdJXCPP1HRZkvz8EGYMo7axlBz-3hxeb9HJ9yvtyzEfb77cUqdUjkNomuTlPitlgqCcT1Y6eZJIcmLv2k0L8aFICuYBJxHEgnfkWrb1qkQe6WXjPgtdk6R-6E99xmaGrluilYMgnyqJf2GGHB3JaRxPOgTYkTZCEj4amKorIFcG9-133VgVYFh_pFF0niaB1gZfXJFWzvaGhl1WDX3OCiA.jpg"&gt;&lt;/p&gt;&lt;p&gt;</w:t>
      </w:r>
      <w:r>
        <w:rPr>
          <w:sz w:val="32"/>
          <w:szCs w:val="32"/>
        </w:rPr>
        <w:t>在这个充满活力的世界里，每一个角落都透露出一种独特的人文气息，那就是来自于不同家庭文化背景下的丰富多彩。虽然每个角色都是独立自主，但同时又被他们所处环境塑造得如此完美无瑕。这使得观众能够从中体会到不同文化下家庭成员相互之间的情感联系，以及这种联系如何塑造一个人的价值观念。</w:t>
      </w:r>
      <w:r>
        <w:rPr>
          <w:sz w:val="32"/>
          <w:szCs w:val="32"/>
        </w:rPr>
        <w:t>&lt;/p&gt;&lt;p&gt;</w:t>
      </w:r>
      <w:r>
        <w:rPr>
          <w:sz w:val="32"/>
          <w:szCs w:val="32"/>
        </w:rPr>
        <w:t>社会关怀与共鸣</w:t>
      </w:r>
      <w:r>
        <w:rPr>
          <w:sz w:val="32"/>
          <w:szCs w:val="32"/>
        </w:rPr>
        <w:t>&lt;/p&gt;&lt;p&gt;</w:t>
      </w:r>
      <w:r>
        <w:rPr>
          <w:sz w:val="32"/>
          <w:szCs w:val="32"/>
        </w:rPr>
        <w:t>尽管这是一个虚构的小世界，但是它却映射出了我们现实社会中存在的问题，如孤独、恐惧以及希望。不论是在城市的大街小巷，或是在乡村的小山丘，大人们总是寻找一种方式来表达自己，对于年轻一代来说，最重要的是获得安全感和归属感。而这正是“母亲とが話していま”想要传达给我们的信息——家，是每个人生命旅途中不可或缺的一部分。</w:t>
      </w:r>
      <w:r>
        <w:rPr>
          <w:sz w:val="32"/>
          <w:szCs w:val="32"/>
        </w:rPr>
        <w:t>&lt;/p&gt;&lt;p&gt;&lt;a href = "/doc/569488-</w:t>
      </w:r>
      <w:r>
        <w:rPr>
          <w:sz w:val="32"/>
          <w:szCs w:val="32"/>
        </w:rPr>
        <w:t>家长与子女的对话动画温馨回忆与成长启示</w:t>
      </w:r>
      <w:r>
        <w:rPr>
          <w:sz w:val="32"/>
          <w:szCs w:val="32"/>
        </w:rPr>
        <w:t>.doc" rel="alternate" download="569488-</w:t>
      </w:r>
      <w:r>
        <w:rPr>
          <w:sz w:val="32"/>
          <w:szCs w:val="32"/>
        </w:rPr>
        <w:t>家长与子女的对话动画温馨回忆与成长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