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之翼探索兰博基尼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之翼：探索兰博基尼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&lt;/p&gt;&lt;p&gt;&lt;img src="/static-img/pEtP6lVZrg7PlkJt5EWa3QUr4YY-Vea2ICSBoxFYVX8CKmpHTZkqws5QaxRfzYH5.jpg"&gt;&lt;/p&gt;&lt;p&gt;</w:t>
      </w:r>
      <w:r>
        <w:rPr>
          <w:sz w:val="32"/>
          <w:szCs w:val="32"/>
        </w:rPr>
        <w:t>夜空中的蝙蝠：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诞生与设计理念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作为兰博基尼家族中最为豪华和极致性能的一员，其设计灵感来源于夜空中飞翔的蝙蝠。这种动物以其独特的翅膀和敏捷机动能力著称，正是这些特点激发了兰博基尼设计师创造出这一超级跑车。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就是“小老虎”，这名字不仅体现了它强悍的内在，也象征着它在高性能汽车领域中不可战胜的地位。</w:t>
      </w:r>
      <w:r>
        <w:rPr>
          <w:sz w:val="32"/>
          <w:szCs w:val="32"/>
        </w:rPr>
        <w:t>&lt;/p&gt;&lt;p&gt;&lt;img src="/static-img/q_5NoD3-frXtlROnMl-OTgUr4YY-Vea2ICSBoxFYVX8URXzla3eRUscfZXkw9D9LJsm7MBZw9TfQKJqYZ15mi2efVZFMp71oAX-Xnv6Vq4eVOljkx_9PB9xoQ5cScxUIHjL2FVCnU9QSjV8g8MOY-cLZ1_q5vM57gatNuTngKayj4S069N-RlQfkJl5s0LfBTl218LkYPJ2ggsQ7tMhjkrsw41UTKvxKM46OIiZsjYg.jpg"&gt;&lt;/p&gt;&lt;p&gt;</w:t>
      </w:r>
      <w:r>
        <w:rPr>
          <w:sz w:val="32"/>
          <w:szCs w:val="32"/>
        </w:rPr>
        <w:t>劲爆的心脏：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引擎与超音速转向系统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搭载了一台拥有</w:t>
      </w:r>
      <w:r>
        <w:rPr>
          <w:sz w:val="32"/>
          <w:szCs w:val="32"/>
        </w:rPr>
        <w:t>6498</w:t>
      </w:r>
      <w:r>
        <w:rPr>
          <w:sz w:val="32"/>
          <w:szCs w:val="32"/>
        </w:rPr>
        <w:t>立方厘米排量、每分钟达到</w:t>
      </w:r>
      <w:r>
        <w:rPr>
          <w:sz w:val="32"/>
          <w:szCs w:val="32"/>
        </w:rPr>
        <w:t>8200</w:t>
      </w:r>
      <w:r>
        <w:rPr>
          <w:sz w:val="32"/>
          <w:szCs w:val="32"/>
        </w:rPr>
        <w:t>转的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双涡轮增压引擎，这使得它能够输出</w:t>
      </w:r>
      <w:r>
        <w:rPr>
          <w:sz w:val="32"/>
          <w:szCs w:val="32"/>
        </w:rPr>
        <w:t>750</w:t>
      </w:r>
      <w:r>
        <w:rPr>
          <w:sz w:val="32"/>
          <w:szCs w:val="32"/>
        </w:rPr>
        <w:t>匹马力，提供</w:t>
      </w:r>
      <w:r>
        <w:rPr>
          <w:sz w:val="32"/>
          <w:szCs w:val="32"/>
        </w:rPr>
        <w:t>690</w:t>
      </w:r>
      <w:r>
        <w:rPr>
          <w:sz w:val="32"/>
          <w:szCs w:val="32"/>
        </w:rPr>
        <w:t>牛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功率。此外，它配备了兰博基尼专利的</w:t>
      </w:r>
      <w:r>
        <w:rPr>
          <w:sz w:val="32"/>
          <w:szCs w:val="32"/>
        </w:rPr>
        <w:t>Rear Wheel Steering</w:t>
      </w:r>
      <w:r>
        <w:rPr>
          <w:sz w:val="32"/>
          <w:szCs w:val="32"/>
        </w:rPr>
        <w:t>（后轮调节系统），可以在不同驾驶条件下提供最佳操控性，使其成为当时市场上最具竞争力的跑车之一。</w:t>
      </w:r>
      <w:r>
        <w:rPr>
          <w:sz w:val="32"/>
          <w:szCs w:val="32"/>
        </w:rPr>
        <w:t>&lt;/p&gt;&lt;p&gt;&lt;img src="/static-img/JVlqNhKfW62nMR5TXwhfhgUr4YY-Vea2ICSBoxFYVX8URXzla3eRUscfZXkw9D9LJsm7MBZw9TfQKJqYZ15mi2efVZFMp71oAX-Xnv6Vq4eVOljkx_9PB9xoQ5cScxUIHjL2FVCnU9QSjV8g8MOY-cLZ1_q5vM57gatNuTngKayj4S069N-RlQfkJl5s0LfBTl218LkYPJ2ggsQ7tMhjkrsw41UTKvxKM46OIiZsjYg.jpg"&gt;&lt;/p&gt;&lt;p&gt;</w:t>
      </w:r>
      <w:r>
        <w:rPr>
          <w:sz w:val="32"/>
          <w:szCs w:val="32"/>
        </w:rPr>
        <w:t>灵活多变的手臂：四驱系统与悬挂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操控性的同时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也并未忽视了其他方面，比如通过四驱系统来提升抓地力和稳定性。在底盘上采用的是单横臂前悬架和多连杆后悬架结构，并且配备有无盲区控制器，可以根据道路情况自动调整悬挂高度，以确保最佳乘坐舒适度及操控表现。</w:t>
      </w:r>
      <w:r>
        <w:rPr>
          <w:sz w:val="32"/>
          <w:szCs w:val="32"/>
        </w:rPr>
        <w:t>&lt;/p&gt;&lt;p&gt;&lt;img src="/static-img/C4NXEMymF6DTSKA9Oj2eNwUr4YY-Vea2ICSBoxFYVX8URXzla3eRUscfZXkw9D9LJsm7MBZw9TfQKJqYZ15mi2efVZFMp71oAX-Xnv6Vq4eVOljkx_9PB9xoQ5cScxUIHjL2FVCnU9QSjV8g8MOY-cLZ1_q5vM57gatNuTngKayj4S069N-RlQfkJl5s0LfBTl218LkYPJ2ggsQ7tMhjkrsw41UTKvxKM46OIiZsjYg.jpg"&gt;&lt;/p&gt;&lt;p&gt;</w:t>
      </w:r>
      <w:r>
        <w:rPr>
          <w:sz w:val="32"/>
          <w:szCs w:val="32"/>
        </w:rPr>
        <w:t>防护神话中的圣兽：安全配置与材料选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兰博基尼产品的一个重要考虑因素，在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身上体现得淋漓尽致。其使用的是世界顶级安全认证标准所要求的大型碰撞测试格栅，以及一系列预防措施，如电子稳定程序、牵引助力以及六气囊等。而内部则采用高档皮革材质进行包装，为驾驶者提供一个既奢华又安全的地方。</w:t>
      </w:r>
      <w:r>
        <w:rPr>
          <w:sz w:val="32"/>
          <w:szCs w:val="32"/>
        </w:rPr>
        <w:t>&lt;/p&gt;&lt;p&gt;&lt;img src="/static-img/qKxDd_gwJRjZJh5gVpIyNQUr4YY-Vea2ICSBoxFYVX8URXzla3eRUscfZXkw9D9LJsm7MBZw9TfQKJqYZ15mi2efVZFMp71oAX-Xnv6Vq4eVOljkx_9PB9xoQ5cScxUIHjL2FVCnU9QSjV8g8MOY-cLZ1_q5vM57gatNuTngKayj4S069N-RlQfkJl5s0LfBTl218LkYPJ2ggsQ7tMhjkrsw41UTKvxKM46OIiZsjYg.jpg"&gt;&lt;/p&gt;&lt;p&gt;</w:t>
      </w:r>
      <w:r>
        <w:rPr>
          <w:sz w:val="32"/>
          <w:szCs w:val="32"/>
        </w:rPr>
        <w:t>高科技时代的小妖精：智能化功能与可扩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以其简约而不失豪华的手感见证过许多年代，但它并没有因此落后于时代。在信息技术方面，它集成了最新一代导航系统以及蓝牙电话功能，让驾驶过程更加便捷。同时，它还具有可扩展性的接口，使用户可以根据自己的需求安装更多先进设备，从而保持这一跑车永远处于科技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精神下的速度狂人：极速试验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标志性的超级跑车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不仅展示了人类对速度和力量追求的一种极端表达，还代表了一种独行侠精神。这辆车被送上了各类赛道，不断打破记录，与此同时，它也成为了众多收藏家心目中的宝贵财富，更是一种文化符号，被人们传颂经久不衰。</w:t>
      </w:r>
      <w:r>
        <w:rPr>
          <w:sz w:val="32"/>
          <w:szCs w:val="32"/>
        </w:rPr>
        <w:t>&lt;/p&gt;&lt;p&gt;&lt;a href = "/doc/569399-</w:t>
      </w:r>
      <w:r>
        <w:rPr>
          <w:sz w:val="32"/>
          <w:szCs w:val="32"/>
        </w:rPr>
        <w:t>梦之翼探索兰博基尼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569399-</w:t>
      </w:r>
      <w:r>
        <w:rPr>
          <w:sz w:val="32"/>
          <w:szCs w:val="32"/>
        </w:rPr>
        <w:t>梦之翼探索兰博基尼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