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燃烧引擎与热血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汽车俱乐部举办了一场热闹的车展。成千上万的车迷云集一堂，不仅看了各种各样的跑车，还有不少人对那些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发动的声音神魂颠倒。</w:t>
      </w:r>
      <w:r>
        <w:rPr>
          <w:sz w:val="32"/>
          <w:szCs w:val="32"/>
        </w:rPr>
        <w:t>&lt;/p&gt;&lt;p&gt;&lt;img src="/static-img/Hr8sF5Gj-ED0ZTuyCoulGFxRPqZCTF9t9US2wUJrS_81QP_t525H1MCk5T43rZof.jpg"&gt;&lt;/p&gt;&lt;p&gt;V8</w:t>
      </w:r>
      <w:r>
        <w:rPr>
          <w:sz w:val="32"/>
          <w:szCs w:val="32"/>
        </w:rPr>
        <w:t>引擎：声音与力量的象征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引擎，它代表着速度、力量和自由。这是一种非常著名的内燃机设计，由八个气缸组成，每个气缸都可以独立工作，这样就能产生更大的功率和扭矩。这种引擎最早是在美国被广泛应用于赛车中，因为它能够提供巨大的动力输出，从而使得汽车在赛道上飞驰。</w:t>
      </w:r>
      <w:r>
        <w:rPr>
          <w:sz w:val="32"/>
          <w:szCs w:val="32"/>
        </w:rPr>
        <w:t>&lt;/p&gt;&lt;p&gt;&lt;img src="/static-img/3I98i0-DVpj-KJypS52PJlxRPqZCTF9t9US2wUJrS_8yZprFfCRWHDDneJlJI3QO07c9inuU6QWVJ0uxaYaXAs2v8mWd-90zClZ34CAgjK7evWbE-F211oA_pzhI0PGwIuh6LaDOvC03XaReGmG8ZjEfyLTekVl9BnpM__f65M4.jpg"&gt;&lt;/p&gt;&lt;p&gt;</w:t>
      </w:r>
      <w:r>
        <w:rPr>
          <w:sz w:val="32"/>
          <w:szCs w:val="32"/>
        </w:rPr>
        <w:t>成品人：追求完美与自我的工程师们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品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源自日本，是指那些对自己手中的汽车极为投入，愿意花费大量时间和金钱去改造和优化，使其达到理想状态的人士。在中国，有一些爱好者也开始用这个词来形容那些对于自己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车辆追求极致性能提升的人群。他们通常是机械工程师或者汽修技术人员，他们把自己的生活当作一次长期工程项目来进行，对每一个细节都要求严格。</w:t>
      </w:r>
      <w:r>
        <w:rPr>
          <w:sz w:val="32"/>
          <w:szCs w:val="32"/>
        </w:rPr>
        <w:t>&lt;/p&gt;&lt;p&gt;&lt;img src="/static-img/zk84PtV0NZB7Xd2FG0toD1xRPqZCTF9t9US2wUJrS_8yZprFfCRWHDDneJlJI3QO07c9inuU6QWVJ0uxaYaXAs2v8mWd-90zClZ34CAgjK7evWbE-F211oA_pzhI0PGwIuh6LaDOvC03XaReGmG8ZjEfyLTekVl9BnpM__f65M4.jpg"&gt;&lt;/p&gt;&lt;p&gt;</w:t>
      </w:r>
      <w:r>
        <w:rPr>
          <w:sz w:val="32"/>
          <w:szCs w:val="32"/>
        </w:rPr>
        <w:t>改装与优化：从原型到梦想之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通常会从购买新旧汽车开始，然后通过不断地改装和优化来提升其性能。他们会改变排放系统以提高效率，增强悬挂系统以提高操控性，并且常常会安装高性能轮胎，以确保足够的抓地力。此外，还有一些则选择更换底盘或使用专门设计用于竞速目的的部件，比如重量级别轻薄而又强度超前的碳纤维零件。</w:t>
      </w:r>
      <w:r>
        <w:rPr>
          <w:sz w:val="32"/>
          <w:szCs w:val="32"/>
        </w:rPr>
        <w:t>&lt;/p&gt;&lt;p&gt;&lt;img src="/static-img/eqzovAX60NTTS4BeWv0_XFxRPqZCTF9t9US2wUJrS_8yZprFfCRWHDDneJlJI3QO07c9inuU6QWVJ0uxaYaXAs2v8mWd-90zClZ34CAgjK7evWbE-F211oA_pzhI0PGwIuh6LaDOvC03XaReGmG8ZjEfyLTekVl9BnpM__f65M4.jpg"&gt;&lt;/p&gt;&lt;p&gt;</w:t>
      </w:r>
      <w:r>
        <w:rPr>
          <w:sz w:val="32"/>
          <w:szCs w:val="32"/>
        </w:rPr>
        <w:t>运动与交流：社区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挑战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们之间还有着深厚的情感联系，他们经常参加各种比赛和聚会，与同好交流心得体验，同时也促进了彼此之间紧密无比的情谊。当某位成员完成了一次重大改装并成功测试时，他将分享这段经历给所有参与者的过程，这让整个社区充满活力，也让更多人的心灵得到触动。</w:t>
      </w:r>
      <w:r>
        <w:rPr>
          <w:sz w:val="32"/>
          <w:szCs w:val="32"/>
        </w:rPr>
        <w:t>&lt;/p&gt;&lt;p&gt;&lt;img src="/static-img/PezZnZTEe9Y6MeICrMzVkFxRPqZCTF9t9US2wUJrS_8yZprFfCRWHDDneJlJI3QO07c9inuU6QWVJ0uxaYaXAs2v8mWd-90zClZ34CAgjK7evWbE-F211oA_pzhI0PGwIuh6LaDOvC03XaReGmG8ZjEfyLTekVl9BnpM__f65M4.jpg"&gt;&lt;/p&gt;&lt;p&gt;</w:t>
      </w:r>
      <w:r>
        <w:rPr>
          <w:sz w:val="32"/>
          <w:szCs w:val="32"/>
        </w:rPr>
        <w:t>未来的方向：绿色环保趋势下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日益增长，一些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开始考虑如何在保持传统美学下减少碳排放。一些创新的解决方案已经出现，如电动辅助启动系统、低温废气催化器以及更加高效的发动机管理软件等，这些都是为了减少尾气污染物同时保持驾驶乐趣的一种尝试。而另一些则选择采用生物燃料或混合燃料作为替代能源，以降低对传统石油产品依赖，同时还能享受出色的驱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对于这些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他们所追寻的是一种精神层面的东西，那是一种关于完美实现个人梦想、打破限制、以及不断探索未知领域的心态。这不仅仅是关于改装，更是一个关于生活方式、情感连接，以及对未来前景无限憧憬的一切事物。但正如一切事物一样，最终走向的是平衡，即使是在高速行驶中也是如此——既要享受那份速度带来的快感，又要保障道路安全，为环境友好做出贡献，让我们的世界变得更加宜居可爱。</w:t>
      </w:r>
      <w:r>
        <w:rPr>
          <w:sz w:val="32"/>
          <w:szCs w:val="32"/>
        </w:rPr>
        <w:t>&lt;/p&gt;&lt;p&gt;&lt;a href = "/doc/569248-V8</w:t>
      </w:r>
      <w:r>
        <w:rPr>
          <w:sz w:val="32"/>
          <w:szCs w:val="32"/>
        </w:rPr>
        <w:t>成品人燃烧引擎与热血追梦</w:t>
      </w:r>
      <w:r>
        <w:rPr>
          <w:sz w:val="32"/>
          <w:szCs w:val="32"/>
        </w:rPr>
        <w:t>.doc" rel="alternate" download="569248-V8</w:t>
      </w:r>
      <w:r>
        <w:rPr>
          <w:sz w:val="32"/>
          <w:szCs w:val="32"/>
        </w:rPr>
        <w:t>成品人燃烧引擎与热血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