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在造梦世界中的新形象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和增强现实技术不断发展的今天，科技的边界似乎越来越模糊。近日，一款名为“超清”的人脸替换软件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引起了广泛关注。这款软件不仅能够精准地捕捉和还原人物的面部特征，更令人惊叹的是，它可以将任何人的面孔置换到电影、电视剧或游戏中，以此来创造出既真实又令人震撼的视觉效果。</w:t>
      </w:r>
      <w:r>
        <w:rPr>
          <w:sz w:val="32"/>
          <w:szCs w:val="32"/>
        </w:rPr>
        <w:t>&lt;/p&gt;&lt;p&gt;&lt;img src="/static-img/P4hO8pxaNpnlNZqq-Ej1Kul-kPOimOG8CbHB2yRlhG42vUH--soX68ut1fbktuS0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这一应用案例，让我们深入体验了这种技术带来的无限可能。在这个过程中，我们发现该软件对图像处理能力极其强大，无论是高分辨率还是低光环境下的图片，都能轻松完成精确的人脸识别与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对于艺术家们来说是一个巨大的赠礼。他们可以使用这款软件，将自己的创作融合进现有的电影作品或者视频游戏中，从而打破传统内容制作方式上的限制，为观众呈现出前所未有的视觉享受。此举不仅提升了艺术作品的创新性，还增加了观众对这些作品的兴趣度和参与度。</w:t>
      </w:r>
      <w:r>
        <w:rPr>
          <w:sz w:val="32"/>
          <w:szCs w:val="32"/>
        </w:rPr>
        <w:t>&lt;/p&gt;&lt;p&gt;&lt;img src="/static-img/tB5Y7j-OsH89pZI4gd_BSul-kPOimOG8CbHB2yRlhG4RvQmEmyZnQFJ2w5ssmclLVlbeXxwMwxEHcsAsVOzvZ-qRKG_RXteA0dXLWeGDmI6jtog03WaTkfqqcZC-DiW-2p_nBSL89V2Vxi3TsdoPI1A-duv_WFlcPp6cpHA90jrDJtrAanDL6MbnRJJQk90Vr2P1sXiGe9Sm7yXXzgEr9Q2Y_IZI8vl1FDlMvq3VrAwS0e3DY_wkANXNCgb9XIB3.jpg"&gt;&lt;/p&gt;&lt;p&gt;</w:t>
      </w:r>
      <w:r>
        <w:rPr>
          <w:sz w:val="32"/>
          <w:szCs w:val="32"/>
        </w:rPr>
        <w:t>再者，从商业角度讲，这项技术也具有很高的市场价值。影视公司、游戏开发商以及广告制作机构等行业都能从中获益。通过利用这项技术，他们可以快速且经济地创建新的产品版本，满足不同市场需求，同时节省大量成本，并加速产品发布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不断进步，这种人工智能驱动的人脸替换功能也逐渐被用于教育领域。例如，在历史课堂上，可以通过将学生代入古代历史场景中，使学习更加生动直观，有助于提高学生对课程内容理解和记忆力。</w:t>
      </w:r>
      <w:r>
        <w:rPr>
          <w:sz w:val="32"/>
          <w:szCs w:val="32"/>
        </w:rPr>
        <w:t>&lt;/p&gt;&lt;p&gt;&lt;img src="/static-img/JI2CzSJu3BZk8_dxDd8YVul-kPOimOG8CbHB2yRlhG4RvQmEmyZnQFJ2w5ssmclLVlbeXxwMwxEHcsAsVOzvZ-qRKG_RXteA0dXLWeGDmI6jtog03WaTkfqqcZC-DiW-2p_nBSL89V2Vxi3TsdoPI1A-duv_WFlcPp6cpHA90jrDJtrAanDL6MbnRJJQk90Vr2P1sXiGe9Sm7yXXzgEr9Q2Y_IZI8vl1FDlMvq3VrAwS0e3DY_wkANXNCgb9XIB3.jpg"&gt;&lt;/p&gt;&lt;p&gt;</w:t>
      </w:r>
      <w:r>
        <w:rPr>
          <w:sz w:val="32"/>
          <w:szCs w:val="32"/>
        </w:rPr>
        <w:t>最后，但并非最不重要的是，这项革命性的技术还促使人们重新思考个人隐私问题。在实现如此高度个性化内容时，我们是否应该考虑到个人信息安全的问题？如何平衡个人的隐私权利与公众消费需要？这是一个值得深思的问题，也是未来社会必须共同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”不仅展现了一种前沿科技成果，也反映出了它在多个层面上的潜力与影响。而这一切，都让我们充分认识到了科技进步带来的变化，以及我们应该如何应对这些变化以迎接未来挑战。</w:t>
      </w:r>
      <w:r>
        <w:rPr>
          <w:sz w:val="32"/>
          <w:szCs w:val="32"/>
        </w:rPr>
        <w:t>&lt;/p&gt;&lt;p&gt;&lt;img src="/static-img/StVhcMIvN0F09pf4PNIJbOl-kPOimOG8CbHB2yRlhG4RvQmEmyZnQFJ2w5ssmclLVlbeXxwMwxEHcsAsVOzvZ-qRKG_RXteA0dXLWeGDmI6jtog03WaTkfqqcZC-DiW-2p_nBSL89V2Vxi3TsdoPI1A-duv_WFlcPp6cpHA90jrDJtrAanDL6MbnRJJQk90Vr2P1sXiGe9Sm7yXXzgEr9Q2Y_IZI8vl1FDlMvq3VrAwS0e3DY_wkANXNCgb9XIB3.jpg"&gt;&lt;/p&gt;&lt;p&gt;&lt;a href = "/doc/569056-</w:t>
      </w:r>
      <w:r>
        <w:rPr>
          <w:sz w:val="32"/>
          <w:szCs w:val="32"/>
        </w:rPr>
        <w:t>迪丽热巴在造梦世界中的新形象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奇迹</w:t>
      </w:r>
      <w:r>
        <w:rPr>
          <w:sz w:val="32"/>
          <w:szCs w:val="32"/>
        </w:rPr>
        <w:t>.doc" rel="alternate" download="569056-</w:t>
      </w:r>
      <w:r>
        <w:rPr>
          <w:sz w:val="32"/>
          <w:szCs w:val="32"/>
        </w:rPr>
        <w:t>迪丽热巴在造梦世界中的新形象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