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的沉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撩妹艺术的新篇章</w:t>
      </w:r>
      <w:r>
        <w:rPr>
          <w:sz w:val="32"/>
          <w:szCs w:val="32"/>
        </w:rPr>
        <w:t>&lt;/p&gt;&lt;p&gt;&lt;img src="/static-img/8462U0PZm9G5rUSy--a9nTBMbfZtknVXIpXVFtOkj0MYrr8SUhU0i8PN1RrSyrQR.jpg"&gt;&lt;/p&gt;&lt;p&gt;</w:t>
      </w:r>
      <w:r>
        <w:rPr>
          <w:sz w:val="32"/>
          <w:szCs w:val="32"/>
        </w:rPr>
        <w:t>在撩她上瘾中，黑暗森林以其独特的叙事风格和深刻的人物刻画，为读者呈现了一种全新的撩妹艺术。这个故事不仅仅是关于如何吸引女生的技巧，更是一场对人性和爱情本质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中的策略与技巧</w:t>
      </w:r>
      <w:r>
        <w:rPr>
          <w:sz w:val="32"/>
          <w:szCs w:val="32"/>
        </w:rPr>
        <w:t>&lt;/p&gt;&lt;p&gt;&lt;img src="/static-img/avnWQ9R07T9jWrf8uG3veDBMbfZtknVXIpXVFtOkj0Ng8cqtmJeN1JymOfHcC082e5W7S49rL7_6k7337Ny71KiZ7Z1D4M2cYrvdDGN4GmK6B1yivqlDVyXVRFUma5WycppL4LUEPeSmiFiVfEDBPXmcRVWaiAoLDIlVWeLtwE3D5Kj8HBlKTFm8vtoMKwbW.png"&gt;&lt;/p&gt;&lt;p&gt;</w:t>
      </w:r>
      <w:r>
        <w:rPr>
          <w:sz w:val="32"/>
          <w:szCs w:val="32"/>
        </w:rPr>
        <w:t>通过阅读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，我们可以了解到在心理游戏中的一些高明策略和技巧。作者用精妙的情感勾勒，将男主角从一个无名小子变成一个能够征服心灵的男人，这一切都基于对女性心理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哲学思考</w:t>
      </w:r>
      <w:r>
        <w:rPr>
          <w:sz w:val="32"/>
          <w:szCs w:val="32"/>
        </w:rPr>
        <w:t>&lt;/p&gt;&lt;p&gt;&lt;img src="/static-img/2qTvh9OeQNcAUfBJyG2G2DBMbfZtknVXIpXVFtOkj0Ng8cqtmJeN1JymOfHcC082e5W7S49rL7_6k7337Ny71KiZ7Z1D4M2cYrvdDGN4GmK6B1yivqlDVyXVRFUma5WycppL4LUEPeSmiFiVfEDBPXmcRVWaiAoLDIlVWeLtwE3D5Kj8HBlKTFm8vtoMKwbW.jpg"&gt;&lt;/p&gt;&lt;p&gt;</w:t>
      </w:r>
      <w:r>
        <w:rPr>
          <w:sz w:val="32"/>
          <w:szCs w:val="32"/>
        </w:rPr>
        <w:t>在撩她上瘾这部作品中，情感纠葛常常被描绘得既复杂又微妙。作者通过男女主角之间错综复杂的情感关系，让我们体会到了爱情背后的哲学思考。这不仅是一段恋爱史，也是对人生意义的一次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&lt;img src="/static-img/eFLBcWGXMq1WoLylqRiB9TBMbfZtknVXIpXVFtOkj0Ng8cqtmJeN1JymOfHcC082e5W7S49rL7_6k7337Ny71KiZ7Z1D4M2cYrvdDGN4GmK6B1yivqlDVyXVRFUma5WycppL4LUEPeSmiFiVfEDBPXmcRVWaiAoLDIlVWeLtwE3D5Kj8HBlKTFm8vtoMKwbW.jpg"&gt;&lt;/p&gt;&lt;p&gt;</w:t>
      </w:r>
      <w:r>
        <w:rPr>
          <w:sz w:val="32"/>
          <w:szCs w:val="32"/>
        </w:rPr>
        <w:t>小说中的男女主人公因为社会阶层差异而产生了冲突，这也反映了现实生活中人们面临的问题。在这样的背景下，他们相互间的情愫变得更加珍贵，也让读者有机会去思考社会地位对于个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由的心灵探索</w:t>
      </w:r>
      <w:r>
        <w:rPr>
          <w:sz w:val="32"/>
          <w:szCs w:val="32"/>
        </w:rPr>
        <w:t>&lt;/p&gt;&lt;p&gt;&lt;img src="/static-img/1RDmajT4Y5wDJZhq2BZtfjBMbfZtknVXIpXVFtOkj0Ng8cqtmJeN1JymOfHcC082e5W7S49rL7_6k7337Ny71KiZ7Z1D4M2cYrvdDGN4GmK6B1yivqlDVyXVRFUma5WycppL4LUEPeSmiFiVfEDBPXmcRVWaiAoLDIlVWeLtwE3D5Kj8HBlKTFm8vtoMKwbW.jpg"&gt;&lt;/p&gt;&lt;p&gt;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还展现了两个角色对于爱情和自由的心灵探索。他们各自追求自己的梦想，同时也试图找到属于自己的幸福。这是一个关于选择、勇气以及真正意义上的自由所能达到的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背景出发，这部小说讲述的是一个时代背景下的个人成长故事。在这个过程中，男女主人公学会了如何利用自己所处的环境来塑造自己，同时也学会了如何超越这些环境，以实现个人的价值观目标。</w:t>
      </w:r>
      <w:r>
        <w:rPr>
          <w:sz w:val="32"/>
          <w:szCs w:val="32"/>
        </w:rPr>
        <w:t>&lt;/p&gt;&lt;p&gt;&lt;a href = "/doc/569006-</w:t>
      </w:r>
      <w:r>
        <w:rPr>
          <w:sz w:val="32"/>
          <w:szCs w:val="32"/>
        </w:rPr>
        <w:t>撩她上瘾黑暗森林的沉迷</w:t>
      </w:r>
      <w:r>
        <w:rPr>
          <w:sz w:val="32"/>
          <w:szCs w:val="32"/>
        </w:rPr>
        <w:t>.doc" rel="alternate" download="569006-</w:t>
      </w:r>
      <w:r>
        <w:rPr>
          <w:sz w:val="32"/>
          <w:szCs w:val="32"/>
        </w:rPr>
        <w:t>撩她上瘾黑暗森林的沉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