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字里行间致亲爱你的情感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字里行间：致亲爱你的情感纵横</w:t>
      </w:r>
      <w:r>
        <w:rPr>
          <w:sz w:val="32"/>
          <w:szCs w:val="32"/>
        </w:rPr>
        <w:t>&lt;/p&gt;&lt;p&gt;&lt;img src="/static-img/Vt5T4I4YMLLL8vyIe_HBdhFrK_9ipwwglQmn54i7cNoqUC-3LtpKcb41sgydmCpP.jpg"&gt;&lt;/p&gt;&lt;p&gt;</w:t>
      </w:r>
      <w:r>
        <w:rPr>
          <w:sz w:val="32"/>
          <w:szCs w:val="32"/>
        </w:rPr>
        <w:t>在这个快节奏的世界里，人们往往忙碌于工作和生活，每天都是匆匆而过。然而，当我们深陷繁忙之中，却难以忘记那些最重要的人——亲朋好友。他们是我们的支柱，是我们心中的港湾。在这里，我们要讲述一个关于“致亲爱你的”故事，它不仅是一封信，更是一段人与人之间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一个简单却充满温馨的场景。一位老年妇女，她的一生都在为家庭尽力付出。她有几个孩子，但随着时间的流逝，她们逐渐独立，有了自己的家庭，远离了她。她开始感到孤独和空虚。但每当她的孙子或孙女需要帮助时，她总是乐于助人，并用她的智慧和经验来指导他们。</w:t>
      </w:r>
      <w:r>
        <w:rPr>
          <w:sz w:val="32"/>
          <w:szCs w:val="32"/>
        </w:rPr>
        <w:t>&lt;/p&gt;&lt;p&gt;&lt;img src="/static-img/YMmoHmAZY9QFEGOC2vFQ1xFrK_9ipwwglQmn54i7cNrTYcuuhc7pEsEj1Bd6WZc_ELF4je2c82OOovsGRmqPut09kCXAEfv7j-gdp4eVzWRxpEZVictSpRFRIPD2YzaZpMYZQAmqRGyer5Ykh8D24A8g73CuK2lqWR-p8M8dxIi3KaA5TEuH1n7lBaOP0HpW.jpg"&gt;&lt;/p&gt;&lt;p&gt;</w:t>
      </w:r>
      <w:r>
        <w:rPr>
          <w:sz w:val="32"/>
          <w:szCs w:val="32"/>
        </w:rPr>
        <w:t>有一次，孙子写了一封信给他的祖母，用“致亲爱的你”的开头。他告诉她，无论他多么成功，都不会忘记她对他的养育之恩，以及她教会他的道德观念。那个时候，他突然意识到，他虽然长大了，但仍然需要祖母那份无私的关怀和支持。他向祖母承诺，无论未来发生什么，他都会保持联系，不让距离割断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，对老太太来说，就像是一束光明，它照亮了她的心房。她看到自己的努力没有白费，也看到了自己所培养出的孩子们如何成长壮大。而这一切，都因为一句话——“致亲爱的你”。</w:t>
      </w:r>
      <w:r>
        <w:rPr>
          <w:sz w:val="32"/>
          <w:szCs w:val="32"/>
        </w:rPr>
        <w:t>&lt;/p&gt;&lt;p&gt;&lt;img src="/static-img/CP0I6tDMWitO_o3N_ns-5RFrK_9ipwwglQmn54i7cNrTYcuuhc7pEsEj1Bd6WZc_ELF4je2c82OOovsGRmqPut09kCXAEfv7j-gdp4eVzWRxpEZVictSpRFRIPD2YzaZpMYZQAmqRGyer5Ykh8D24A8g73CuK2lqWR-p8M8dxIi3KaA5TEuH1n7lBaOP0HpW.jpg"&gt;&lt;/p&gt;&lt;p&gt;</w:t>
      </w:r>
      <w:r>
        <w:rPr>
          <w:sz w:val="32"/>
          <w:szCs w:val="32"/>
        </w:rPr>
        <w:t>接下来，让我们谈谈现代社会中，“致亲爱你的”意义。在这个数字化时代，社交媒体已经成为人们日常沟通的一种方式。比如，在微博上，一位母亲经常发表有关家事、工作和个人思考的小贴士，而她的儿子通过评论回应，这些互动就构成了一种特别的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直接一点的情况，比如一个人在面试结束后，将简历递给面试官，同时附上一张照片，上面写着：“谢谢您今天花时间与我见面，我期待能加入贵公司团队。”这样的行为展现出对对方尊重以及对职位诚意追求，这也是一种形式上的“致亲爱你”。</w:t>
      </w:r>
      <w:r>
        <w:rPr>
          <w:sz w:val="32"/>
          <w:szCs w:val="32"/>
        </w:rPr>
        <w:t>&lt;/p&gt;&lt;p&gt;&lt;img src="/static-img/blhVDzImhjPXswz1DInuwBFrK_9ipwwglQmn54i7cNrTYcuuhc7pEsEj1Bd6WZc_ELF4je2c82OOovsGRmqPut09kCXAEfv7j-gdp4eVzWRxpEZVictSpRFRIPD2YzaZpMYZQAmqRGyer5Ykh8D24A8g73CuK2lqWR-p8M8dxIi3KaA5TEuH1n7lBaOP0HpW.jpg"&gt;&lt;/p&gt;&lt;p&gt;</w:t>
      </w:r>
      <w:r>
        <w:rPr>
          <w:sz w:val="32"/>
          <w:szCs w:val="32"/>
        </w:rPr>
        <w:t>最后，让我们想象一下，如果没有文字，没有语言，只有眼神交流，那又会怎样呢？也许可以通过画画表达，或许可以用音乐去诉说。这就是艺术界的一个特殊案例：一位画家为了纪念他刚去世的妻子，用绘画记录下了两人共度美好时光。而另一位作曲家，则创作了一首名为《致我最爱的人》的曲目，以音乐来传达他对于失去伴侣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些细小而微妙的情感纠缠中，“致亲爱你的”意义被赋予新的生命力。这不是单纯的一句话，而是一个全面的情感表达，从直白到隐晦，从近乎粗暴到细腻入微，从物质世界到精神层次，它包含着人类所有复杂的情感需求。它不仅是对内心深处渴望得到理解与认可的声音，更是跨越空间、时间、文化等障碍，与内心深处永恒且真挚的人际关系相连结。如果没有这样的话语，我们可能无法准确地把握并传递这种感情，也就无法体验那种从心里涌来的温暖与安慰。</w:t>
      </w:r>
      <w:r>
        <w:rPr>
          <w:sz w:val="32"/>
          <w:szCs w:val="32"/>
        </w:rPr>
        <w:t>&lt;/p&gt;&lt;p&gt;&lt;img src="/static-img/WoJoCU1278cg4NNAYKbdRRFrK_9ipwwglQmn54i7cNrTYcuuhc7pEsEj1Bd6WZc_ELF4je2c82OOovsGRmqPut09kCXAEfv7j-gdp4eVzWRxpEZVictSpRFRIPD2YzaZpMYZQAmqRGyer5Ykh8D24A8g73CuK2lqWR-p8M8dxIi3KaA5TEuH1n7lBaOP0HpW.jpg"&gt;&lt;/p&gt;&lt;p&gt;</w:t>
      </w:r>
      <w:r>
        <w:rPr>
          <w:sz w:val="32"/>
          <w:szCs w:val="32"/>
        </w:rPr>
        <w:t>因此，“致亲愛的你”，它不仅仅是一句简单的话语，更是一种存在本身；它既是一个起点，也是一个终点；既是过去，又预示着未来的某个瞬间。当下，我们只需停下来，为那些曾经送出了“致親愛你的”邮件的人默默祝福，因为即使隔阂万里的两个人，最终还是能够找到彼此的心灵角落。不知你们是否还记得，那一次，你曾用如此简单而又如此充满力量的话语触及我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们的心永远紧密相连，不管风雨，再也不会有人分开你们的手足情谊！</w:t>
      </w:r>
      <w:r>
        <w:rPr>
          <w:sz w:val="32"/>
          <w:szCs w:val="32"/>
        </w:rPr>
        <w:t>&lt;/p&gt;&lt;p&gt;&lt;a href = "/doc/568983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字里行间致亲爱你的情感纵横</w:t>
      </w:r>
      <w:r>
        <w:rPr>
          <w:sz w:val="32"/>
          <w:szCs w:val="32"/>
        </w:rPr>
        <w:t>.doc" rel="alternate" download="568983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字里行间致亲爱你的情感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