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解锁不限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推出，为用户带来了全新的视觉体验。以下是对该应用的一些核心特点和优势。</w:t>
      </w:r>
      <w:r>
        <w:rPr>
          <w:sz w:val="32"/>
          <w:szCs w:val="32"/>
        </w:rPr>
        <w:t>&lt;/p&gt;&lt;p&gt;&lt;img src="/static-img/xPXexJUEZiDTv_Ehv6wckVk01G5Gjnp1K0rRT6shq8PYkxnhJGpCl_JB2zabnlEK.jpg"&gt;&lt;/p&gt;&lt;p&gt;</w:t>
      </w:r>
      <w:r>
        <w:rPr>
          <w:sz w:val="32"/>
          <w:szCs w:val="32"/>
        </w:rPr>
        <w:t>超清晰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支持高分辨率播放，保证了每一帧画面都是清晰细腻的。用户可以在手机上欣赏到电影、电视剧等内容的原汁原味，无论是在家还是在外，都能享受到震撼的视觉效果。</w:t>
      </w:r>
      <w:r>
        <w:rPr>
          <w:sz w:val="32"/>
          <w:szCs w:val="32"/>
        </w:rPr>
        <w:t>&lt;/p&gt;&lt;p&gt;&lt;img src="/static-img/zNwkw8yxteHRjxxFL8BMwVk01G5Gjnp1K0rRT6shq8M54Y-Ub5344FvlxNsO3MjiOgDrkUVnNnaVqc487nOoMm9K1dBCt8nvyXb3bxj0TPRCCloOe56ZABMuCKI-sB2zxTV0G3W8yOb9DNDB7t-18oVUVDHBGkSdqo-UP_u_65r-KgieN9BXWorgHRDcvhHn.jpg"&gt;&lt;/p&gt;&lt;p&gt;</w:t>
      </w:r>
      <w:r>
        <w:rPr>
          <w:sz w:val="32"/>
          <w:szCs w:val="32"/>
        </w:rPr>
        <w:t>丰富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资源库涵盖了各类影音内容，从经典老片到最新热门剧集，再到各种类型的纪录片，几乎覆盖了所有可能需求。无论你的口味如何，这里都有你喜欢的作品等着你去发现。</w:t>
      </w:r>
      <w:r>
        <w:rPr>
          <w:sz w:val="32"/>
          <w:szCs w:val="32"/>
        </w:rPr>
        <w:t>&lt;/p&gt;&lt;p&gt;&lt;img src="/static-img/a5dX2kwxykn5QlLOqfekZ1k01G5Gjnp1K0rRT6shq8M54Y-Ub5344FvlxNsO3MjiOgDrkUVnNnaVqc487nOoMm9K1dBCt8nvyXb3bxj0TPRCCloOe56ZABMuCKI-sB2zxTV0G3W8yOb9DNDB7t-18oVUVDHBGkSdqo-UP_u_65r-KgieN9BXWorgHRDcvhHn.png"&gt;&lt;/p&gt;&lt;p&gt;</w:t>
      </w:r>
      <w:r>
        <w:rPr>
          <w:sz w:val="32"/>
          <w:szCs w:val="32"/>
        </w:rPr>
        <w:t>极致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算法分析用户观看习惯，提供高度个性化推荐，让你能够快速找到自己感兴趣且未曾注意到的新内容。在这个信息爆炸时代，只要打开绿巨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能获得独特而精准的内容选择建议。</w:t>
      </w:r>
      <w:r>
        <w:rPr>
          <w:sz w:val="32"/>
          <w:szCs w:val="32"/>
        </w:rPr>
        <w:t>&lt;/p&gt;&lt;p&gt;&lt;img src="/static-img/5BRSU_Wom3pPnVrU_HQCOlk01G5Gjnp1K0rRT6shq8M54Y-Ub5344FvlxNsO3MjiOgDrkUVnNnaVqc487nOoMm9K1dBCt8nvyXb3bxj0TPRCCloOe56ZABMuCKI-sB2zxTV0G3W8yOb9DNDB7t-18oVUVDHBGkSdqo-UP_u_65r-KgieN9BXWorgHRDcvhHn.jpg"&gt;&lt;/p&gt;&lt;p&gt;</w:t>
      </w:r>
      <w:r>
        <w:rPr>
          <w:sz w:val="32"/>
          <w:szCs w:val="32"/>
        </w:rPr>
        <w:t>多设备同步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可以轻松地在不同的设备间同步观看进度。不管是智能手机、平板电脑还是智能电视，只要连接同一个账号，就能随时随地继续之前断开的地方观影。</w:t>
      </w:r>
      <w:r>
        <w:rPr>
          <w:sz w:val="32"/>
          <w:szCs w:val="32"/>
        </w:rPr>
        <w:t>&lt;/p&gt;&lt;p&gt;&lt;img src="/static-img/XMTTcYDacpaqm_BM6b0-jVk01G5Gjnp1K0rRT6shq8M54Y-Ub5344FvlxNsO3MjiOgDrkUVnNnaVqc487nOoMm9K1dBCt8nvyXb3bxj0TPRCCloOe56ZABMuCKI-sB2zxTV0G3W8yOb9DNDB7t-18oVUVDHBGkSdqo-UP_u_65r-KgieN9BXWorgHRDcvhHn.png"&gt;&lt;/p&gt;&lt;p&gt;</w:t>
      </w:r>
      <w:r>
        <w:rPr>
          <w:sz w:val="32"/>
          <w:szCs w:val="32"/>
        </w:rPr>
        <w:t>安全稳定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团队注重用户隐私和数据安全，因此开发出了严格保护个人信息与数据传输安全性的系统。这意味着，你可以放心大胆地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必担心个人信息泄露或系统崩溃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目前已经是一个功能完善的应用，但绿巨人的团队并不会满足于现状。他们将不断更新软件，优化性能，并根据用户反馈进行改进，以确保每一次使用都是一次愉快且流畅的体验。此外，还会增加更多新功能，为用户带来更好的服务体验。</w:t>
      </w:r>
      <w:r>
        <w:rPr>
          <w:sz w:val="32"/>
          <w:szCs w:val="32"/>
        </w:rPr>
        <w:t>&lt;/p&gt;&lt;p&gt;&lt;a href = "/doc/568831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解锁不限观看</w:t>
      </w:r>
      <w:r>
        <w:rPr>
          <w:sz w:val="32"/>
          <w:szCs w:val="32"/>
        </w:rPr>
        <w:t>.doc" rel="alternate" download="568831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解锁不限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