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颗苹果岁月的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颗苹果，红如耳朵的火焰在秋风中跳跃，它承载着季节的转换，生命力的繁荣。它不仅仅是一种水果，更是自然界的奇迹，是人类文明史上的重要象征。</w:t>
      </w:r>
      <w:r>
        <w:rPr>
          <w:sz w:val="32"/>
          <w:szCs w:val="32"/>
        </w:rPr>
        <w:t>&lt;/p&gt;&lt;p&gt;&lt;img src="/static-img/FK3DUKj_DrRAwKrL1svWKwk9XoUHxK1svmCWCXQMwPcKWhuoDC9OVc8GdiU5r-jA.jpg"&gt;&lt;/p&gt;&lt;p&gt;</w:t>
      </w:r>
      <w:r>
        <w:rPr>
          <w:sz w:val="32"/>
          <w:szCs w:val="32"/>
        </w:rPr>
        <w:t>红色梦想</w:t>
      </w:r>
      <w:r>
        <w:rPr>
          <w:sz w:val="32"/>
          <w:szCs w:val="32"/>
        </w:rPr>
        <w:t>&lt;/p&gt;&lt;p&gt;</w:t>
      </w:r>
      <w:r>
        <w:rPr>
          <w:sz w:val="32"/>
          <w:szCs w:val="32"/>
        </w:rPr>
        <w:t>一颗苹果，从树上摘下，那熟透了的红色仿佛有着生命力，它吸引了无数人的目光。这不仅仅是一种颜色，这是一种梦想，一种希望。在这个世界上，每个人都渴望拥有属于自己的那片绿洲，那个能够让自己感到安全和满足的地方，就像这颗苹果一样充满活力。</w:t>
      </w:r>
      <w:r>
        <w:rPr>
          <w:sz w:val="32"/>
          <w:szCs w:val="32"/>
        </w:rPr>
        <w:t>&lt;/p&gt;&lt;p&gt;&lt;img src="/static-img/F50TkufjNjsmCVE50rJdIgk9XoUHxK1svmCWCXQMwPcjx9eDJIub-3iWoo-C9Bq0PEaZemwPgNGAd79-upHMDlxQkDciUHDX5EuS7Pff4sW88-HH2Bbd3-gS-bnhiIGQVGajE4dCIdqnOdhaIepKZHwldKXcFmifxtdEMEdX_fE7wFaphwWmgGQBt-WwTuLqSpI1786urA8FS-txMOmQhg.jpg"&gt;&lt;/p&gt;&lt;p&gt;</w:t>
      </w:r>
      <w:r>
        <w:rPr>
          <w:sz w:val="32"/>
          <w:szCs w:val="32"/>
        </w:rPr>
        <w:t>树与人</w:t>
      </w:r>
      <w:r>
        <w:rPr>
          <w:sz w:val="32"/>
          <w:szCs w:val="32"/>
        </w:rPr>
        <w:t>&lt;/p&gt;&lt;p&gt;</w:t>
      </w:r>
      <w:r>
        <w:rPr>
          <w:sz w:val="32"/>
          <w:szCs w:val="32"/>
        </w:rPr>
        <w:t>树木给予我们氧气，也给予我们生命。一颗苹果，正是在这样的环境下成长起来的。从一个小小的花瓣到一个硕大的果实，这是一个漫长而艰辛的过程。每一次春雨，每一次夏阳，都为这颗苹果增添了一份生机，而最终，在秋天，它成熟了。但这一切，没有人类的手触摸和欣赏就没有意义，因为一颗苹果，最终还是要回到人手中。</w:t>
      </w:r>
      <w:r>
        <w:rPr>
          <w:sz w:val="32"/>
          <w:szCs w:val="32"/>
        </w:rPr>
        <w:t>&lt;/p&gt;&lt;p&gt;&lt;img src="/static-img/ALMDoW4yb6ylJJFT5nAugwk9XoUHxK1svmCWCXQMwPcjx9eDJIub-3iWoo-C9Bq0PEaZemwPgNGAd79-upHMDlxQkDciUHDX5EuS7Pff4sW88-HH2Bbd3-gS-bnhiIGQVGajE4dCIdqnOdhaIepKZHwldKXcFmifxtdEMEdX_fE7wFaphwWmgGQBt-WwTuLqSpI1786urA8FS-txMOmQhg.jpg"&gt;&lt;/p&gt;&lt;p&gt;</w:t>
      </w:r>
      <w:r>
        <w:rPr>
          <w:sz w:val="32"/>
          <w:szCs w:val="32"/>
        </w:rPr>
        <w:t>苹果园里的故事</w:t>
      </w:r>
      <w:r>
        <w:rPr>
          <w:sz w:val="32"/>
          <w:szCs w:val="32"/>
        </w:rPr>
        <w:t>&lt;/p&gt;&lt;p&gt;</w:t>
      </w:r>
      <w:r>
        <w:rPr>
          <w:sz w:val="32"/>
          <w:szCs w:val="32"/>
        </w:rPr>
        <w:t>如果你走进一个古老的小镇，你会发现很多家谱记载着关于苹果园的一段段历史。那里的每一棵树，都像是穿越时空来的守护者。而它们之间交织出的故事，不只是关于土地、劳动和收获，更是关于家族间的情感纽带。一颗苹果，可以代表整个家族多年的努力与期待，也可以代表对未来的一份憧憬。</w:t>
      </w:r>
      <w:r>
        <w:rPr>
          <w:sz w:val="32"/>
          <w:szCs w:val="32"/>
        </w:rPr>
        <w:t>&lt;/p&gt;&lt;p&gt;&lt;img src="/static-img/oH_ddfKzd7fniBnyAJOQvgk9XoUHxK1svmCWCXQMwPcjx9eDJIub-3iWoo-C9Bq0PEaZemwPgNGAd79-upHMDlxQkDciUHDX5EuS7Pff4sW88-HH2Bbd3-gS-bnhiIGQVGajE4dCIdqnOdhaIepKZHwldKXcFmifxtdEMEdX_fE7wFaphwWmgGQBt-WwTuLqSpI1786urA8FS-txMOmQhg.jpg"&gt;&lt;/p&gt;&lt;p&gt;</w:t>
      </w:r>
      <w:r>
        <w:rPr>
          <w:sz w:val="32"/>
          <w:szCs w:val="32"/>
        </w:rPr>
        <w:t>口味与记忆</w:t>
      </w:r>
      <w:r>
        <w:rPr>
          <w:sz w:val="32"/>
          <w:szCs w:val="32"/>
        </w:rPr>
        <w:t>&lt;/p&gt;&lt;p&gt;</w:t>
      </w:r>
      <w:r>
        <w:rPr>
          <w:sz w:val="32"/>
          <w:szCs w:val="32"/>
        </w:rPr>
        <w:t>当你咬下去，一股清新的香气扑鼻而来，那甜美却又略带微酸的口感，让人回味无穷。这不是简单的一个味觉体验，而是一个情感共鸣。当一个人品尝到亲手栽培或是从远方寄来的那第一口新鲜出炉的地道大师汁馅饼时，他就会被唤醒那些深藏于心底久违的情感——母亲曾经做过午后的暖阳下，用温暖的手递给我那份最初也是永恒的话语“吃点儿”。</w:t>
      </w:r>
      <w:r>
        <w:rPr>
          <w:sz w:val="32"/>
          <w:szCs w:val="32"/>
        </w:rPr>
        <w:t>&lt;/p&gt;&lt;p&gt;&lt;img src="/static-img/Rty3yFBjcJ5Pi_7diUgBsQk9XoUHxK1svmCWCXQMwPcjx9eDJIub-3iWoo-C9Bq0PEaZemwPgNGAd79-upHMDlxQkDciUHDX5EuS7Pff4sW88-HH2Bbd3-gS-bnhiIGQVGajE4dCIdqnOdhaIepKZHwldKXcFmifxtdEMEdX_fE7wFaphwWmgGQBt-WwTuLqSpI1786urA8FS-txMOmQhg.jpg"&gt;&lt;/p&gt;&lt;p&gt;</w:t>
      </w:r>
      <w:r>
        <w:rPr>
          <w:sz w:val="32"/>
          <w:szCs w:val="32"/>
        </w:rPr>
        <w:t>文化传承</w:t>
      </w:r>
      <w:r>
        <w:rPr>
          <w:sz w:val="32"/>
          <w:szCs w:val="32"/>
        </w:rPr>
        <w:t>&lt;/p&gt;&lt;p&gt;</w:t>
      </w:r>
      <w:r>
        <w:rPr>
          <w:sz w:val="32"/>
          <w:szCs w:val="32"/>
        </w:rPr>
        <w:t>在中国文化里，有“知音难求”、“君子之交”的寓意，但也有“分食同甘”的礼仪。在古代诗词中，“桃李争春”、“梨花依旧”，但对于西方文化来说，“爱尔兰之歌”、“苏格兰之舞”，都是以</w:t>
      </w:r>
      <w:r>
        <w:rPr>
          <w:sz w:val="32"/>
          <w:szCs w:val="32"/>
        </w:rPr>
        <w:t>apple</w:t>
      </w:r>
      <w:r>
        <w:rPr>
          <w:sz w:val="32"/>
          <w:szCs w:val="32"/>
        </w:rPr>
        <w:t>（蘋果）作为主题展开。而且，无论是在哪个国家，只要提及</w:t>
      </w:r>
      <w:r>
        <w:rPr>
          <w:sz w:val="32"/>
          <w:szCs w:val="32"/>
        </w:rPr>
        <w:t>apple</w:t>
      </w:r>
      <w:r>
        <w:rPr>
          <w:sz w:val="32"/>
          <w:szCs w:val="32"/>
        </w:rPr>
        <w:t>（蘋果），人们都会想到健康、科技甚至是创新，因为这是品牌名称中的关键字。</w:t>
      </w:r>
      <w:r>
        <w:rPr>
          <w:sz w:val="32"/>
          <w:szCs w:val="32"/>
        </w:rPr>
        <w:t>&lt;/p&gt;&lt;p&gt;</w:t>
      </w:r>
      <w:r>
        <w:rPr>
          <w:sz w:val="32"/>
          <w:szCs w:val="32"/>
        </w:rPr>
        <w:t>价值链条</w:t>
      </w:r>
      <w:r>
        <w:rPr>
          <w:sz w:val="32"/>
          <w:szCs w:val="32"/>
        </w:rPr>
        <w:t>&lt;/p&gt;&lt;p&gt;</w:t>
      </w:r>
      <w:r>
        <w:rPr>
          <w:sz w:val="32"/>
          <w:szCs w:val="32"/>
        </w:rPr>
        <w:t>从播種到收割，再到运输、销售以及最终进入我们的餐桌，一颗普通看似平凡的大型草本植物经过几百年的人工选择育种，现在已经成为全球农业生产值最高的一类作物之一。其价值链条涉及广泛，从农业机械制造业、土壤改良剂生产业，再到食品加工企业，以及最后消费者市场，每一步都需要精细计算，以确保质量并保持竞争力。</w:t>
      </w:r>
      <w:r>
        <w:rPr>
          <w:sz w:val="32"/>
          <w:szCs w:val="32"/>
        </w:rPr>
        <w:t>&lt;/p&gt;&lt;p&gt;</w:t>
      </w:r>
      <w:r>
        <w:rPr>
          <w:sz w:val="32"/>
          <w:szCs w:val="32"/>
        </w:rPr>
        <w:t>然而，对于一些贫困地区来说，即便他们拥有丰富资源，他们也无法享受到这些产品所带来的经济效益。因此，我们应该思考如何帮助这些地区实现自身发展，并分享全球产业链上的利润，使得更多的人能获得更好的生活条件，与世界其他地方的人们共同分享这个大家庭中的幸福和快乐。</w:t>
      </w:r>
      <w:r>
        <w:rPr>
          <w:sz w:val="32"/>
          <w:szCs w:val="32"/>
        </w:rPr>
        <w:t>&lt;/p&gt;&lt;p&gt;</w:t>
      </w:r>
      <w:r>
        <w:rPr>
          <w:sz w:val="32"/>
          <w:szCs w:val="32"/>
        </w:rPr>
        <w:t>总结：一顆蘋果，這個簡單卻複雜的事物，不僅僅是一種食物，它還與我們的情感、記憶、傳統以及對未來的一些期望緊密相連。在一個充滿變化和挑战的大時代裡，我們應該珍惜這樣一個給予我們無數時尚選擇同時也帶來健康生活方式的小巧禮物，並將它用於創造更加美好的人類命運。</w:t>
      </w:r>
      <w:r>
        <w:rPr>
          <w:sz w:val="32"/>
          <w:szCs w:val="32"/>
        </w:rPr>
        <w:t>&lt;/p&gt;&lt;p&gt;&lt;a href = "/doc/568756-</w:t>
      </w:r>
      <w:r>
        <w:rPr>
          <w:sz w:val="32"/>
          <w:szCs w:val="32"/>
        </w:rPr>
        <w:t>一颗苹果岁月的味道</w:t>
      </w:r>
      <w:r>
        <w:rPr>
          <w:sz w:val="32"/>
          <w:szCs w:val="32"/>
        </w:rPr>
        <w:t>.doc" rel="alternate" download="568756-</w:t>
      </w:r>
      <w:r>
        <w:rPr>
          <w:sz w:val="32"/>
          <w:szCs w:val="32"/>
        </w:rPr>
        <w:t>一颗苹果岁月的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