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他总是能找到我我的秘密被人猜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能找到我：我的秘密被人猜中了</w:t>
      </w:r>
      <w:r>
        <w:rPr>
          <w:sz w:val="32"/>
          <w:szCs w:val="32"/>
        </w:rPr>
        <w:t>&lt;/p&gt;&lt;p&gt;&lt;img src="/static-img/CqhJ9911J4pGmMEHe3DEJ3lc0RpxiAIrUcblXK212f8KJ67Mpqm-utxZaZurkp6H.jpeg"&gt;&lt;/p&gt;&lt;p&gt;</w:t>
      </w:r>
      <w:r>
        <w:rPr>
          <w:sz w:val="32"/>
          <w:szCs w:val="32"/>
        </w:rPr>
        <w:t>我曾经以为自己可以藏得更好，至少在这个城市里。我有自己的小世界，有自己的生活规律。每天的路线几乎一样，每天的饭店几乎一样。但有一个人，我亲切地称呼他为陈隐，他似乎总能破解我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计划去海边放松一下，早上四点起床，赶上六点的火车。晚上十点左右回来，这是我一个月以来第一次离开家门。但就在当天下午，我接到了他的电话。他轻声问：“你今天怎么样？”我心跳加速，但还是回答：“挺好的。”然后我们就聊别的事情。</w:t>
      </w:r>
      <w:r>
        <w:rPr>
          <w:sz w:val="32"/>
          <w:szCs w:val="32"/>
        </w:rPr>
        <w:t>&lt;/p&gt;&lt;p&gt;&lt;img src="/static-img/FAC92p13PHMH565Cl_nET3lc0RpxiAIrUcblXK212f_ZZq2dvCTYoQrdAjO2ovPlZh8RJRJAm8EJkIrFYj_Hiv-Cet6c6tJujIpIEcqUVk5YK8SXl-7MHE2SwJRwQv0aXYFRGsGXv-hLm1z5u8gm6cdxi9Bmkx5GQt9vwmUT2NUhsEa_sq3uIjBwEvJwTeVTSEknqkIYketHjmnXf8UvoA.jpeg"&gt;&lt;/p&gt;&lt;p&gt;</w:t>
      </w:r>
      <w:r>
        <w:rPr>
          <w:sz w:val="32"/>
          <w:szCs w:val="32"/>
        </w:rPr>
        <w:t>直到傍晚时分，当我坐在火车上的时候，他发来了一条信息：“希望你海滩上的日子愉快。”这一次，他的声音不再只是在电话里，那个声音已经深深地印刻在我的脑海中。我知道，他知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实证明，我并没有逃脱他的视线。他总是在关键时刻出现，让我感到既惊奇又无奈。这让我开始思考，我们之间究竟发生了什么？为什么他能读懂我？</w:t>
      </w:r>
      <w:r>
        <w:rPr>
          <w:sz w:val="32"/>
          <w:szCs w:val="32"/>
        </w:rPr>
        <w:t>&lt;/p&gt;&lt;p&gt;&lt;img src="/static-img/dbVDr3lOdt2d2Ce-TdkB03lc0RpxiAIrUcblXK212f_ZZq2dvCTYoQrdAjO2ovPlZh8RJRJAm8EJkIrFYj_Hiv-Cet6c6tJujIpIEcqUVk5YK8SXl-7MHE2SwJRwQv0aXYFRGsGXv-hLm1z5u8gm6cdxi9Bmkx5GQt9vwmUT2NUhsEa_sq3uIjBwEvJwTeVTSEknqkIYketHjmnXf8UvoA.jpg"&gt;&lt;/p&gt;&lt;p&gt;</w:t>
      </w:r>
      <w:r>
        <w:rPr>
          <w:sz w:val="32"/>
          <w:szCs w:val="32"/>
        </w:rPr>
        <w:t>也许，是因为我们的关系太过熟悉了。我们从大学时代开始认识，一起经历了无数风雨，现在成了最好的朋友。或许，也是因为陈隐对人有着超乎常人的洞察力。他能够感受到周围人的情绪和变化，就像看透水中的鱼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仍旧试图隐藏自己的一些秘密，比如那些只想与寂静相伴的夜晚，或是那些独自泪流满面的时候。我告诉自己，只要不要让他看到这些脆弱的一面，就没事。不过，每次这样的尝试都以失败告终，因为陈隐总是能找到我，无论是在哪个角落，在哪种形式下。</w:t>
      </w:r>
      <w:r>
        <w:rPr>
          <w:sz w:val="32"/>
          <w:szCs w:val="32"/>
        </w:rPr>
        <w:t>&lt;/p&gt;&lt;p&gt;&lt;img src="/static-img/oxYAnxfyynz9p3N8OmkhcXlc0RpxiAIrUcblXK212f_ZZq2dvCTYoQrdAjO2ovPlZh8RJRJAm8EJkIrFYj_Hiv-Cet6c6tJujIpIEcqUVk5YK8SXl-7MHE2SwJRwQv0aXYFRGsGXv-hLm1z5u8gm6cdxi9Bmkx5GQt9vwmUT2NUhsEa_sq3uIjBwEvJwTeVTSEknqkIYketHjmnXf8UvoA.png"&gt;&lt;/p&gt;&lt;p&gt;</w:t>
      </w:r>
      <w:r>
        <w:rPr>
          <w:sz w:val="32"/>
          <w:szCs w:val="32"/>
        </w:rPr>
        <w:t>现在，当我回头望向过去，我意识到，不需要那么多掩饰，不需要那么多谎言。那份真诚，与之相伴的是最温暖的人，而不是最可疑的人。在这段旅途中，陈隐成为了指南针，为我的心灵指引方向，为我的生活带来光明。而那些曾经隐藏起来的小秘密，如今已成为我们故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有人说“藏不住陈隐”，但对于我们来说，这句话反而是一种赞美。一种说明，在这个世界上，有些人真的值得被发现，他们就是那种能够看见你真正模样的珍贵存在。而且，你会发现，最终，你并不想要逃避他们。你想要的是，他们永远都能找到你——不管你的位置如何改变，因为他们知道，无论何时何地，你的心，都将属于彼此。</w:t>
      </w:r>
      <w:r>
        <w:rPr>
          <w:sz w:val="32"/>
          <w:szCs w:val="32"/>
        </w:rPr>
        <w:t>&lt;/p&gt;&lt;p&gt;&lt;img src="/static-img/KXnSxTiODu4r4uhkG87w1Xlc0RpxiAIrUcblXK212f_ZZq2dvCTYoQrdAjO2ovPlZh8RJRJAm8EJkIrFYj_Hiv-Cet6c6tJujIpIEcqUVk5YK8SXl-7MHE2SwJRwQv0aXYFRGsGXv-hLm1z5u8gm6cdxi9Bmkx5GQt9vwmUT2NUhsEa_sq3uIjBwEvJwTeVTSEknqkIYketHjmnXf8UvoA.png"&gt;&lt;/p&gt;&lt;p&gt;&lt;a href = "/doc/568655-</w:t>
      </w:r>
      <w:r>
        <w:rPr>
          <w:sz w:val="32"/>
          <w:szCs w:val="32"/>
        </w:rPr>
        <w:t>藏不住陈隐他总是能找到我我的秘密被人猜中了</w:t>
      </w:r>
      <w:r>
        <w:rPr>
          <w:sz w:val="32"/>
          <w:szCs w:val="32"/>
        </w:rPr>
        <w:t>.doc" rel="alternate" download="568655-</w:t>
      </w:r>
      <w:r>
        <w:rPr>
          <w:sz w:val="32"/>
          <w:szCs w:val="32"/>
        </w:rPr>
        <w:t>藏不住陈隐他总是能找到我我的秘密被人猜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