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少女游戏中的不良风格美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游戏中不良风格的美化</w:t>
      </w:r>
      <w:r>
        <w:rPr>
          <w:sz w:val="32"/>
          <w:szCs w:val="32"/>
        </w:rPr>
        <w:t>&lt;/p&gt;&lt;p&gt;&lt;img src="/static-img/cDWYODIcJeOdPmBnTOIG8W00FiXxbNyL-Batti1sUH4J_vZLyJyGpsTiqAizI_tR.jpg"&gt;&lt;/p&gt;&lt;p&gt;</w:t>
      </w:r>
      <w:r>
        <w:rPr>
          <w:sz w:val="32"/>
          <w:szCs w:val="32"/>
        </w:rPr>
        <w:t>什么是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&lt;img src="/static-img/8EKkD2IByzstBm_PgQt2f200FiXxbNyL-Batti1sUH6buYdTmhJKzi95nYA2Wde2zUePassK4ME5RsX1MZYUfnibj2lmhxPGDDUeQj0st_5c5i719yv5FAGindVuMKkiDN5IlgSt6KEXNSOQRwo8pmyHeU35wTFkZlr9y0pnc-m64IdR4vA2MLec2QcfHMKv.jpg"&gt;&lt;/p&gt;&lt;p&gt;</w:t>
      </w:r>
      <w:r>
        <w:rPr>
          <w:sz w:val="32"/>
          <w:szCs w:val="32"/>
        </w:rPr>
        <w:t>在网络上流传着一款名为“花季”的少女游戏，它声称自己是一款带有轻松幽默元素的日常生活模拟器。然而，随着玩家们不断深入探索，这款游戏背后隐藏了一个让人意想不到的秘密——它拥有一个被称作“污版”的特殊模式。这就引出了一个问题：这种模式又是如何实现的？它背后所蕴含的是什么意义？</w:t>
      </w:r>
      <w:r>
        <w:rPr>
          <w:sz w:val="32"/>
          <w:szCs w:val="32"/>
        </w:rPr>
        <w:t>&lt;/p&gt;&lt;p&gt;&lt;img src="/static-img/kqdZt0BHquIqtVDF9ghzgG00FiXxbNyL-Batti1sUH6buYdTmhJKzi95nYA2Wde2zUePassK4ME5RsX1MZYUfnibj2lmhxPGDDUeQj0st_5c5i719yv5FAGindVuMKkiDN5IlgSt6KEXNSOQRwo8pmyHeU35wTFkZlr9y0pnc-m64IdR4vA2MLec2QcfHMKv.jpg"&gt;&lt;/p&gt;&lt;p&gt;</w:t>
      </w:r>
      <w:r>
        <w:rPr>
          <w:sz w:val="32"/>
          <w:szCs w:val="32"/>
        </w:rPr>
        <w:t>游戏中的不良风格美化</w:t>
      </w:r>
      <w:r>
        <w:rPr>
          <w:sz w:val="32"/>
          <w:szCs w:val="32"/>
        </w:rPr>
        <w:t>&lt;/p&gt;&lt;p&gt;&lt;img src="/static-img/bMGoyIxa6Jz9Z-_XN8hLAm00FiXxbNyL-Batti1sUH6buYdTmhJKzi95nYA2Wde2zUePassK4ME5RsX1MZYUfnibj2lmhxPGDDUeQj0st_5c5i719yv5FAGindVuMKkiDN5IlgSt6KEXNSOQRwo8pmyHeU35wTFkZlr9y0pnc-m64IdR4vA2MLec2QcfHMKv.jpg"&gt;&lt;/p&gt;&lt;p&gt;</w:t>
      </w:r>
      <w:r>
        <w:rPr>
          <w:sz w:val="32"/>
          <w:szCs w:val="32"/>
        </w:rPr>
        <w:t>进入游戏后的第一印象可能会让人觉得这是一个普通的小众作品，但当玩家触发了某些特定的条件后，整个界面和角色设计发生了翻天覆地的变化。这些变化并不仅仅是在视觉层面的改动，而是对原有的故事内容和角色性格进行了一次彻底的颠覆。在这个过程中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展现出了其独特而又令人惊叹的一面。</w:t>
      </w:r>
      <w:r>
        <w:rPr>
          <w:sz w:val="32"/>
          <w:szCs w:val="32"/>
        </w:rPr>
        <w:t>&lt;/p&gt;&lt;p&gt;&lt;img src="/static-img/WeuujqJPH9sVmw0EUSYbo200FiXxbNyL-Batti1sUH6buYdTmhJKzi95nYA2Wde2zUePassK4ME5RsX1MZYUfnibj2lmhxPGDDUeQj0st_5c5i719yv5FAGindVuMKkiDN5IlgSt6KEXNSOQRwo8pmyHeU35wTFkZlr9y0pnc-m64IdR4vA2MLec2QcfHMKv.jpg"&gt;&lt;/p&gt;&lt;p&gt;</w:t>
      </w:r>
      <w:r>
        <w:rPr>
          <w:sz w:val="32"/>
          <w:szCs w:val="32"/>
        </w:rPr>
        <w:t>角色形象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常模式下，游戏中的女主角们通常都是温柔、善良且充满活力的。但当玩家激活了“污版”之后，这些角色的形象似乎出现了一种奇异而又诱人的变化。他们不再只是单纯地展示出她们原本那份无邪与纯真，而是以一种更加成熟、沉稳甚至有点残忍的情绪来回应周围世界。这也许可以解释为什么这款游戏吸引了一批追求不同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发展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污版”模式下，整个故事线条似乎变得更加复杂和阴暗。原来的欢乐氛围消失得无影无踪，被一系列难以预料的情节所取代。在这样的背景下，即使最平凡的事情也能通过不同的眼光去看待，从而展现出一种前所未有的紧张感和悬念。而这种转变正是该版本魅力所在，也吸引了一部分喜欢尝试新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存在并没有阻止粉丝们对其产生浓厚兴趣。一部分人认为这种改变给予了游戏更多自由度，让人们能够从另一种角度去体验同样的故事情节；另一方面，有的声音则担心这会破坏原有作品的一致性，并可能影响到一些年纪较小或敏感观众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很难预测未来是否还会有类似的修改版本出现。但至少对于那些已经涉足此领域的人来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提供了一个思考的问题：现代视频游戏界是否应该允许这样一种创新的方式来扩展作品内容？这个问题将继续激发各方讨论，同时也是我们探索数字文化边界的一个重要案例。</w:t>
      </w:r>
      <w:r>
        <w:rPr>
          <w:sz w:val="32"/>
          <w:szCs w:val="32"/>
        </w:rPr>
        <w:t>&lt;/p&gt;&lt;p&gt;&lt;a href = "/doc/56846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游戏中的不良风格美化</w:t>
      </w:r>
      <w:r>
        <w:rPr>
          <w:sz w:val="32"/>
          <w:szCs w:val="32"/>
        </w:rPr>
        <w:t>.doc" rel="alternate" download="56846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游戏中的不良风格美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