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传承与变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柿红，自古以来便是中国农民辛勤耕作的象征。它不仅是一种果实，更是一段历史、一份文化和一场自然的盛宴。</w:t>
      </w:r>
      <w:r>
        <w:rPr>
          <w:sz w:val="32"/>
          <w:szCs w:val="32"/>
        </w:rPr>
        <w:t>&lt;/p&gt;&lt;p&gt;&lt;img src="/static-img/4Ls31tyvwujHRcz3TGB6mH4y_r-tAHxGWDIR-5iH1ojvVGT_ElXGg0xPQjdiXfZA.jpg"&gt;&lt;/p&gt;&lt;p&gt;</w:t>
      </w:r>
      <w:r>
        <w:rPr>
          <w:sz w:val="32"/>
          <w:szCs w:val="32"/>
        </w:rPr>
        <w:t>传统种植法则</w:t>
      </w:r>
      <w:r>
        <w:rPr>
          <w:sz w:val="32"/>
          <w:szCs w:val="32"/>
        </w:rPr>
        <w:t>&lt;/p&gt;&lt;p&gt;</w:t>
      </w:r>
      <w:r>
        <w:rPr>
          <w:sz w:val="32"/>
          <w:szCs w:val="32"/>
        </w:rPr>
        <w:t>在过去，人们通过观察天气变化、土壤类型和季节特点，精心挑选合适的树苗进行栽培。他们会选择有利于根系发达的小树苗，并且在春末夏初施以肥料，以促进植物生长。此外，他们还会根据不同的区域调整种植时间，比如南方早些时候开始种植，而北方则稍晚一些。这一套严谨而科学的种植法规，让每个季节都能收获到新鲜丰硕的柿子。</w:t>
      </w:r>
      <w:r>
        <w:rPr>
          <w:sz w:val="32"/>
          <w:szCs w:val="32"/>
        </w:rPr>
        <w:t>&lt;/p&gt;&lt;p&gt;&lt;img src="/static-img/E0_U_q_3wlzBLixerH71mX4y_r-tAHxGWDIR-5iH1ogSPg_lWT_Tyqj8MxqV4d8jxhGfMx2IbA1O8njV6u0r0Gx1UaO7ATCzOQm4STgjNeE8yM0unt-vq8ahrysaKC1YdXBSahBZS3kFD23NDTuLpjEzd2egEAL682fAYvIqYB5Tbbu0L3AJgA9la95ULPcNKFhs5eFT5IvnQsb8kVuX1w.jpg"&gt;&lt;/p&gt;&lt;p&gt;</w:t>
      </w:r>
      <w:r>
        <w:rPr>
          <w:sz w:val="32"/>
          <w:szCs w:val="32"/>
        </w:rPr>
        <w:t>遗产与创新</w:t>
      </w:r>
      <w:r>
        <w:rPr>
          <w:sz w:val="32"/>
          <w:szCs w:val="32"/>
        </w:rPr>
        <w:t>&lt;/p&gt;&lt;p&gt;</w:t>
      </w:r>
      <w:r>
        <w:rPr>
          <w:sz w:val="32"/>
          <w:szCs w:val="32"/>
        </w:rPr>
        <w:t>随着时代的发展，人们对农业技术也有了新的认识。现代农业中引入了更多先进设施，如温室和自动灌溉系统，使得果园管理更加高效。此外，对于病虫害防治也逐渐从传统的手工方法转向更为科学化的地面喷洒或空中喷雾等方式。而对于品种改良，也从单一重复选择优质口味改为多样性大增，不仅满足市场需求，还能够提升可持续性。</w:t>
      </w:r>
      <w:r>
        <w:rPr>
          <w:sz w:val="32"/>
          <w:szCs w:val="32"/>
        </w:rPr>
        <w:t>&lt;/p&gt;&lt;p&gt;&lt;img src="/static-img/KLZn7SVbo8fFOYq4VwU1aX4y_r-tAHxGWDIR-5iH1ogSPg_lWT_Tyqj8MxqV4d8jxhGfMx2IbA1O8njV6u0r0Gx1UaO7ATCzOQm4STgjNeE8yM0unt-vq8ahrysaKC1YdXBSahBZS3kFD23NDTuLpjEzd2egEAL682fAYvIqYB5Tbbu0L3AJgA9la95ULPcNKFhs5eFT5IvnQsb8kVuX1w.jpg"&gt;&lt;/p&gt;&lt;p&gt;</w:t>
      </w:r>
      <w:r>
        <w:rPr>
          <w:sz w:val="32"/>
          <w:szCs w:val="32"/>
        </w:rPr>
        <w:t>地域特色展现</w:t>
      </w:r>
      <w:r>
        <w:rPr>
          <w:sz w:val="32"/>
          <w:szCs w:val="32"/>
        </w:rPr>
        <w:t>&lt;/p&gt;&lt;p&gt;</w:t>
      </w:r>
      <w:r>
        <w:rPr>
          <w:sz w:val="32"/>
          <w:szCs w:val="32"/>
        </w:rPr>
        <w:t>不同地区的人们有着各自独特的心血来潮。在浙江，这一地区因其水乡景致被誉为“东部水乡”，这里的人们将这种地理优势融入到了柿子的生产过程中，开发出了著名的大叶子甜型；而广东，则以其热带气候，为这一地区提供了极佳条件，使得甜型枣梨成为当地众人喜爱的一款。</w:t>
      </w:r>
      <w:r>
        <w:rPr>
          <w:sz w:val="32"/>
          <w:szCs w:val="32"/>
        </w:rPr>
        <w:t>&lt;/p&gt;&lt;p&gt;&lt;img src="/static-img/104ZmlUIJp3MlnoSCEpeE34y_r-tAHxGWDIR-5iH1ogSPg_lWT_Tyqj8MxqV4d8jxhGfMx2IbA1O8njV6u0r0Gx1UaO7ATCzOQm4STgjNeE8yM0unt-vq8ahrysaKC1YdXBSahBZS3kFD23NDTuLpjEzd2egEAL682fAYvIqYB5Tbbu0L3AJgA9la95ULPcNKFhs5eFT5IvnQsb8kVuX1w.jpg"&gt;&lt;/p&gt;&lt;p&gt;</w:t>
      </w:r>
      <w:r>
        <w:rPr>
          <w:sz w:val="32"/>
          <w:szCs w:val="32"/>
        </w:rPr>
        <w:t>文化意义探究</w:t>
      </w:r>
      <w:r>
        <w:rPr>
          <w:sz w:val="32"/>
          <w:szCs w:val="32"/>
        </w:rPr>
        <w:t>&lt;/p&gt;&lt;p&gt;</w:t>
      </w:r>
      <w:r>
        <w:rPr>
          <w:sz w:val="32"/>
          <w:szCs w:val="32"/>
        </w:rPr>
        <w:t>岁月悠长之下，这些小小的事物，却蕴含着深厚的情感和丰富的人文关怀。在中国古代文学作品中，可以看到许多关于这类题材的情诗、乐曲，它们记录并庆祝了这样的生活状态，同时也反映出人们对自然美好事物无限赞叹之情。这种跨越时空的情感交流，是一种无声但又强烈的心灵沟通。</w:t>
      </w:r>
      <w:r>
        <w:rPr>
          <w:sz w:val="32"/>
          <w:szCs w:val="32"/>
        </w:rPr>
        <w:t>&lt;/p&gt;&lt;p&gt;&lt;img src="/static-img/FtRj3Qhgg2HxOjNaio2BQn4y_r-tAHxGWDIR-5iH1ogSPg_lWT_Tyqj8MxqV4d8jxhGfMx2IbA1O8njV6u0r0Gx1UaO7ATCzOQm4STgjNeE8yM0unt-vq8ahrysaKC1YdXBSahBZS3kFD23NDTuLpjEzd2egEAL682fAYvIqYB5Tbbu0L3AJgA9la95ULPcNKFhs5eFT5IvnQsb8kVuX1w.jpg"&gt;&lt;/p&gt;&lt;p&gt;</w:t>
      </w:r>
      <w:r>
        <w:rPr>
          <w:sz w:val="32"/>
          <w:szCs w:val="32"/>
        </w:rPr>
        <w:t>教育与推广工作</w:t>
      </w:r>
      <w:r>
        <w:rPr>
          <w:sz w:val="32"/>
          <w:szCs w:val="32"/>
        </w:rPr>
        <w:t>&lt;/p&gt;&lt;p&gt;</w:t>
      </w:r>
      <w:r>
        <w:rPr>
          <w:sz w:val="32"/>
          <w:szCs w:val="32"/>
        </w:rPr>
        <w:t>为了让更多人了解并珍惜这个美好的东西，一些地方政府及相关机构开展了一系列宣传活动，从基础知识讲解到实际操作技能培训，以及举办食用比赛等形式多样的活动，都旨在提高公众对这些宝贵资源价值认知，并推动社会整体参与其中。一旦形成共识，就容易实现由个人行为向群体行动再转化为社会全面的行动力度。</w:t>
      </w:r>
      <w:r>
        <w:rPr>
          <w:sz w:val="32"/>
          <w:szCs w:val="32"/>
        </w:rPr>
        <w:t>&lt;/p&gt;&lt;p&gt;</w:t>
      </w:r>
      <w:r>
        <w:rPr>
          <w:sz w:val="32"/>
          <w:szCs w:val="32"/>
        </w:rPr>
        <w:t>未来展望前瞻</w:t>
      </w:r>
      <w:r>
        <w:rPr>
          <w:sz w:val="32"/>
          <w:szCs w:val="32"/>
        </w:rPr>
        <w:t>&lt;/p&gt;&lt;p&gt;</w:t>
      </w:r>
      <w:r>
        <w:rPr>
          <w:sz w:val="32"/>
          <w:szCs w:val="32"/>
        </w:rPr>
        <w:t>尽管如此，在全球气候变化背景下，我们必须不断寻求新的解决方案来应对环境挑战，比如使用生物肥料替代化学肥料、采用绿色包装减少废弃物产生以及采取可持续种植策略保护生态平衡等。此外，加强国际合作，将我们的经验分享出去，同时学习其他国家在该领域取得成就，将有助于我们共同走向一个更安全、健康、高效利用资源的地方。</w:t>
      </w:r>
      <w:r>
        <w:rPr>
          <w:sz w:val="32"/>
          <w:szCs w:val="32"/>
        </w:rPr>
        <w:t>&lt;/p&gt;&lt;p&gt;&lt;a href = "/doc/568418-</w:t>
      </w:r>
      <w:r>
        <w:rPr>
          <w:sz w:val="32"/>
          <w:szCs w:val="32"/>
        </w:rPr>
        <w:t>岁岁年年柿柿红传承与变迁的故事</w:t>
      </w:r>
      <w:r>
        <w:rPr>
          <w:sz w:val="32"/>
          <w:szCs w:val="32"/>
        </w:rPr>
        <w:t>.doc" rel="alternate" download="568418-</w:t>
      </w:r>
      <w:r>
        <w:rPr>
          <w:sz w:val="32"/>
          <w:szCs w:val="32"/>
        </w:rPr>
        <w:t>岁岁年年柿柿红传承与变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