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的心声课代表的泪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心声：课代表的泪水背后的故事</w:t>
      </w:r>
      <w:r>
        <w:rPr>
          <w:sz w:val="32"/>
          <w:szCs w:val="32"/>
        </w:rPr>
        <w:t>&lt;/p&gt;&lt;p&gt;&lt;img src="/static-img/dQITOSvpE5sDsOK-o4NljNh1zesXN92HoP-PAFegHyEpjZPOa9Kujrt9cOjGC6w3.png"&gt;&lt;/p&gt;&lt;p&gt;</w:t>
      </w:r>
      <w:r>
        <w:rPr>
          <w:sz w:val="32"/>
          <w:szCs w:val="32"/>
        </w:rPr>
        <w:t>在一个普通的中学生班里，有一位语文课代表，他总是以一颗热心、负责的态度，组织大家学习，帮助同学们解决学业上的困难。他的名字叫李明，每当放学后，他都会留下来，为那些需要帮助的同学补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学校文化节上，一件意外的事情发生了。李明被迫参加了一场公开朗诵比赛，这对他来说是一个巨大的挑战。他虽然平时成绩优秀，但这并不意味着他就擅长表演，更不用说是在众目睽睽之下了。</w:t>
      </w:r>
      <w:r>
        <w:rPr>
          <w:sz w:val="32"/>
          <w:szCs w:val="32"/>
        </w:rPr>
        <w:t>&lt;/p&gt;&lt;p&gt;&lt;img src="/static-img/lyI3fuIbNIXm1uCUWN89Kth1zesXN92HoP-PAFegHyHfGHik9YKkvySD7AivAweIVDmSYPlv-ig2-L1RKgj8U36DX9_zYrN-eKZqi3K_zuEN0kztSscQeXkM3GWFvpznQ1ki3KK9JzNF0sFFzul3tKsyGnah_mLGFx77ZUGoy2p-d3tuKiv-m28lgk9WRswWd7-qDrN3BrDHE9sMqsraHQ.png"&gt;&lt;/p&gt;&lt;p&gt;</w:t>
      </w:r>
      <w:r>
        <w:rPr>
          <w:sz w:val="32"/>
          <w:szCs w:val="32"/>
        </w:rPr>
        <w:t>比赛那天，整个教室都座无虚席，每个角落都坐满了兴奋和紧张的情绪。当轮到李明上台时，他脸色苍白，却还是坚持上了舞台。在开始朗诵前，他深吸一口气，然后缓缓地开口。但就在第二句的时候，一股突如其来的恐惧和焦虑涌上来，使得他的声音开始颤抖，不仅如此，他还因为紧张而眼泪汩汩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顿时安静下来，只有几个人轻轻咳嗽或是窃窃私语。一时间，那些曾经对他充满敬佩的小朋友们也不知所措，他们看到自己的语文课代表哭着说太大了，都感到非常尴尬和失落。这让他们意识到了学习以外还有其他人的压力和困扰，而这些往往比成绩更为复杂多层次。</w:t>
      </w:r>
      <w:r>
        <w:rPr>
          <w:sz w:val="32"/>
          <w:szCs w:val="32"/>
        </w:rPr>
        <w:t>&lt;/p&gt;&lt;p&gt;&lt;img src="/static-img/O_F6jqovciFI-jdshVEqhNh1zesXN92HoP-PAFegHyHfGHik9YKkvySD7AivAweIVDmSYPlv-ig2-L1RKgj8U36DX9_zYrN-eKZqi3K_zuEN0kztSscQeXkM3GWFvpznQ1ki3KK9JzNF0sFFzul3tKsyGnah_mLGFx77ZUGoy2p-d3tuKiv-m28lgk9WRswWd7-qDrN3BrDHE9sMqsraHQ.png"&gt;&lt;/p&gt;&lt;p&gt;</w:t>
      </w:r>
      <w:r>
        <w:rPr>
          <w:sz w:val="32"/>
          <w:szCs w:val="32"/>
        </w:rPr>
        <w:t>事后，老师们纷纷去找李明安慰，并鼓励他不要因此低头。他们告诉他，每个人都有自己不擅长的地方，也许表演不是他的强项，但作为课代表，其责任感与服务精神已经足够让人敬佩。而且，没有谁能预料到自己未来的路会走得那么远，所以即使现在有些事情看起来很小，但是它可能会成为你未来的一块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考试还是活动，当有人提及“语文课代表哭着说太大”这个笑话时，都不会再有人觉得这是侮辱，而是一种理解与同情。那一次，让原本只是一个普通学生的人物变得更加鲜活，同时也让所有人认识到了每个人的内心世界都是独特而复杂的。</w:t>
      </w:r>
      <w:r>
        <w:rPr>
          <w:sz w:val="32"/>
          <w:szCs w:val="32"/>
        </w:rPr>
        <w:t>&lt;/p&gt;&lt;p&gt;&lt;img src="/static-img/zJyC2cGnjHFrKYAs_yzrqth1zesXN92HoP-PAFegHyHfGHik9YKkvySD7AivAweIVDmSYPlv-ig2-L1RKgj8U36DX9_zYrN-eKZqi3K_zuEN0kztSscQeXkM3GWFvpznQ1ki3KK9JzNF0sFFzul3tKsyGnah_mLGFx77ZUGoy2p-d3tuKiv-m28lgk9WRswWd7-qDrN3BrDHE9sMqsraHQ.jpg"&gt;&lt;/p&gt;&lt;p&gt;&lt;a href = "/doc/568239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的心声课代表的泪水背后的故事</w:t>
      </w:r>
      <w:r>
        <w:rPr>
          <w:sz w:val="32"/>
          <w:szCs w:val="32"/>
        </w:rPr>
        <w:t>.doc" rel="alternate" download="568239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的心声课代表的泪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