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情史古代中国爱情传奇中的著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成为三嫁李郎的他？</w:t>
      </w:r>
      <w:r>
        <w:rPr>
          <w:sz w:val="32"/>
          <w:szCs w:val="32"/>
        </w:rPr>
        <w:t>&lt;/p&gt;&lt;p&gt;&lt;img src="/static-img/-yQmRBJIZlxca3I783JjjyMUx5PN5KfvznoY9mN00m8.jpg"&gt;&lt;/p&gt;&lt;p&gt;</w:t>
      </w:r>
      <w:r>
        <w:rPr>
          <w:sz w:val="32"/>
          <w:szCs w:val="32"/>
        </w:rPr>
        <w:t>在古代中国，一个男子被冠以“三嫁李郎”的称号，那是因为他曾经娶过三个妻子。这些妻子的故事充满了传奇色彩，每一段婚姻背后都隐藏着复杂的人际关系和命运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婚姻：爱情与误会</w:t>
      </w:r>
      <w:r>
        <w:rPr>
          <w:sz w:val="32"/>
          <w:szCs w:val="32"/>
        </w:rPr>
        <w:t>&lt;/p&gt;&lt;p&gt;&lt;img src="/static-img/pm1KvKWUE6q8nK4cyF7aZBF2Uq4ZxVqw3H8415xu6NC4sXinDBMtw6VhAvOXYEGcT-GKuUGFXo-rduRS7SG6O5-js1LnjpBoYF2lSQwk-02c6qWRjmg8bXoLyxJlnxaUHv5gT70lVb_UpXrtyLPFKVPbTaGnVxk-fVT9hQbIdA8tOhZ-zZx929t_8HQL0SmsBDARacY4QqK65e8r9jJq2w.jpg"&gt;&lt;/p&gt;&lt;p&gt;</w:t>
      </w:r>
      <w:r>
        <w:rPr>
          <w:sz w:val="32"/>
          <w:szCs w:val="32"/>
        </w:rPr>
        <w:t>他的第一任妻子，是一个聪明伶俐的女子，她出身于官宦家庭，对文学有着深厚的造诣。两人相亲相爱，生活得无忧无虑。但就在他们准备举行盛大的婚礼之际，一场突如其来的风暴改变了一切。由于误会和外界的传言，这位美丽而才华横溢的女子最终选择离去，留下年轻夫君心碎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：权谋与背叛</w:t>
      </w:r>
      <w:r>
        <w:rPr>
          <w:sz w:val="32"/>
          <w:szCs w:val="32"/>
        </w:rPr>
        <w:t>&lt;/p&gt;&lt;p&gt;&lt;img src="/static-img/6-Dd_Y3NyByurnbcl5rQBRF2Uq4ZxVqw3H8415xu6NC4sXinDBMtw6VhAvOXYEGcT-GKuUGFXo-rduRS7SG6O5-js1LnjpBoYF2lSQwk-02c6qWRjmg8bXoLyxJlnxaUHv5gT70lVb_UpXrtyLPFKVPbTaGnVxk-fVT9hQbIdA8tOhZ-zZx929t_8HQL0SmsBDARacY4QqK65e8r9jJq2w.jpg"&gt;&lt;/p&gt;&lt;p&gt;</w:t>
      </w:r>
      <w:r>
        <w:rPr>
          <w:sz w:val="32"/>
          <w:szCs w:val="32"/>
        </w:rPr>
        <w:t>时间过去了几年，他再次踏入婚姻殿堂。这次，他遇到了一个温婉贤淑、家境富裕却又善良端庄的女子。在这段婚姻中，他以为找到了真正意义上的幸福，但事实上，这个所谓的小蜜蜂实际上是一位精通计谋的手法高超的大腕儿。她利用丈夫的地位和资源，为自己打造了一片天地，最终背叛并抛弃了这个男人，让他再次陷入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婚姻：真诚与成长</w:t>
      </w:r>
      <w:r>
        <w:rPr>
          <w:sz w:val="32"/>
          <w:szCs w:val="32"/>
        </w:rPr>
        <w:t>&lt;/p&gt;&lt;p&gt;&lt;img src="/static-img/iL1zJ_X3OieVB7HJ83Gg_RF2Uq4ZxVqw3H8415xu6NC4sXinDBMtw6VhAvOXYEGcT-GKuUGFXo-rduRS7SG6O5-js1LnjpBoYF2lSQwk-02c6qWRjmg8bXoLyxJlnxaUHv5gT70lVb_UpXrtyLPFKVPbTaGnVxk-fVT9hQbIdA8tOhZ-zZx929t_8HQL0SmsBDARacY4QqK65e8r9jJq2w.jpg"&gt;&lt;/p&gt;&lt;p&gt;</w:t>
      </w:r>
      <w:r>
        <w:rPr>
          <w:sz w:val="32"/>
          <w:szCs w:val="32"/>
        </w:rPr>
        <w:t>经过两次失败的婚姻之后，他开始怀疑是否还有真挚的情感存在于人间。他决定第三次尝试，并且更加谨慎，不愿意再受伤害。他遇见了一位平凡但又坚韧不拔、对生活有着浓厚热情的一个女孩。这位女孩从未听闻过前两任妻子的故事，而是纯粹地看待这段关系，在她眼中，只要两人能够互相扶持，便足够美好。此时此刻，他们正走向共同创造的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嫁李郎的情感历程</w:t>
      </w:r>
      <w:r>
        <w:rPr>
          <w:sz w:val="32"/>
          <w:szCs w:val="32"/>
        </w:rPr>
        <w:t>&lt;/p&gt;&lt;p&gt;&lt;img src="/static-img/hfZicu7GU21i1GS4z711kxF2Uq4ZxVqw3H8415xu6NC4sXinDBMtw6VhAvOXYEGcT-GKuUGFXo-rduRS7SG6O5-js1LnjpBoYF2lSQwk-02c6qWRjmg8bXoLyxJlnxaUHv5gT70lVb_UpXrtyLPFKVPbTaGnVxk-fVT9hQbIdA8tOhZ-zZx929t_8HQL0SmsBDARacY4QqK65e8r9jJq2w.jpg"&gt;&lt;/p&gt;&lt;p&gt;</w:t>
      </w:r>
      <w:r>
        <w:rPr>
          <w:sz w:val="32"/>
          <w:szCs w:val="32"/>
        </w:rPr>
        <w:t>在经历了多番波折之后，这名男子终于学会如何珍惜每一次感情纽带。在面对挑战时，他懂得如何用智慧来克服困难，用耐心来培养感情，而不是盲目追求物质或名利。这种成长让他变得更加成熟，也让他的内心世界变得更加丰富多彩，从而使得这一生中的每一段恋情都变得宝贵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：生命中的永恒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三嫁李郎”也渐渐步入晚年。在那个温馨安宁的小院里，无论是春夏秋冬，都能听到那双手紧握对方的手臂的声音，是彼此之间唯一不变的话语。当问及关于往昔的事迹，他们只是微笑，因为他们知道，无论过去发生什么，都无法动摇他们现在的心灵联系。而对于那些曾经给予过自己欢笑泪水的人们，他们只愿送去最深沉的情感——敬意与感激。那就是三嫁李郎生命中的永恒伴侣——真挚的情感与深沉的心灵连接。</w:t>
      </w:r>
      <w:r>
        <w:rPr>
          <w:sz w:val="32"/>
          <w:szCs w:val="32"/>
        </w:rPr>
        <w:t>&lt;/p&gt;&lt;p&gt;&lt;a href = "/doc/568149-</w:t>
      </w:r>
      <w:r>
        <w:rPr>
          <w:sz w:val="32"/>
          <w:szCs w:val="32"/>
        </w:rPr>
        <w:t>三嫁李郎情史古代中国爱情传奇中的著名角色</w:t>
      </w:r>
      <w:r>
        <w:rPr>
          <w:sz w:val="32"/>
          <w:szCs w:val="32"/>
        </w:rPr>
        <w:t>.doc" rel="alternate" download="568149-</w:t>
      </w:r>
      <w:r>
        <w:rPr>
          <w:sz w:val="32"/>
          <w:szCs w:val="32"/>
        </w:rPr>
        <w:t>三嫁李郎情史古代中国爱情传奇中的著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