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免费观看全部完</w:t>
      </w:r>
      <w:r>
        <w:rPr>
          <w:sz w:val="48"/>
          <w:szCs w:val="48"/>
        </w:rPr>
        <w:t>-</w:t>
      </w:r>
      <w:r>
        <w:rPr>
          <w:sz w:val="48"/>
          <w:szCs w:val="48"/>
        </w:rPr>
        <w:t>秘密花园探索欧美含羞草的魅力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花园：探索欧美含羞草的魅力与文化</w:t>
      </w:r>
      <w:r>
        <w:rPr>
          <w:sz w:val="32"/>
          <w:szCs w:val="32"/>
        </w:rPr>
        <w:t>&lt;/p&gt;&lt;p&gt;&lt;img src="/static-img/MdaEaBHe8TGYytevvnYiM_fQQt254MkU8v0QFyl2WwdOHbloLtNpKWc56YvkrKX3.jpg"&gt;&lt;/p&gt;&lt;p&gt;</w:t>
      </w:r>
      <w:r>
        <w:rPr>
          <w:sz w:val="32"/>
          <w:szCs w:val="32"/>
        </w:rPr>
        <w:t>在自然界中，有一种植物，它以其独特的生长方式和色彩斑斓的花朵而闻名，这就是含羞草。它不仅在植物世界中占有一席之地，在艺术、文学乃至文化传播中也扮演着重要角色。今天，我们将带您一起走进欧美含羞草的世界，探索它所蕴藏的美丽与智慧。</w:t>
      </w:r>
      <w:r>
        <w:rPr>
          <w:sz w:val="32"/>
          <w:szCs w:val="32"/>
        </w:rPr>
        <w:t>&lt;/p&gt;&lt;p&gt;</w:t>
      </w:r>
      <w:r>
        <w:rPr>
          <w:sz w:val="32"/>
          <w:szCs w:val="32"/>
        </w:rPr>
        <w:t>首先，让我们谈谈含羞草的一些基本知识。这是一种一年生或多年生灌木，原产于北美洲和欧洲，但现在已经广泛分布于全球各地。它最著名的是其叶子可以迅速收缩成一团，以此保护自身免受伤害，这种现象被称为“触觉反应”。</w:t>
      </w:r>
      <w:r>
        <w:rPr>
          <w:sz w:val="32"/>
          <w:szCs w:val="32"/>
        </w:rPr>
        <w:t>&lt;/p&gt;&lt;p&gt;&lt;img src="/static-img/OREfSR5gAMAxoZygpufkovfQQt254MkU8v0QFyl2Wwe3KMEA7ivvet5lVsZVcrdVrHdtcp-9ycGeFMxD07lcty4lrRU3y-J2uL_CjMQkBdl9Pwqybd8ktNph4dOLAd77XUJJjZxlUnrJK6kcgTxNB4w3tO7r1V0I48cXoXVYSxY.jpg"&gt;&lt;/p&gt;&lt;p&gt;</w:t>
      </w:r>
      <w:r>
        <w:rPr>
          <w:sz w:val="32"/>
          <w:szCs w:val="32"/>
        </w:rPr>
        <w:t>如果你对欧美含羞草感兴趣，并且想深入了解其中的每一个细节，那么观看相关内容是非常有用的。你可以在网上找到大量关于这类植物的视频教程，不仅可以免费观看，而且还能看到它们如何从种子萌芽到成熟，以及它们如何适应不同环境条件。</w:t>
      </w:r>
      <w:r>
        <w:rPr>
          <w:sz w:val="32"/>
          <w:szCs w:val="32"/>
        </w:rPr>
        <w:t>&lt;/p&gt;&lt;p&gt;</w:t>
      </w:r>
      <w:r>
        <w:rPr>
          <w:sz w:val="32"/>
          <w:szCs w:val="32"/>
        </w:rPr>
        <w:t>比如，你可能会发现一些专业人士通过实验展示了这些植物是如何学会了自我保护机制。而对于那些想要亲身体验的人来说，可以尝试自己种植一株含羞草，看看是否能观察到这种神奇现象。</w:t>
      </w:r>
      <w:r>
        <w:rPr>
          <w:sz w:val="32"/>
          <w:szCs w:val="32"/>
        </w:rPr>
        <w:t>&lt;/p&gt;&lt;p&gt;&lt;img src="/static-img/PRDyY9Sajlv90CEMNxYftvfQQt254MkU8v0QFyl2Wwe3KMEA7ivvet5lVsZVcrdVrHdtcp-9ycGeFMxD07lcty4lrRU3y-J2uL_CjMQkBdl9Pwqybd8ktNph4dOLAd77XUJJjZxlUnrJK6kcgTxNB4w3tO7r1V0I48cXoXVYSxY.jpg"&gt;&lt;/p&gt;&lt;p&gt;</w:t>
      </w:r>
      <w:r>
        <w:rPr>
          <w:sz w:val="32"/>
          <w:szCs w:val="32"/>
        </w:rPr>
        <w:t>除了科学研究之外，欧美含羞草还有丰富的情感价值。在许多文学作品和诗歌中，它常常作为隐喻或比喻使用，用来表达人类内心深处的情感变化。此外，它也是很多摄影师和艺术家的灵感来源，他们用不同的视角去捕捉并创作出令人惊叹的地球风光照片。</w:t>
      </w:r>
      <w:r>
        <w:rPr>
          <w:sz w:val="32"/>
          <w:szCs w:val="32"/>
        </w:rPr>
        <w:t>&lt;/p&gt;&lt;p&gt;</w:t>
      </w:r>
      <w:r>
        <w:rPr>
          <w:sz w:val="32"/>
          <w:szCs w:val="32"/>
        </w:rPr>
        <w:t>如果你对这些背后的故事充满好奇，那么访问一些专门提供免费资源的地方，一定能够让你的心灵得到满足。你只需简单几步，就能找到那些展示了包含所有相关信息资料的手册或者完整课程，而无需支付任何费用，这正是</w:t>
      </w:r>
      <w:r>
        <w:rPr>
          <w:sz w:val="32"/>
          <w:szCs w:val="32"/>
        </w:rPr>
        <w:t>&amp;#34;</w:t>
      </w:r>
      <w:r>
        <w:rPr>
          <w:sz w:val="32"/>
          <w:szCs w:val="32"/>
        </w:rPr>
        <w:t>欧美含羞草免费观看全部完</w:t>
      </w:r>
      <w:r>
        <w:rPr>
          <w:sz w:val="32"/>
          <w:szCs w:val="32"/>
        </w:rPr>
        <w:t>&amp;#34;</w:t>
      </w:r>
      <w:r>
        <w:rPr>
          <w:sz w:val="32"/>
          <w:szCs w:val="32"/>
        </w:rPr>
        <w:t>所提供给我们的便利。</w:t>
      </w:r>
      <w:r>
        <w:rPr>
          <w:sz w:val="32"/>
          <w:szCs w:val="32"/>
        </w:rPr>
        <w:t>&lt;/p&gt;&lt;p&gt;&lt;img src="/static-img/LHkqJq9EOSJH5b4YIpMo7ffQQt254MkU8v0QFyl2Wwe3KMEA7ivvet5lVsZVcrdVrHdtcp-9ycGeFMxD07lcty4lrRU3y-J2uL_CjMQkBdl9Pwqybd8ktNph4dOLAd77XUJJjZxlUnrJK6kcgTxNB4w3tO7r1V0I48cXoXVYSxY.jpg"&gt;&lt;/p&gt;&lt;p&gt;</w:t>
      </w:r>
      <w:r>
        <w:rPr>
          <w:sz w:val="32"/>
          <w:szCs w:val="32"/>
        </w:rPr>
        <w:t>总结来说，无论是在自然科学领域还是文化艺术层面上，欧美含羞草都是一个值得我们深入挖掘的话题。如果你是一个热爱学习、探索新事物的人，或许未来的一天，你会发现自己站在某个未知的地方，对着一片正在盛开的含羞花海感到赞叹，因为那里隐藏着众多未知等待被揭晓。</w:t>
      </w:r>
      <w:r>
        <w:rPr>
          <w:sz w:val="32"/>
          <w:szCs w:val="32"/>
        </w:rPr>
        <w:t>&lt;/p&gt;&lt;p&gt;&lt;a href = "/doc/568070-</w:t>
      </w:r>
      <w:r>
        <w:rPr>
          <w:sz w:val="32"/>
          <w:szCs w:val="32"/>
        </w:rPr>
        <w:t>欧美含羞草免费观看全部完</w:t>
      </w:r>
      <w:r>
        <w:rPr>
          <w:sz w:val="32"/>
          <w:szCs w:val="32"/>
        </w:rPr>
        <w:t>-</w:t>
      </w:r>
      <w:r>
        <w:rPr>
          <w:sz w:val="32"/>
          <w:szCs w:val="32"/>
        </w:rPr>
        <w:t>秘密花园探索欧美含羞草的魅力与文化</w:t>
      </w:r>
      <w:r>
        <w:rPr>
          <w:sz w:val="32"/>
          <w:szCs w:val="32"/>
        </w:rPr>
        <w:t>.doc" rel="alternate" download="568070-</w:t>
      </w:r>
      <w:r>
        <w:rPr>
          <w:sz w:val="32"/>
          <w:szCs w:val="32"/>
        </w:rPr>
        <w:t>欧美含羞草免费观看全部完</w:t>
      </w:r>
      <w:r>
        <w:rPr>
          <w:sz w:val="32"/>
          <w:szCs w:val="32"/>
        </w:rPr>
        <w:t>-</w:t>
      </w:r>
      <w:r>
        <w:rPr>
          <w:sz w:val="32"/>
          <w:szCs w:val="32"/>
        </w:rPr>
        <w:t>秘密花园探索欧美含羞草的魅力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