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时光网络的记忆与遗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时光：网络的记忆与遗忘</w:t>
      </w:r>
      <w:r>
        <w:rPr>
          <w:sz w:val="32"/>
          <w:szCs w:val="32"/>
        </w:rPr>
        <w:t>&lt;/p&gt;&lt;p&gt;&lt;img src="/static-img/RqIxvZ_offHWOkqDk_unxa6rTyEp0sRoL4MMKvo42Bt0k7C0PddkKTkHt4DIbLnn.jpg"&gt;&lt;/p&gt;&lt;p&gt;</w:t>
      </w:r>
      <w:r>
        <w:rPr>
          <w:sz w:val="32"/>
          <w:szCs w:val="32"/>
        </w:rPr>
        <w:t>网络时代的记忆库</w:t>
      </w:r>
      <w:r>
        <w:rPr>
          <w:sz w:val="32"/>
          <w:szCs w:val="32"/>
        </w:rPr>
        <w:t>&lt;/p&gt;&lt;p&gt;</w:t>
      </w:r>
      <w:r>
        <w:rPr>
          <w:sz w:val="32"/>
          <w:szCs w:val="32"/>
        </w:rPr>
        <w:t>新浪作为中国最早的互联网门户网站，其在用户生成内容方面的开创性尝试，尤其是微博平台，对于记录和传播信息起到了重要作用。新浪微博不仅成为用户分享生活点滴、表达个人观点和参与公共讨论的平台，也成为了历史事件、社会动态和文化趋势的一个重要记录者。</w:t>
      </w:r>
      <w:r>
        <w:rPr>
          <w:sz w:val="32"/>
          <w:szCs w:val="32"/>
        </w:rPr>
        <w:t>&lt;/p&gt;&lt;p&gt;&lt;img src="/static-img/PRXOyoQUogfYs2VTg2go0a6rTyEp0sRoL4MMKvo42Bss8jzUZTKjhqVkjWmL6zkzCc6X9fHMmwCB6DBZO7i-R-3bPH8JeodcMfZrcdBOsV6FOOA76gy8yuNtHgDs60W3EGYFQyPmjP7B6Uy7c-nfbn3jzHgieTHISjcWYlq1ngzq1afRPk1K8rbDH0hOWAbPmX08KSCwGEuVsBMvd1hvfw.png"&gt;&lt;/p&gt;&lt;p&gt;</w:t>
      </w:r>
      <w:r>
        <w:rPr>
          <w:sz w:val="32"/>
          <w:szCs w:val="32"/>
        </w:rPr>
        <w:t>遗失的连接</w:t>
      </w:r>
      <w:r>
        <w:rPr>
          <w:sz w:val="32"/>
          <w:szCs w:val="32"/>
        </w:rPr>
        <w:t>&lt;/p&gt;&lt;p&gt;</w:t>
      </w:r>
      <w:r>
        <w:rPr>
          <w:sz w:val="32"/>
          <w:szCs w:val="32"/>
        </w:rPr>
        <w:t>随着时间推移，很多旧账号被遗忘，曾经活跃的人物或话题也逐渐淡出人们视野。这些账号中的数据虽然依然存在，但由于技术更新换代和个人习惯变迁，大量老用户无法再次登录，他们留下的痕迹就像消失了的小船，在网上的海洋中慢慢模糊。</w:t>
      </w:r>
      <w:r>
        <w:rPr>
          <w:sz w:val="32"/>
          <w:szCs w:val="32"/>
        </w:rPr>
        <w:t>&lt;/p&gt;&lt;p&gt;&lt;img src="/static-img/AETTrY5qa4R2jnLnHuVmPq6rTyEp0sRoL4MMKvo42Bss8jzUZTKjhqVkjWmL6zkzCc6X9fHMmwCB6DBZO7i-R-3bPH8JeodcMfZrcdBOsV6FOOA76gy8yuNtHgDs60W3EGYFQyPmjP7B6Uy7c-nfbn3jzHgieTHISjcWYlq1ngzq1afRPk1K8rbDH0hOWAbPmX08KSCwGEuVsBMvd1hvfw.png"&gt;&lt;/p&gt;&lt;p&gt;</w:t>
      </w:r>
      <w:r>
        <w:rPr>
          <w:sz w:val="32"/>
          <w:szCs w:val="32"/>
        </w:rPr>
        <w:t>时光流转中的断裂</w:t>
      </w:r>
      <w:r>
        <w:rPr>
          <w:sz w:val="32"/>
          <w:szCs w:val="32"/>
        </w:rPr>
        <w:t>&lt;/p&gt;&lt;p&gt;</w:t>
      </w:r>
      <w:r>
        <w:rPr>
          <w:sz w:val="32"/>
          <w:szCs w:val="32"/>
        </w:rPr>
        <w:t>新浪作为一个提供即时信息服务的大型媒体群体，其在社交网络中的地位决定了它对于记录现实世界瞬间变化至关重要。然而，这种即时性也带来了另一重问题，即大量无序且难以管理的信息流，使得有价值但又容易被忽略或遗忘的情况频发。</w:t>
      </w:r>
      <w:r>
        <w:rPr>
          <w:sz w:val="32"/>
          <w:szCs w:val="32"/>
        </w:rPr>
        <w:t>&lt;/p&gt;&lt;p&gt;&lt;img src="/static-img/5dYIAwaSOJrgWybjVVcNMq6rTyEp0sRoL4MMKvo42Bss8jzUZTKjhqVkjWmL6zkzCc6X9fHMmwCB6DBZO7i-R-3bPH8JeodcMfZrcdBOsV6FOOA76gy8yuNtHgDs60W3EGYFQyPmjP7B6Uy7c-nfbn3jzHgieTHISjcWYlq1ngzq1afRPk1K8rbDH0hOWAbPmX08KSCwGEuVsBMvd1hvfw.jpg"&gt;&lt;/p&gt;&lt;p&gt;</w:t>
      </w:r>
      <w:r>
        <w:rPr>
          <w:sz w:val="32"/>
          <w:szCs w:val="32"/>
        </w:rPr>
        <w:t>记忆碎片与情感纠缭</w:t>
      </w:r>
      <w:r>
        <w:rPr>
          <w:sz w:val="32"/>
          <w:szCs w:val="32"/>
        </w:rPr>
        <w:t>&lt;/p&gt;&lt;p&gt;</w:t>
      </w:r>
      <w:r>
        <w:rPr>
          <w:sz w:val="32"/>
          <w:szCs w:val="32"/>
        </w:rPr>
        <w:t>在新浪这样的平台上，每一条微博都是一个独立的小故事，它们共同构成了一个庞大的网络叙事。每个故事背后都可能隐藏着复杂的情感纠葛，无论是喜悦还是悲伤，都留下了一份属于自己独特的声音，而这份声音正是人类精神世界不可替代的一部分。</w:t>
      </w:r>
      <w:r>
        <w:rPr>
          <w:sz w:val="32"/>
          <w:szCs w:val="32"/>
        </w:rPr>
        <w:t>&lt;/p&gt;&lt;p&gt;&lt;img src="/static-img/iLpPD2QcSLal4ccMLGJLSK6rTyEp0sRoL4MMKvo42Bss8jzUZTKjhqVkjWmL6zkzCc6X9fHMmwCB6DBZO7i-R-3bPH8JeodcMfZrcdBOsV6FOOA76gy8yuNtHgDs60W3EGYFQyPmjP7B6Uy7c-nfbn3jzHgieTHISjcWYlq1ngzq1afRPk1K8rbDH0hOWAbPmX08KSCwGEuVsBMvd1hvfw.jpg"&gt;&lt;/p&gt;&lt;p&gt;</w:t>
      </w:r>
      <w:r>
        <w:rPr>
          <w:sz w:val="32"/>
          <w:szCs w:val="32"/>
        </w:rPr>
        <w:t>保存与回顾：数字化纪念馆</w:t>
      </w:r>
      <w:r>
        <w:rPr>
          <w:sz w:val="32"/>
          <w:szCs w:val="32"/>
        </w:rPr>
        <w:t>&lt;/p&gt;&lt;p&gt;</w:t>
      </w:r>
      <w:r>
        <w:rPr>
          <w:sz w:val="32"/>
          <w:szCs w:val="32"/>
        </w:rPr>
        <w:t>面对不断增长的人口年龄结构以及对过去生活方式兴趣重新燃烧，我们需要更好地利用新浪等社交媒体为我们提供的手段来保护这些数字化记忆。这不仅涉及到技术层面的备份工作，更是一个关于如何有效地整理并呈现历史数据的问题，以便后人能够从中汲取智慧，并向未来学习。</w:t>
      </w:r>
      <w:r>
        <w:rPr>
          <w:sz w:val="32"/>
          <w:szCs w:val="32"/>
        </w:rPr>
        <w:t>&lt;/p&gt;&lt;p&gt;</w:t>
      </w:r>
      <w:r>
        <w:rPr>
          <w:sz w:val="32"/>
          <w:szCs w:val="32"/>
        </w:rPr>
        <w:t>未来的展望：互动式博物馆</w:t>
      </w:r>
      <w:r>
        <w:rPr>
          <w:sz w:val="32"/>
          <w:szCs w:val="32"/>
        </w:rPr>
        <w:t>&lt;/p&gt;&lt;p&gt;</w:t>
      </w:r>
      <w:r>
        <w:rPr>
          <w:sz w:val="32"/>
          <w:szCs w:val="32"/>
        </w:rPr>
        <w:t>对于那些曾经活跃在新浪上的内容来说，有些已经变得过时而有些则仍然具有启发性。在未来的发展中，可以考虑将这些内容转换为一种新的形式，比如互动式博物馆或者沉浸式体验项目，让更多人可以通过这种方式了解过去，同时激发他们思考未来可能发生的事情，从而形成一种循环往复的知识传承机制。</w:t>
      </w:r>
      <w:r>
        <w:rPr>
          <w:sz w:val="32"/>
          <w:szCs w:val="32"/>
        </w:rPr>
        <w:t>&lt;/p&gt;&lt;p&gt;&lt;a href = "/doc/567794-</w:t>
      </w:r>
      <w:r>
        <w:rPr>
          <w:sz w:val="32"/>
          <w:szCs w:val="32"/>
        </w:rPr>
        <w:t>新浪时光网络的记忆与遗忘</w:t>
      </w:r>
      <w:r>
        <w:rPr>
          <w:sz w:val="32"/>
          <w:szCs w:val="32"/>
        </w:rPr>
        <w:t>.doc" rel="alternate" download="567794-</w:t>
      </w:r>
      <w:r>
        <w:rPr>
          <w:sz w:val="32"/>
          <w:szCs w:val="32"/>
        </w:rPr>
        <w:t>新浪时光网络的记忆与遗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