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背景与创作动机</w:t>
      </w:r>
      <w:r>
        <w:rPr>
          <w:sz w:val="32"/>
          <w:szCs w:val="32"/>
        </w:rPr>
        <w:t>&lt;/p&gt;&lt;p&gt;&lt;img src="/static-img/g9lRld0iuYnidRKNiyUF4j0_ROn6tM1FwXS-1bUurmKvDlJPFev0WOd7cUxYP4br.jpg"&gt;&lt;/p&gt;&lt;p&gt;</w:t>
      </w:r>
      <w:r>
        <w:rPr>
          <w:sz w:val="32"/>
          <w:szCs w:val="32"/>
        </w:rPr>
        <w:t>外室平山客，作为一部文学作品，其背后隐藏着丰富的文化底蕴和深刻的社会关切。作者通过笔下的故事，展现了对传统家庭结构与现代生活方式的反思，以及对人性复杂性的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内容分析</w:t>
      </w:r>
      <w:r>
        <w:rPr>
          <w:sz w:val="32"/>
          <w:szCs w:val="32"/>
        </w:rPr>
        <w:t>&lt;/p&gt;&lt;p&gt;&lt;img src="/static-img/k2aZkvWfm-v1gPbOCcsQXj0_ROn6tM1FwXS-1bUurmIVNQSeaSeAYBFLwXH4vZbxtLz257EdfHDI6wko2ABarrUYPCVo3IWi4vIHtHdfKaU-i7MrNhOTm81O3Y3t4a29M90XJvlA98D4G2UgaJoZUpnYADCBg1qwfZEHD9vegPA.jpg"&gt;&lt;/p&gt;&lt;p&gt;</w:t>
      </w:r>
      <w:r>
        <w:rPr>
          <w:sz w:val="32"/>
          <w:szCs w:val="32"/>
        </w:rPr>
        <w:t>该作品以一个普通家庭为背景，通过主人公与外室之间的情感纠葛，深入剖析了婚姻、爱情、亲情等多重关系。作者细腻地描绘了人物内心世界，让读者在阅读中体会到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概述</w:t>
      </w:r>
      <w:r>
        <w:rPr>
          <w:sz w:val="32"/>
          <w:szCs w:val="32"/>
        </w:rPr>
        <w:t>&lt;/p&gt;&lt;p&gt;&lt;img src="/static-img/vJeM2RpCJrrnrbNQ0eyQCz0_ROn6tM1FwXS-1bUurmIVNQSeaSeAYBFLwXH4vZbxtLz257EdfHDI6wko2ABarrUYPCVo3IWi4vIHtHdfKaU-i7MrNhOTm81O3Y3t4a29M90XJvlA98D4G2UgaJoZUpnYADCBg1qwfZEHD9vegPA.jpg"&gt;&lt;/p&gt;&lt;p&gt;</w:t>
      </w:r>
      <w:r>
        <w:rPr>
          <w:sz w:val="32"/>
          <w:szCs w:val="32"/>
        </w:rPr>
        <w:t>故事从一段偶然的邂逅开始，然后逐步演化为一种难以割舍的情感纽带。这不仅是两个人的故事，更是关于选择与牺牲、真爱与世俗观念间冲突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&lt;img src="/static-img/SXx99NtSTzh0-xRFgy-LaT0_ROn6tM1FwXS-1bUurmIVNQSeaSeAYBFLwXH4vZbxtLz257EdfHDI6wko2ABarrUYPCVo3IWi4vIHtHdfKaU-i7MrNhOTm81O3Y3t4a29M90XJvlA98D4G2UgaJoZUpnYADCBg1qwfZEHD9vegPA.jpg"&gt;&lt;/p&gt;&lt;p&gt;</w:t>
      </w:r>
      <w:r>
        <w:rPr>
          <w:sz w:val="32"/>
          <w:szCs w:val="32"/>
        </w:rPr>
        <w:t>作品中的角色各有特色，每个人物都有其独特的人生轨迹和心理状态。例如，主角雍明哲，他是一个理智而坚定的男人，但同时也拥有温柔的一面，这样的双重性格使得他在处理感情问题时显得既坚定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引申</w:t>
      </w:r>
      <w:r>
        <w:rPr>
          <w:sz w:val="32"/>
          <w:szCs w:val="32"/>
        </w:rPr>
        <w:t>&lt;/p&gt;&lt;p&gt;&lt;img src="/static-img/_yiMnEGduTdNLOLJnhrPij0_ROn6tM1FwXS-1bUurmIVNQSeaSeAYBFLwXH4vZbxtLz257EdfHDI6wko2ABarrUYPCVo3IWi4vIHtHdfKaU-i7MrNhOTm81O3Y3t4a29M90XJvlA98D4G2UgaJoZUpnYADCBg1qwfZEHD9vegPA.jpg"&gt;&lt;/p&gt;&lt;p&gt;</w:t>
      </w:r>
      <w:r>
        <w:rPr>
          <w:sz w:val="32"/>
          <w:szCs w:val="32"/>
        </w:rPr>
        <w:t>作为一部具有较高社会价值的文学作品，《外室平山客》不仅提供了一种新的视角来审视传统家庭结构，还触及了现代社会中普遍存在的问题，如婚姻空虚、个人自由等，并启发人们思考如何在现代社会中维护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艺术成就卓著的小说，《外室平山客》以其精湛的手法将复杂的情感交织成紧张而又充满悬念的故事线。在语言表达上，又保持着优雅流畅，使读者能够轻松融入其中，从而获得更加深刻的心灵体验。</w:t>
      </w:r>
      <w:r>
        <w:rPr>
          <w:sz w:val="32"/>
          <w:szCs w:val="32"/>
        </w:rPr>
        <w:t>&lt;/p&gt;&lt;p&gt;&lt;a href = "/doc/567608-</w:t>
      </w:r>
      <w:r>
        <w:rPr>
          <w:sz w:val="32"/>
          <w:szCs w:val="32"/>
        </w:rPr>
        <w:t>外室平山客总结</w:t>
      </w:r>
      <w:r>
        <w:rPr>
          <w:sz w:val="32"/>
          <w:szCs w:val="32"/>
        </w:rPr>
        <w:t>.doc" rel="alternate" download="567608-</w:t>
      </w:r>
      <w:r>
        <w:rPr>
          <w:sz w:val="32"/>
          <w:szCs w:val="32"/>
        </w:rPr>
        <w:t>外室平山客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