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乡的绚烂多姿探索</w:t>
      </w:r>
      <w:r>
        <w:rPr>
          <w:sz w:val="48"/>
          <w:szCs w:val="48"/>
        </w:rPr>
        <w:t>ZLJZLJZLJ</w:t>
      </w:r>
      <w:r>
        <w:rPr>
          <w:sz w:val="48"/>
          <w:szCs w:val="48"/>
        </w:rPr>
        <w:t>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是一个由海和山构成的国家，拥有众多著名的水乡，每个地方都有其独特的风貌。这些水乡不仅是自然景观的体现，也是人类智慧与劳动成果的结晶。其中，“</w:t>
      </w:r>
      <w:r>
        <w:rPr>
          <w:sz w:val="32"/>
          <w:szCs w:val="32"/>
        </w:rPr>
        <w:t>ZLJZLJZLJ</w:t>
      </w:r>
      <w:r>
        <w:rPr>
          <w:sz w:val="32"/>
          <w:szCs w:val="32"/>
        </w:rPr>
        <w:t>日本人水多多”这个词汇，它似乎在描述一个充满生机与活力的场所，但它真正代表的是什么呢？</w:t>
      </w:r>
      <w:r>
        <w:rPr>
          <w:sz w:val="32"/>
          <w:szCs w:val="32"/>
        </w:rPr>
        <w:t>&lt;/p&gt;&lt;p&gt;&lt;img src="/static-img/r2F6pk1qvgUNnry9KwQBMwliPxh-OrGoemRx0v9sWpth55elfyy7Q5crmznafYY1.jpg"&gt;&lt;/p&gt;&lt;p&gt;</w:t>
      </w:r>
      <w:r>
        <w:rPr>
          <w:sz w:val="32"/>
          <w:szCs w:val="32"/>
        </w:rPr>
        <w:t>水乡的地理位置</w:t>
      </w:r>
      <w:r>
        <w:rPr>
          <w:sz w:val="32"/>
          <w:szCs w:val="32"/>
        </w:rPr>
        <w:t>&lt;/p&gt;&lt;p&gt;“ZLJZLJZLJ</w:t>
      </w:r>
      <w:r>
        <w:rPr>
          <w:sz w:val="32"/>
          <w:szCs w:val="32"/>
        </w:rPr>
        <w:t>日本人水多多”这一词汇中的“</w:t>
      </w:r>
      <w:r>
        <w:rPr>
          <w:sz w:val="32"/>
          <w:szCs w:val="32"/>
        </w:rPr>
        <w:t>Japanese”</w:t>
      </w:r>
      <w:r>
        <w:rPr>
          <w:sz w:val="32"/>
          <w:szCs w:val="32"/>
        </w:rPr>
        <w:t>字眼直接指向了东方这片古老而神秘的大陆，而“</w:t>
      </w:r>
      <w:r>
        <w:rPr>
          <w:sz w:val="32"/>
          <w:szCs w:val="32"/>
        </w:rPr>
        <w:t>water”</w:t>
      </w:r>
      <w:r>
        <w:rPr>
          <w:sz w:val="32"/>
          <w:szCs w:val="32"/>
        </w:rPr>
        <w:t>则揭示了这里的一大特色——广阔无垠、宁静又美丽的湖泊和河流。在这个背景下，我们可以想象，这些江湖之中穿行着千年历史沉淀出的传统小镇，桥梁交错，房屋倚岸，是一种典型的人文地理景观。</w:t>
      </w:r>
      <w:r>
        <w:rPr>
          <w:sz w:val="32"/>
          <w:szCs w:val="32"/>
        </w:rPr>
        <w:t>&lt;/p&gt;&lt;p&gt;&lt;img src="/static-img/Eid-vhY3wnfagF6Iaa1QngliPxh-OrGoemRx0v9sWpvIOTClnDwffJCOjwif1yybTR75vQZscNiivPXF065QXnN9WngpSG3nVKrFXyLPQUAQXIOA3U0M50-SCd8y_t6RURQ71q1ZJuiYLEmlDym05tNno-Piu4drBJ82YT8GeaXuaZrFMUAip4qh9NEaH8eA.jpg"&gt;&lt;/p&gt;&lt;p&gt;</w:t>
      </w:r>
      <w:r>
        <w:rPr>
          <w:sz w:val="32"/>
          <w:szCs w:val="32"/>
        </w:rPr>
        <w:t>水乡建筑艺术</w:t>
      </w:r>
      <w:r>
        <w:rPr>
          <w:sz w:val="32"/>
          <w:szCs w:val="32"/>
        </w:rPr>
        <w:t>&lt;/p&gt;&lt;p&gt;</w:t>
      </w:r>
      <w:r>
        <w:rPr>
          <w:sz w:val="32"/>
          <w:szCs w:val="32"/>
        </w:rPr>
        <w:t>随着时间推移，这些江湖边的小镇逐渐形成了独特的地标性建筑，如石造桥梁、木制船屋等，以它们精致的手工艺和对自然环境适应性的巧妙融合赢得了世人的赞赏。而且，由于这些地区受潮湿气候影响较大，因此居民们也学会了一种特殊的手法来防止木材腐朽，比如使用油漆保护或雕刻出复杂图案以增加耐久性。</w:t>
      </w:r>
      <w:r>
        <w:rPr>
          <w:sz w:val="32"/>
          <w:szCs w:val="32"/>
        </w:rPr>
        <w:t>&lt;/p&gt;&lt;p&gt;&lt;img src="/static-img/zuaqcxzyH1uBeeSt_pXDsAliPxh-OrGoemRx0v9sWpvIOTClnDwffJCOjwif1yybTR75vQZscNiivPXF065QXnN9WngpSG3nVKrFXyLPQUAQXIOA3U0M50-SCd8y_t6RURQ71q1ZJuiYLEmlDym05tNno-Piu4drBJ82YT8GeaXuaZrFMUAip4qh9NEaH8eA.jpg"&gt;&lt;/p&gt;&lt;p&gt;</w:t>
      </w:r>
      <w:r>
        <w:rPr>
          <w:sz w:val="32"/>
          <w:szCs w:val="32"/>
        </w:rPr>
        <w:t>水乡生活方式</w:t>
      </w:r>
      <w:r>
        <w:rPr>
          <w:sz w:val="32"/>
          <w:szCs w:val="32"/>
        </w:rPr>
        <w:t>&lt;/p&gt;&lt;p&gt;</w:t>
      </w:r>
      <w:r>
        <w:rPr>
          <w:sz w:val="32"/>
          <w:szCs w:val="32"/>
        </w:rPr>
        <w:t>在这样的环境中，一种特殊的人文关怀也逐渐发展起来，即人们对于周围自然环境尤为尊重。这一点体现在他们日常生活中的很多细节，比如家居装修采用本土材料，并尽量减少对外界环境的破坏；农作物种植方法也是根据当地的地形和气候进行调整，以确保资源利用效率高，同时保护生态平衡。此外，在日常交流中，他们更注重亲切友好，相互帮助，这样的社区氛围让每个人都感到温暖而舒适。</w:t>
      </w:r>
      <w:r>
        <w:rPr>
          <w:sz w:val="32"/>
          <w:szCs w:val="32"/>
        </w:rPr>
        <w:t>&lt;/p&gt;&lt;p&gt;&lt;img src="/static-img/G_UVtfhRisJ-nrHXWwVZagliPxh-OrGoemRx0v9sWpvIOTClnDwffJCOjwif1yybTR75vQZscNiivPXF065QXnN9WngpSG3nVKrFXyLPQUAQXIOA3U0M50-SCd8y_t6RURQ71q1ZJuiYLEmlDym05tNno-Piu4drBJ82YT8GeaXuaZrFMUAip4qh9NEaH8eA.jpg"&gt;&lt;/p&gt;&lt;p&gt;</w:t>
      </w:r>
      <w:r>
        <w:rPr>
          <w:sz w:val="32"/>
          <w:szCs w:val="32"/>
        </w:rPr>
        <w:t>水乡节庆活动</w:t>
      </w:r>
      <w:r>
        <w:rPr>
          <w:sz w:val="32"/>
          <w:szCs w:val="32"/>
        </w:rPr>
        <w:t>&lt;/p&gt;&lt;p&gt;</w:t>
      </w:r>
      <w:r>
        <w:rPr>
          <w:sz w:val="32"/>
          <w:szCs w:val="32"/>
        </w:rPr>
        <w:t>尽管现代化进程给这些传统小镇带来了许多变化，但它们仍然保持着自己丰富而独特的情感表达方式。举例来说，当春天到来时，小镇上会举办一系列欢乐活动，比如花展览、歌舞表演等，让全村的人们共同庆祝生命之初生的力量。而到了秋季，则是收获季节，小镇上的市场里弥漫着新鲜谷物及蔬菜香味，大家聚集一堂，不仅享受食物，还能看到孩子们嬉戏玩耍的情景。</w:t>
      </w:r>
      <w:r>
        <w:rPr>
          <w:sz w:val="32"/>
          <w:szCs w:val="32"/>
        </w:rPr>
        <w:t>&lt;/p&gt;&lt;p&gt;&lt;img src="/static-img/tdTmwHmz7lhMQbFUiTtLqgliPxh-OrGoemRx0v9sWpvIOTClnDwffJCOjwif1yybTR75vQZscNiivPXF065QXnN9WngpSG3nVKrFXyLPQUAQXIOA3U0M50-SCd8y_t6RURQ71q1ZJuiYLEmlDym05tNno-Piu4drBJ82YT8GeaXuaZrFMUAip4qh9NEaH8eA.jpg"&gt;&lt;/p&gt;&lt;p&gt;</w:t>
      </w:r>
      <w:r>
        <w:rPr>
          <w:sz w:val="32"/>
          <w:szCs w:val="32"/>
        </w:rPr>
        <w:t>水乡经济发展</w:t>
      </w:r>
      <w:r>
        <w:rPr>
          <w:sz w:val="32"/>
          <w:szCs w:val="32"/>
        </w:rPr>
        <w:t>&lt;/p&gt;&lt;p&gt;</w:t>
      </w:r>
      <w:r>
        <w:rPr>
          <w:sz w:val="32"/>
          <w:szCs w:val="32"/>
        </w:rPr>
        <w:t>随着旅游业蓬勃发展，这些小镇也开始尝试结合现代手段与传统文化，为游客提供更加丰富刺激的心灵寄托。一方面，可以通过开发当地特色产品，如手工艺品、食品等，使游客能够带走一些作为回忆；另一方面，可以通过改善基础设施，如修建更安全可靠的道路系统，使交通更加便利，从而吸引更多游客前来探访。</w:t>
      </w:r>
      <w:r>
        <w:rPr>
          <w:sz w:val="32"/>
          <w:szCs w:val="32"/>
        </w:rPr>
        <w:t>&lt;/p&gt;&lt;p&gt;</w:t>
      </w:r>
      <w:r>
        <w:rPr>
          <w:sz w:val="32"/>
          <w:szCs w:val="32"/>
        </w:rPr>
        <w:t>国际交流与合作</w:t>
      </w:r>
      <w:r>
        <w:rPr>
          <w:sz w:val="32"/>
          <w:szCs w:val="32"/>
        </w:rPr>
        <w:t>&lt;/p&gt;&lt;p&gt;</w:t>
      </w:r>
      <w:r>
        <w:rPr>
          <w:sz w:val="32"/>
          <w:szCs w:val="32"/>
        </w:rPr>
        <w:t>由于全球化趋势，加上互联网技术迅速发展，现在任何一个地方都有可能成为世界舞台上的焦点。因此，“</w:t>
      </w:r>
      <w:r>
        <w:rPr>
          <w:sz w:val="32"/>
          <w:szCs w:val="32"/>
        </w:rPr>
        <w:t>ZLJZLJJapanse people water many many”</w:t>
      </w:r>
      <w:r>
        <w:rPr>
          <w:sz w:val="32"/>
          <w:szCs w:val="32"/>
        </w:rPr>
        <w:t>的文化故事不再局限于国内，而是在国际层面上也有所展开。例如，有志青年组织会策划跨国项目，将自己的地域特色元素融入到国际论坛或展览中，与来自世界各地的人士分享经验，对彼此产生深刻影响并促进相互理解。此外，还有一些学者研究者将这些水城作为研究对象，与其他国家学者的合作项目共同探讨如何在不同社会背景下保持这种地域文化遗产的一致性与差异性。</w:t>
      </w:r>
      <w:r>
        <w:rPr>
          <w:sz w:val="32"/>
          <w:szCs w:val="32"/>
        </w:rPr>
        <w:t>&lt;/p&gt;&lt;p&gt;</w:t>
      </w:r>
      <w:r>
        <w:rPr>
          <w:sz w:val="32"/>
          <w:szCs w:val="32"/>
        </w:rPr>
        <w:t>总结来说，“</w:t>
      </w:r>
      <w:r>
        <w:rPr>
          <w:sz w:val="32"/>
          <w:szCs w:val="32"/>
        </w:rPr>
        <w:t>Japanese people water many many”</w:t>
      </w:r>
      <w:r>
        <w:rPr>
          <w:sz w:val="32"/>
          <w:szCs w:val="32"/>
        </w:rPr>
        <w:t>的背后，是一个充满生机与活力的故事，其中包含了历史悠久的地理位置、独具特色的建筑艺术、高度发达的人文关怀以及丰富多彩的情感表达，以及不断发展变化中的经济模式以及全球化下的国际交流。这一切都是那个简单却迷人的单词背后隐藏的一个宏大的主题。</w:t>
      </w:r>
      <w:r>
        <w:rPr>
          <w:sz w:val="32"/>
          <w:szCs w:val="32"/>
        </w:rPr>
        <w:t>&lt;/p&gt;&lt;p&gt;&lt;a href = "/doc/567564-</w:t>
      </w:r>
      <w:r>
        <w:rPr>
          <w:sz w:val="32"/>
          <w:szCs w:val="32"/>
        </w:rPr>
        <w:t>日本水乡的绚烂多姿探索</w:t>
      </w:r>
      <w:r>
        <w:rPr>
          <w:sz w:val="32"/>
          <w:szCs w:val="32"/>
        </w:rPr>
        <w:t>ZLJZLJZLJ</w:t>
      </w:r>
      <w:r>
        <w:rPr>
          <w:sz w:val="32"/>
          <w:szCs w:val="32"/>
        </w:rPr>
        <w:t>背后的文化故事</w:t>
      </w:r>
      <w:r>
        <w:rPr>
          <w:sz w:val="32"/>
          <w:szCs w:val="32"/>
        </w:rPr>
        <w:t>.doc" rel="alternate" download="567564-</w:t>
      </w:r>
      <w:r>
        <w:rPr>
          <w:sz w:val="32"/>
          <w:szCs w:val="32"/>
        </w:rPr>
        <w:t>日本水乡的绚烂多姿探索</w:t>
      </w:r>
      <w:r>
        <w:rPr>
          <w:sz w:val="32"/>
          <w:szCs w:val="32"/>
        </w:rPr>
        <w:t>ZLJZLJZLJ</w:t>
      </w:r>
      <w:r>
        <w:rPr>
          <w:sz w:val="32"/>
          <w:szCs w:val="32"/>
        </w:rPr>
        <w:t>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