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我的宫廷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穿越回去的那一刻，整个世界都仿佛被逆转了。我不再是那个平凡的高中生，而是一个名叫李沁月的女子，竟然成了皇帝的贵妃。这一切都是因为我得到了一个奇异的手镯，它能让我穿越回到清朝。</w:t>
      </w:r>
      <w:r>
        <w:rPr>
          <w:sz w:val="32"/>
          <w:szCs w:val="32"/>
        </w:rPr>
        <w:t>&lt;/p&gt;&lt;p&gt;&lt;img src="/static-img/8S7jF5t5wWcSYaGIu4y6Sww8aKrYv-Xhc5heFW4MSOlFMC3U5FefqgvRsYDC31fO.jpg"&gt;&lt;/p&gt;&lt;p&gt;</w:t>
      </w:r>
      <w:r>
        <w:rPr>
          <w:sz w:val="32"/>
          <w:szCs w:val="32"/>
        </w:rPr>
        <w:t>最初，我对这个新生活感到困惑和害怕。宫廷里的规矩、礼仪以及权谋斗争，使我的日子变得紧张而充满挑战。但随着时间的推移，我逐渐适应了这里的一切。尤其是在与皇帝相处后，我发现他并非传说中的冷酷无情，而是一位深思熟虑且有时候甚至会显露出温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皇上召见了所有的妃子，他想要选出一个新的继承人，因为现任太子的行为让人难以预测。他环顾四周，对每个妃子都施以严厉眼神，但最终，却没有选择任何一人。就在大家以为会议结束的时候，突然，他看向我，并轻声说道：“你。”</w:t>
      </w:r>
      <w:r>
        <w:rPr>
          <w:sz w:val="32"/>
          <w:szCs w:val="32"/>
        </w:rPr>
        <w:t>&lt;/p&gt;&lt;p&gt;&lt;img src="/static-img/33bDZn2mUJ_dLVgUg_-HXAw8aKrYv-Xhc5heFW4MSOnHULtnqoZ_LXm4t-SRVKeebPI-5gqZGtM35EWhGmHMqm9ZeqDVuOX5AAdPbei6IGzz7zfmYJb5CI4Bi2aRrT6DkOiKrD-cDShurE_r0E_frrsazfNgBBcbny0JcLBXzgay_6QyRBgYv-pg0bDtffRZrUTGg3K8-a5gwU1sDAeQBQ.jpg"&gt;&lt;/p&gt;&lt;p&gt;</w:t>
      </w:r>
      <w:r>
        <w:rPr>
          <w:sz w:val="32"/>
          <w:szCs w:val="32"/>
        </w:rPr>
        <w:t>所有人的目光齐聚在我身上，我惊讶地站起身来。原来，这个机会是我手镯带来的改变赐予我的。在接下来的几天里，我努力学习政治知识，以及如何处理各种复杂的情况。而当最后一次决策到来时，没有人能够预料到结果将会是什么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激烈讨论之后，那位高高在上的君主宣布：“由贵妃李沁月担任新任太子教育长！”这个决定震惊了一方，一些大臣急忙请求开庭审理，但最终，他们也只能接受这一事实。我，从此成为了太子的老师，也意味着我将要晋升为皇贵妃——这正是“清穿之皇贵妃晋升记”中所描绘的情节之一。</w:t>
      </w:r>
      <w:r>
        <w:rPr>
          <w:sz w:val="32"/>
          <w:szCs w:val="32"/>
        </w:rPr>
        <w:t>&lt;/p&gt;&lt;p&gt;&lt;img src="/static-img/97OcfMOHyX0bY1PjCYtWNQw8aKrYv-Xhc5heFW4MSOnHULtnqoZ_LXm4t-SRVKeebPI-5gqZGtM35EWhGmHMqm9ZeqDVuOX5AAdPbei6IGzz7zfmYJb5CI4Bi2aRrT6DkOiKrD-cDShurE_r0E_frrsazfNgBBcbny0JcLBXzgay_6QyRBgYv-pg0bDtffRZrUTGg3K8-a5gwU1sDAeQBQ.jpg"&gt;&lt;/p&gt;&lt;p&gt;</w:t>
      </w:r>
      <w:r>
        <w:rPr>
          <w:sz w:val="32"/>
          <w:szCs w:val="32"/>
        </w:rPr>
        <w:t>这样的变化，让我的生命发生了翻天覆地的变化。在宫廷中，每一步走，都需要精心考虑和谨慎行事。但即便如此，这份荣誉，也让我感受到了前所未有的自豪和力量。</w:t>
      </w:r>
      <w:r>
        <w:rPr>
          <w:sz w:val="32"/>
          <w:szCs w:val="32"/>
        </w:rPr>
        <w:t>&lt;/p&gt;&lt;p&gt;&lt;a href = "/doc/567375-</w:t>
      </w:r>
      <w:r>
        <w:rPr>
          <w:sz w:val="32"/>
          <w:szCs w:val="32"/>
        </w:rPr>
        <w:t>清穿之皇贵妃晋升记我的宫廷冒险</w:t>
      </w:r>
      <w:r>
        <w:rPr>
          <w:sz w:val="32"/>
          <w:szCs w:val="32"/>
        </w:rPr>
        <w:t>.doc" rel="alternate" download="567375-</w:t>
      </w:r>
      <w:r>
        <w:rPr>
          <w:sz w:val="32"/>
          <w:szCs w:val="32"/>
        </w:rPr>
        <w:t>清穿之皇贵妃晋升记我的宫廷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