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节目</w:t>
      </w:r>
      <w:r>
        <w:rPr>
          <w:sz w:val="32"/>
          <w:szCs w:val="32"/>
        </w:rPr>
        <w:t>&lt;/p&gt;&lt;p&gt;&lt;img src="/static-img/rGpgAz84C76ef1D_Ophv0E5TNUWN83PE--c10B2PO0Bh40gAMYjCKIBvGMtusB6X.png"&gt;&lt;/p&gt;&lt;p&gt;</w:t>
      </w:r>
      <w:r>
        <w:rPr>
          <w:sz w:val="32"/>
          <w:szCs w:val="32"/>
        </w:rPr>
        <w:t>在这个充满科技与快节奏的时代，人们总是追求着最完美的自己。面膜成了我们日常护肤的一部分，它们包裹着我们的皮肤，让它在一片宁静之中修复和再生。但有时，我发现了一种不同的“面膜”——一面膜上边，一面膜下，这就是我平凡而又不平凡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躺在沙发上，将一张最新款的保湿面膜贴在脸上，闭上眼睛等待那份滋润与舒缓，就像是进入了一个虚拟世界。而这背后的电视剧，却成为了我逃离现实、寻找灵感的小小避风港。我会沉浸其中，看那些英雄豪杰的情感起伏，与他们同甘共苦，在他们之间找到自己的影子。</w:t>
      </w:r>
      <w:r>
        <w:rPr>
          <w:sz w:val="32"/>
          <w:szCs w:val="32"/>
        </w:rPr>
        <w:t>&lt;/p&gt;&lt;p&gt;&lt;img src="/static-img/RfGrn2oSSP02F4VWTrh2Rk5TNUWN83PE--c10B2PO0DtWlmiAlL9SZzCjM6q8AoMi0k-T5I0XA1CBUnVyzNEyGq7CXl14D0kGlOnWWIjBkfaI_MqNebSKF_jNW-ba2i_QmPaQ-zqcIUBgzOj5hyfstI4JeCMlNmbFMqM1A-Ly_o.jpg"&gt;&lt;/p&gt;&lt;p&gt;</w:t>
      </w:r>
      <w:r>
        <w:rPr>
          <w:sz w:val="32"/>
          <w:szCs w:val="32"/>
        </w:rPr>
        <w:t>但真正让人惊讶的是，当我偶尔抬头看向身旁放置的智能电视时，那些屏幕上的故事和我的内心世界竟然开始交织。在一次次洗礼中，我学会了如何将这些情感转化为文字，从而编织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种生活有些奇怪，但对于我来说，它正是我独特的人生剧本。一张张不同颜色的面膜，每一次使用都是一场新的冒险；每部播放过的电视剧，都如同生命中的一个闪光点。它们共同构成了我的“生活节目”，让我能够更好地理解自己，也能给予他人一些启示。</w:t>
      </w:r>
      <w:r>
        <w:rPr>
          <w:sz w:val="32"/>
          <w:szCs w:val="32"/>
        </w:rPr>
        <w:t>&lt;/p&gt;&lt;p&gt;&lt;img src="/static-img/OSmoqAMNDO5XYF610UWud05TNUWN83PE--c10B2PO0DtWlmiAlL9SZzCjM6q8AoMi0k-T5I0XA1CBUnVyzNEyGq7CXl14D0kGlOnWWIjBkfaI_MqNebSKF_jNW-ba2i_QmPaQ-zqcIUBgzOj5hyfstI4JeCMlNmbFMqM1A-Ly_o.jpg"&gt;&lt;/p&gt;&lt;p&gt;</w:t>
      </w:r>
      <w:r>
        <w:rPr>
          <w:sz w:val="32"/>
          <w:szCs w:val="32"/>
        </w:rPr>
        <w:t>就像那些精心制作好的电视剧一样，一面的外表隐藏着深刻的情感，而我的日常也充满了意想不到的情怀。在这条路上，我继续探索，用自己的方式去演绎那个只属于我的“真实版”的《三生三世十里桃花》——那就是我的真实人生。</w:t>
      </w:r>
      <w:r>
        <w:rPr>
          <w:sz w:val="32"/>
          <w:szCs w:val="32"/>
        </w:rPr>
        <w:t>&lt;/p&gt;&lt;p&gt;&lt;a href = "/doc/567050-</w:t>
      </w:r>
      <w:r>
        <w:rPr>
          <w:sz w:val="32"/>
          <w:szCs w:val="32"/>
        </w:rPr>
        <w:t>一面膜上边一面膜下电视剧我的生活节目</w:t>
      </w:r>
      <w:r>
        <w:rPr>
          <w:sz w:val="32"/>
          <w:szCs w:val="32"/>
        </w:rPr>
        <w:t>.doc" rel="alternate" download="567050-</w:t>
      </w:r>
      <w:r>
        <w:rPr>
          <w:sz w:val="32"/>
          <w:szCs w:val="32"/>
        </w:rPr>
        <w:t>一面膜上边一面膜下电视剧我的生活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