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视频热搜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背后的故事爱与哟哟的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：爱与哟哟的传唱》</w:t>
      </w:r>
      <w:r>
        <w:rPr>
          <w:sz w:val="32"/>
          <w:szCs w:val="32"/>
        </w:rPr>
        <w:t>&lt;/p&gt;&lt;p&gt;&lt;img src="/static-img/-iekqHyCDjaX4COB4G3wmm9aZoT_2FVX_ZuvSPCFK-TsXv8hGHJNmnzHW9tStIlQ.jpg"&gt;&lt;/p&gt;&lt;p&gt;</w:t>
      </w:r>
      <w:r>
        <w:rPr>
          <w:sz w:val="32"/>
          <w:szCs w:val="32"/>
        </w:rPr>
        <w:t>在当下这个快节奏、信息爆炸的时代，网络视频平台上涌现出一股新的热潮——老太太视频。这些视频通常以温馨、幽默和感人为特点，深受广大网友喜爱。其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这一词语如同闪电般在社交媒体上迅速蔓延，每一个字眼都承载着无数网友对这类内容的喜爱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热度并非偶然，它们背后隐藏着复杂的情感纠葛和社会文化背景。在一次次被分享，被点赞，被评论中，我们可以看到一种特别的心情——那是人们对于生活简单美好时刻的追求，对于家国情怀的传承，以及对于年轻一代关注的问题意识。</w:t>
      </w:r>
      <w:r>
        <w:rPr>
          <w:sz w:val="32"/>
          <w:szCs w:val="32"/>
        </w:rPr>
        <w:t>&lt;/p&gt;&lt;p&gt;&lt;img src="/static-img/_zNo0BAIy-9LxnQd8lmtOm9aZoT_2FVX_ZuvSPCFK-QqW4aXFWyeo2Hubn3OylYoByZF35ATSrWxcjtgibpF17yXttPtjJSPupXRQBpb85KyUhb2n4WKuzcdgdV3vlbeQLM_nWabsFYttHT1TTVJ0WPsgJZsgOBN24NdHjRzqkVxpEZVictSpRFRIPD2YzaZgZfXJFWzvaGhl1WDX3OCiA.jpg"&gt;&lt;/p&gt;&lt;p&gt;</w:t>
      </w:r>
      <w:r>
        <w:rPr>
          <w:sz w:val="32"/>
          <w:szCs w:val="32"/>
        </w:rPr>
        <w:t>首先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女探望母亲：有位名叫李奶奶的人，在她的孙女离开国外工作后，每天都会用手机拍摄自己日常生活的小片段，并通过短信发送给远方的孙女。随着时间推移，她开始上传到社交平台上，不仅让孙女能时刻了解她，还吸引了许多人观看。她的一句“每天晚上都要吃饱睡好才能照顾到你”，触动了无数人的心弦。</w:t>
      </w:r>
      <w:r>
        <w:rPr>
          <w:sz w:val="32"/>
          <w:szCs w:val="32"/>
        </w:rPr>
        <w:t>&lt;/p&gt;&lt;p&gt;&lt;img src="/static-img/Uz2GeUgxtZl-ebAi0cUSzG9aZoT_2FVX_ZuvSPCFK-QqW4aXFWyeo2Hubn3OylYoByZF35ATSrWxcjtgibpF17yXttPtjJSPupXRQBpb85KyUhb2n4WKuzcdgdV3vlbeQLM_nWabsFYttHT1TTVJ0WPsgJZsgOBN24NdHjRzqkVxpEZVictSpRFRIPD2YzaZgZfXJFWzvaGhl1WDX3OCiA.jpg"&gt;&lt;/p&gt;&lt;p&gt;</w:t>
      </w:r>
      <w:r>
        <w:rPr>
          <w:sz w:val="32"/>
          <w:szCs w:val="32"/>
        </w:rPr>
        <w:t>街头卖艺者：张叔叔是一位退休工人，他利用闲暇时间学习弹吉他。他会在早高峰或晚高峰期间站在街头表演，为行人带去一点欢乐。这场景经常被路过拍照或者录像，并分享到网上，很多人因为他的坚持和热情而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志愿者：小区内有一群老年居民自发组成的一个团队，他们每周都会进行一次清洁活动，用自己的力量保持社区环境整洁。一位志愿者王阿姨甚至还组织了一次“环保知识讲座”，向小区居民普及环保知识，这个活动也得到了大家的大力支持并被记录下来分享给更多人。</w:t>
      </w:r>
      <w:r>
        <w:rPr>
          <w:sz w:val="32"/>
          <w:szCs w:val="32"/>
        </w:rPr>
        <w:t>&lt;/p&gt;&lt;p&gt;&lt;img src="/static-img/ALhscO1qf6eV-lM9sbJ5_m9aZoT_2FVX_ZuvSPCFK-QqW4aXFWyeo2Hubn3OylYoByZF35ATSrWxcjtgibpF17yXttPtjJSPupXRQBpb85KyUhb2n4WKuzcdgdV3vlbeQLM_nWabsFYttHT1TTVJ0WPsgJZsgOBN24NdHjRzqkVxpEZVictSpRFRIPD2YzaZgZfXJFWzvaGhl1WDX3OCiA.jpeg"&gt;&lt;/p&gt;&lt;p&gt;</w:t>
      </w:r>
      <w:r>
        <w:rPr>
          <w:sz w:val="32"/>
          <w:szCs w:val="32"/>
        </w:rPr>
        <w:t>这样的案例不胜枚举，它们共同构成了一个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的全新视角。在这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不再只是几个字，而是连接起了不同年龄层之间的情感桥梁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经验丰富、智慧滋润的人生阶段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现代科技手段捕捉这种美好的瞬间；而“爱”、“哟哟”则成为这类内容最为核心的情感基调，它们跨越语言界限，触动着每一个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内容并不局限于单纯娱乐性质，其背后更有深刻意义。它们提醒我们，即使是在快节奏生活中，也不能忽视家庭与社会关系之重要性，更不能忽视对弱势群体（如儿童、残疾等）的关怀与帮助。而且，这样的内容也是互联网文化的一部分，是反映现代社会多元化面貌的一种表现形式。</w:t>
      </w:r>
      <w:r>
        <w:rPr>
          <w:sz w:val="32"/>
          <w:szCs w:val="32"/>
        </w:rPr>
        <w:t>&lt;/p&gt;&lt;p&gt;&lt;img src="/static-img/b0Vd3FdD7Ptrg44gI-ilQm9aZoT_2FVX_ZuvSPCFK-QqW4aXFWyeo2Hubn3OylYoByZF35ATSrWxcjtgibpF17yXttPtjJSPupXRQBpb85KyUhb2n4WKuzcdgdV3vlbeQLM_nWabsFYttHT1TTVJ0WPsgJZsgOBN24NdHjRzqkVxpEZVictSpRFRIPD2YzaZ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 爱 哟 哟” 这个词汇所代表的是一种跨越年龄、地域以及文化差异的情感交流方式，它展现了人类共同价值观念，也反映出了我们对生命美好瞬间追求与珍惜的心态。在这个过程中，无论是创造者还是消费者，我们都是参与其中不可分割的一部分，因为正是在这样互相理解和尊重的地方，我们才能够真正地找到属于我们的位置，同时也为世界增添一抹色彩。</w:t>
      </w:r>
      <w:r>
        <w:rPr>
          <w:sz w:val="32"/>
          <w:szCs w:val="32"/>
        </w:rPr>
        <w:t>&lt;/p&gt;&lt;p&gt;&lt;a href = "/doc/567036-</w:t>
      </w:r>
      <w:r>
        <w:rPr>
          <w:sz w:val="32"/>
          <w:szCs w:val="32"/>
        </w:rPr>
        <w:t>老太太视频热搜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背后的故事爱与哟哟的传唱</w:t>
      </w:r>
      <w:r>
        <w:rPr>
          <w:sz w:val="32"/>
          <w:szCs w:val="32"/>
        </w:rPr>
        <w:t>.doc" rel="alternate" download="567036-</w:t>
      </w:r>
      <w:r>
        <w:rPr>
          <w:sz w:val="32"/>
          <w:szCs w:val="32"/>
        </w:rPr>
        <w:t>老太太视频热搜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背后的故事爱与哟哟的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