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末班车的隐秘揭开公交车最后一排群体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末班车的隐秘：揭开公交车最后一排群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&lt;/p&gt;&lt;p&gt;&lt;img src="/static-img/C7iCEwIoeZ53-jtSxB7DP017c3ItXojMhucTQBKR779MawXPUWVZY1AGhbUP4FY4.jpg"&gt;&lt;/p&gt;&lt;p&gt;</w:t>
      </w:r>
      <w:r>
        <w:rPr>
          <w:sz w:val="32"/>
          <w:szCs w:val="32"/>
        </w:rPr>
        <w:t>在繁忙都市的夜晚，公交车是很多人通勤回家的主要交通工具。然而，在这辆载着成千上万旅客的大型公共汽车中，有一个被广泛讨论但又不为人知的地方——公交车最后一排。这块区域通常被称作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它位于最后一排座位附近，与司机和驾驶室之间有一定的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一段名为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在网络上引起了热议。在视频中，观众可以看到那些坐在末班车后排的人们，他们似乎拥有自己的小社会，不受外界干扰。他们可能是在工作结束后的疲惫之余，也可能只是想逃避一下拥挤和喧嚣。</w:t>
      </w:r>
      <w:r>
        <w:rPr>
          <w:sz w:val="32"/>
          <w:szCs w:val="32"/>
        </w:rPr>
        <w:t>&lt;/p&gt;&lt;p&gt;&lt;img src="/static-img/-er2nJSvL-sMpQy1bNOxjk17c3ItXojMhucTQBKR77_21CZWFkepuzC0tslR1CECg9_jcZN9SxY6aESuYsBBuF6wLXDPDZpW3RjPLtamuFxe9M0ZqgqQ-tpvXyDFTZG5LXR_wXZkdtFrGRO27OziQd6dD-3AhkQhk_mc0WxgbXQ08ymIIbi7ONWJoJ_lr2R7.jpg"&gt;&lt;/p&gt;&lt;p&gt;</w:t>
      </w:r>
      <w:r>
        <w:rPr>
          <w:sz w:val="32"/>
          <w:szCs w:val="32"/>
        </w:rPr>
        <w:t>一些网友评论说，这个区域让人联想到电影中的地下组织或秘密会谈地点。实际上，这种感觉并非没有根据。一位经常坐末班车的职员表示：“每天下午四五点钟，我总能感受到这个空间逐渐变得神秘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提到，他们见过一些奇怪行为，比如某些乘客会悄无声息地换座位，以确保自己能够留在这个特别的地方。而另一些则分享了他们与同行者的深入对话，无论是关于生活的小事还是更深层次的话题。</w:t>
      </w:r>
      <w:r>
        <w:rPr>
          <w:sz w:val="32"/>
          <w:szCs w:val="32"/>
        </w:rPr>
        <w:t>&lt;/p&gt;&lt;p&gt;&lt;img src="/static-img/o8cpgrmJefbzJ6tjDriWHU17c3ItXojMhucTQBKR77_21CZWFkepuzC0tslR1CECg9_jcZN9SxY6aESuYsBBuF6wLXDPDZpW3RjPLtamuFxe9M0ZqgqQ-tpvXyDFTZG5LXR_wXZkdtFrGRO27OziQd6dD-3AhkQhk_mc0WxgbXQ08ymIIbi7ONWJoJ_lr2R7.jpg"&gt;&lt;/p&gt;&lt;p&gt;</w:t>
      </w:r>
      <w:r>
        <w:rPr>
          <w:sz w:val="32"/>
          <w:szCs w:val="32"/>
        </w:rPr>
        <w:t>对于为什么人们愿意支付额外费用来占据这些位置，有几种理论。一部分人认为这是为了寻求隐私和安静，因为这里相对较少有人经过，因此比较适合阅读或者打电话；另一部分则认为，这里提供了一种独特的社交体验，让人们能够自由交流而不会受到旁人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理由，但最终，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魅力在于它提供了一片属于自己的小天地。在这片混乱都市的一角，人们可以暂时逃离现实，用自己的方式构建一个属于自己的世界。</w:t>
      </w:r>
      <w:r>
        <w:rPr>
          <w:sz w:val="32"/>
          <w:szCs w:val="32"/>
        </w:rPr>
        <w:t>&lt;/p&gt;&lt;p&gt;&lt;img src="/static-img/AMmC7Vr4b9m5VQG5bR_Cr017c3ItXojMhucTQBKR77_21CZWFkepuzC0tslR1CECg9_jcZN9SxY6aESuYsBBuF6wLXDPDZpW3RjPLtamuFxe9M0ZqgqQ-tpvXyDFTZG5LXR_wXZkdtFrGRO27OziQd6dD-3AhkQhk_mc0WxgbXQ08ymIIbi7ONWJoJ_lr2R7.jpg"&gt;&lt;/p&gt;&lt;p&gt;</w:t>
      </w:r>
      <w:r>
        <w:rPr>
          <w:sz w:val="32"/>
          <w:szCs w:val="32"/>
        </w:rPr>
        <w:t>随着时间推移，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也许会成为过去的一个传奇。但对于那些经历过这一切的人来说，它将永远是一段难忘且充满个人故事的情节。而对于未来的乘客来说，无论如何，这个神秘的地方都会继续存在，等待着新故事、新发现和新的探索者。</w:t>
      </w:r>
      <w:r>
        <w:rPr>
          <w:sz w:val="32"/>
          <w:szCs w:val="32"/>
        </w:rPr>
        <w:t>&lt;/p&gt;&lt;p&gt;&lt;a href = "/doc/566870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末班车的隐秘揭开公交车最后一排群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566870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末班车的隐秘揭开公交车最后一排群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