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荫蒂添的秘密解锁舒适生活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荫蒂添的秘密：解锁舒适生活的小技巧</w:t>
      </w:r>
      <w:r>
        <w:rPr>
          <w:sz w:val="32"/>
          <w:szCs w:val="32"/>
        </w:rPr>
        <w:t>&lt;/p&gt;&lt;p&gt;&lt;img src="/static-img/txyQWM9CiRokDSBAbq55NlZYMNiJE4tu4mVBTFEpvHsHCr_pTrFGpveP3b8WWimR.jpg"&gt;&lt;/p&gt;&lt;p&gt;</w:t>
      </w:r>
      <w:r>
        <w:rPr>
          <w:sz w:val="32"/>
          <w:szCs w:val="32"/>
        </w:rPr>
        <w:t>在日常生活中，我们总是追求一种更加舒适、健康的生活方式。荫蒂添的好舒服视频就像是一盏指路明灯，引导我们找到那些能够让我们的生活更为惬意的小细节。今天，我们就一起深入探讨这些秘密，看看如何通过简单的改变，让我们的每一天都变得更加惬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坐姿正确</w:t>
      </w:r>
      <w:r>
        <w:rPr>
          <w:sz w:val="32"/>
          <w:szCs w:val="32"/>
        </w:rPr>
        <w:t>&lt;/p&gt;&lt;p&gt;&lt;img src="/static-img/SyIcIvGCGBRuGnozc22ezlZYMNiJE4tu4mVBTFEpvHvw6j9BjtHeRQWljJPBmpLwh1TQcBlKC8BWfyX50rPN79SUlfeyAvoQnpj5a_cQs6FwRZT3QlkrmtKI9Pqv4lE31-kUiobK3kjoV9cqkCEu5vMPFXThKwvhos51YQk6xuRYS6vRsmWYWjUddYhxHNFlyexXX5HHM7aDxc31RbJmuQ.jpg"&gt;&lt;/p&gt;&lt;p&gt;</w:t>
      </w:r>
      <w:r>
        <w:rPr>
          <w:sz w:val="32"/>
          <w:szCs w:val="32"/>
        </w:rPr>
        <w:t>首先，正确坐姿对于长时间工作或学习至关重要。在《荫蒂添的好舒服视频》中，有一段精彩内容展示了如何调整椅子和桌子的高度，以及如何保持脊椎自然弯曲。这不仅可以减少背部压力，还能有效缓解腰痛和肩颈疼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定期休息</w:t>
      </w:r>
      <w:r>
        <w:rPr>
          <w:sz w:val="32"/>
          <w:szCs w:val="32"/>
        </w:rPr>
        <w:t>&lt;/p&gt;&lt;p&gt;&lt;img src="/static-img/gMNSgpT5QFdPzDnry8wM_FZYMNiJE4tu4mVBTFEpvHvw6j9BjtHeRQWljJPBmpLwh1TQcBlKC8BWfyX50rPN79SUlfeyAvoQnpj5a_cQs6FwRZT3QlkrmtKI9Pqv4lE31-kUiobK3kjoV9cqkCEu5vMPFXThKwvhos51YQk6xuRYS6vRsmWYWjUddYhxHNFlyexXX5HHM7aDxc31RbJmuQ.jpg"&gt;&lt;/p&gt;&lt;p&gt;</w:t>
      </w:r>
      <w:r>
        <w:rPr>
          <w:sz w:val="32"/>
          <w:szCs w:val="32"/>
        </w:rPr>
        <w:t>长时间连续工作会导致身体疲劳，而这种疲劳往往难以察觉。如果你习惯了在电脑前沉浸多小时，那么定时站起来活动一下身体，对于预防职业病也大有裨益。《荫蒂添的好舒服视频》中的提醒非常直白——每隔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，就站起来走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做几次伸展运动，这样你的心情就会轻松很多，同时还能增强血液循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良好的睡眠习惯</w:t>
      </w:r>
      <w:r>
        <w:rPr>
          <w:sz w:val="32"/>
          <w:szCs w:val="32"/>
        </w:rPr>
        <w:t>&lt;/p&gt;&lt;p&gt;&lt;img src="/static-img/HlazienHlhsG6nOpc-vtAlZYMNiJE4tu4mVBTFEpvHvw6j9BjtHeRQWljJPBmpLwh1TQcBlKC8BWfyX50rPN79SUlfeyAvoQnpj5a_cQs6FwRZT3QlkrmtKI9Pqv4lE31-kUiobK3kjoV9cqkCEu5vMPFXThKwvhos51YQk6xuRYS6vRsmWYWjUddYhxHNFlyexXX5HHM7aDxc31RbJmuQ.png"&gt;&lt;/p&gt;&lt;p&gt;</w:t>
      </w:r>
      <w:r>
        <w:rPr>
          <w:sz w:val="32"/>
          <w:szCs w:val="32"/>
        </w:rPr>
        <w:t>良好的睡眠习惯也是保证整体健康的一个关键点。而《荫蒂添的好舒服视频》提供了一些实用的建议，比如确保睡眠环境安静、黑暗且凉爽；避免晚上摄入咖啡因和电子产品；以及设定固定的睡眠时间表等。这些小技巧对改善你的夜间休息质量大有帮助，从而提升整个人的活力水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合理饮食结构</w:t>
      </w:r>
      <w:r>
        <w:rPr>
          <w:sz w:val="32"/>
          <w:szCs w:val="32"/>
        </w:rPr>
        <w:t>&lt;/p&gt;&lt;p&gt;&lt;img src="/static-img/impWvyMKC_GTIXzE4hJfiFZYMNiJE4tu4mVBTFEpvHvw6j9BjtHeRQWljJPBmpLwh1TQcBlKC8BWfyX50rPN79SUlfeyAvoQnpj5a_cQs6FwRZT3QlkrmtKI9Pqv4lE31-kUiobK3kjoV9cqkCEu5vMPFXThKwvhos51YQk6xuRYS6vRsmWYWjUddYhxHNFlyexXX5HHM7aDxc31RbJmuQ.png"&gt;&lt;/p&gt;&lt;p&gt;</w:t>
      </w:r>
      <w:r>
        <w:rPr>
          <w:sz w:val="32"/>
          <w:szCs w:val="32"/>
        </w:rPr>
        <w:t>合理饮食对于维持体重以及促进身体健康同样重要。在“荫蒂添的好舒服视频”中，你可以找到关于均衡膳食、控制热量摄入以及选择低糖、高纤维食品等方面的一些宝贵建议。此外，它还介绍了一些快速准备早餐的小诀窍，比如用燕麦片制作高蛋白早餐粥，这样的方法既方便又营养丰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积极乐观的心态对于身心健康也是非常重要的一部分。正面的思考方式可以帮助我们更好地应对压力，并从生活中的小事中寻找快乐。当你在观看“荫蒂添的好舒服视频”时，也许会发现其中包含一些鼓舞人心的话语或者故事，它们可能会触动你的内心，让你感受到生活之美，从而使得日常琐事也变得充满趣味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小变化，我们不仅能享受到更多平衡而自信的人生，更能够将“荫蒂添的好舒服视频”的教训转化为行动，使自己的生命质量得到显著提升。不妨尝试一下，看看这样的小改变能够给你带来怎样的惊喜吧！</w:t>
      </w:r>
      <w:r>
        <w:rPr>
          <w:sz w:val="32"/>
          <w:szCs w:val="32"/>
        </w:rPr>
        <w:t>&lt;/p&gt;&lt;p&gt;&lt;a href = "/doc/566803-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荫蒂添的秘密解锁舒适生活的小技巧</w:t>
      </w:r>
      <w:r>
        <w:rPr>
          <w:sz w:val="32"/>
          <w:szCs w:val="32"/>
        </w:rPr>
        <w:t>.doc" rel="alternate" download="566803-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荫蒂添的秘密解锁舒适生活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