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奔袭泊岸边的静谧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奔袭：泊岸边的静谧守候</w:t>
      </w:r>
      <w:r>
        <w:rPr>
          <w:sz w:val="32"/>
          <w:szCs w:val="32"/>
        </w:rPr>
        <w:t>&lt;/p&gt;&lt;p&gt;&lt;img src="/static-img/hKclxuGz1__jLqAk1n_ynxD8Hh6xQ74Yd1S8EWPAAJJbQvj3hruTGjs2VVxo-ylm.jpg"&gt;&lt;/p&gt;&lt;p&gt;</w:t>
      </w:r>
      <w:r>
        <w:rPr>
          <w:sz w:val="32"/>
          <w:szCs w:val="32"/>
        </w:rPr>
        <w:t>在一个宁静无人的夜晚，月亮似乎被某种神秘力量吸引，悄然从天际缓缓降落。它不再是冷漠的圆盘，而是一颗热情地飞向地球的心灵之旅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逐者的呼唤</w:t>
      </w:r>
      <w:r>
        <w:rPr>
          <w:sz w:val="32"/>
          <w:szCs w:val="32"/>
        </w:rPr>
        <w:t>&lt;/p&gt;&lt;p&gt;&lt;img src="/static-img/MoxIlYURvZhjFsPW-1DG0hD8Hh6xQ74Yd1S8EWPAAJJdK8Rv8jImCphd5lximmk6grhx5PtzjK9fTCQWo_C4kfbJY6qh2xZP5cmEF-qpe5r8N_UN5HRn4Nm2jX1acePanawPkndhCcfCq4pA9SgvgZ3gu3cEkh9GCthAPnlVDa1Mx5gYnIqYy6fbGDhM9nPTOixe0sMTPzlP40Na3nCiTQ.jpeg"&gt;&lt;/p&gt;&lt;p&gt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，这句话仿佛是对那轮皎洁银白色的呼唤。在这寂静的夜晚，一位年轻人独自站在海边，他心中充满了对未知世界的渴望和对内心深处的声音的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守候者的耐心</w:t>
      </w:r>
      <w:r>
        <w:rPr>
          <w:sz w:val="32"/>
          <w:szCs w:val="32"/>
        </w:rPr>
        <w:t>&lt;/p&gt;&lt;p&gt;&lt;img src="/static-img/ncWSHbAbjv3wfKQwIhZckxD8Hh6xQ74Yd1S8EWPAAJJdK8Rv8jImCphd5lximmk6grhx5PtzjK9fTCQWo_C4kfbJY6qh2xZP5cmEF-qpe5r8N_UN5HRn4Nm2jX1acePanawPkndhCcfCq4pA9SgvgZ3gu3cEkh9GCthAPnlVDa1Mx5gYnIqYy6fbGDhM9nPTOixe0sMTPzlP40Na3nCiTQ.jpeg"&gt;&lt;/p&gt;&lt;p&gt;</w:t>
      </w:r>
      <w:r>
        <w:rPr>
          <w:sz w:val="32"/>
          <w:szCs w:val="32"/>
        </w:rPr>
        <w:t>他选择这个地点，是因为这里曾经见证过他与爱情故事中的许多回忆——他的初恋伙伴就在这里等待着他们共同度过的一段美好时光。当那个温柔如水的人物永远消失在风中后，他留下了一封信，并承诺会在每个月圆之夜回到这片土地上，以此作为自己与往昔记忆之间唯一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遥远星空下的相遇</w:t>
      </w:r>
      <w:r>
        <w:rPr>
          <w:sz w:val="32"/>
          <w:szCs w:val="32"/>
        </w:rPr>
        <w:t>&lt;/p&gt;&lt;p&gt;&lt;img src="/static-img/ArwBB4ZYz8v-X4969iEr5xD8Hh6xQ74Yd1S8EWPAAJJdK8Rv8jImCphd5lximmk6grhx5PtzjK9fTCQWo_C4kfbJY6qh2xZP5cmEF-qpe5r8N_UN5HRn4Nm2jX1acePanawPkndhCcfCq4pA9SgvgZ3gu3cEkh9GCthAPnlVDa1Mx5gYnIqYy6fbGDhM9nPTOixe0sMTPzlP40Na3nCiTQ.jpeg"&gt;&lt;/p&gt;&lt;p&gt;</w:t>
      </w:r>
      <w:r>
        <w:rPr>
          <w:sz w:val="32"/>
          <w:szCs w:val="32"/>
        </w:rPr>
        <w:t>随着时间流逝，那位年轻人成为了一个探险家。他旅行遍布世界各地，从未忘记当初那份深沉的情感。当他再次踏上归途时，他的心里有了新的期待——重新发现那些久违的情感，以及那些曾经藏于心底但又无法言说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潮汐里的诗意</w:t>
      </w:r>
      <w:r>
        <w:rPr>
          <w:sz w:val="32"/>
          <w:szCs w:val="32"/>
        </w:rPr>
        <w:t>&lt;/p&gt;&lt;p&gt;&lt;img src="/static-img/8PKGsvvXxN3JclBCSIFLmRD8Hh6xQ74Yd1S8EWPAAJJdK8Rv8jImCphd5lximmk6grhx5PtzjK9fTCQWo_C4kfbJY6qh2xZP5cmEF-qpe5r8N_UN5HRn4Nm2jX1acePanawPkndhCcfCq4pA9SgvgZ3gu3cEkh9GCthAPnlVDa1Mx5gYnIqYy6fbGDhM9nPTOixe0sMTPzlP40Na3nCiTQ.jpeg"&gt;&lt;/p&gt;&lt;p&gt;</w:t>
      </w:r>
      <w:r>
        <w:rPr>
          <w:sz w:val="32"/>
          <w:szCs w:val="32"/>
        </w:rPr>
        <w:t>即便是在最遥远的地方，无论身处何方，当月亮升起的时候，他总能感觉到那份来自海洋的召唤。潮汐如诗一般唱着生命力的歌曲，而他的灵魂也随波逐流，在每一次涌动中寻找答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如同一首悠扬的小曲，让人们联想到宁静与孤独，却又透露出一种对未来持有的希望。而当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出现在句子中，它就像是一个小小的地标，提醒我们不要忘记最初的情感和梦想所指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终极归宿：守护者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位探险家返回故土，但不是为了重拾往昔，而是为了完成剩余的人生篇章。他意识到，每个人都有自己的“泊岸”，也有属于自己的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。对于有些人来说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可能意味着回归；对于另一些人，则可能代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他来说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则成为了生活的一个转折点，它提醒他，无论走到哪里，最终还是要回到内心深处去寻找真正意义上的归属和安宁。在这个过程中，即使是最孤单的时候，也可以找到共鸣，因为只有理解彼此间无声传递的情感，我们才能真正地接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自然赋予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大自然给予我们的启示，不管我们身处何种环境，只要保持纯真的眼界，就能够看到隐藏在日常琐事背后的美丽。那些似乎微不足道的小事情，如潮汐、小鸟叫声或许仅仅只是一瞬间的事物，但它们却构成了生活的大背景，是我们精神世界的一部分也是连接我们过去与未来的桥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正如这段旅程一样，是关于收获与放手，关于超越并且找到自己内心深处的声音。这不仅仅是一个简单的话语，更是一种态度、一种生活方式，一种面对现实世界时内省自省的心境态度。在这种状态下，我们可以更好地理解周围发生的事情，同时也能更好地了解自己本身。</w:t>
      </w:r>
      <w:r>
        <w:rPr>
          <w:sz w:val="32"/>
          <w:szCs w:val="32"/>
        </w:rPr>
        <w:t>&lt;/p&gt;&lt;p&gt;&lt;a href = "/doc/566736-</w:t>
      </w:r>
      <w:r>
        <w:rPr>
          <w:sz w:val="32"/>
          <w:szCs w:val="32"/>
        </w:rPr>
        <w:t>月光奔袭泊岸边的静谧守候</w:t>
      </w:r>
      <w:r>
        <w:rPr>
          <w:sz w:val="32"/>
          <w:szCs w:val="32"/>
        </w:rPr>
        <w:t>.doc" rel="alternate" download="566736-</w:t>
      </w:r>
      <w:r>
        <w:rPr>
          <w:sz w:val="32"/>
          <w:szCs w:val="32"/>
        </w:rPr>
        <w:t>月光奔袭泊岸边的静谧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