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雄师用兵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兵之道</w:t>
      </w:r>
      <w:r>
        <w:rPr>
          <w:sz w:val="32"/>
          <w:szCs w:val="32"/>
        </w:rPr>
        <w:t>&lt;/p&gt;&lt;p&gt;&lt;img src="/static-img/_HeFlX3RQ26w9PIpBLNv9RX7tlhr8fWP1I2FaIbw4vB8Jclj2spnQxnKIVXjdLR4.png"&gt;&lt;/p&gt;&lt;p&gt;</w:t>
      </w:r>
      <w:r>
        <w:rPr>
          <w:sz w:val="32"/>
          <w:szCs w:val="32"/>
        </w:rPr>
        <w:t>用兵是指在战争中进行有效的军事行动，达到战略目标。它不仅仅是一种技术，更是一门深厚的学问。在中国古代，孔子曾经提到“夫未知地而求其饶者，犹人也；未视其利而使之为己谋者，不亦止乎？”这句话体现了对用兵的一种哲学思考。用兵需要了解敌我双方的情况和环境，从而制定出最佳的作战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与策略</w:t>
      </w:r>
      <w:r>
        <w:rPr>
          <w:sz w:val="32"/>
          <w:szCs w:val="32"/>
        </w:rPr>
        <w:t>&lt;/p&gt;&lt;p&gt;&lt;img src="/static-img/BpvbXLrMsc269PGrpjJYQxX7tlhr8fWP1I2FaIbw4vBgyJsi8JLl5yzpuGTbUrgHuqfx9dqkCjxKd28eyvb-XgapcZEtNNpiQ2uO78060oj65Htg5Y7QOS3aBsQC8JZT9RkPmpHgc6VMJqEMSFPn7zbXL6C5OQv-HlrGs8BuCIxPzncmTSeTkueN5Nwhwo5TppOto_hI1BxPuTyfIcUJVZW5z8pjx8ZVeEoacP42cMM.png"&gt;&lt;/p&gt;&lt;p&gt;</w:t>
      </w:r>
      <w:r>
        <w:rPr>
          <w:sz w:val="32"/>
          <w:szCs w:val="32"/>
        </w:rPr>
        <w:t>用兵天下，无论是在古代还是现代，都离不开战略与策略。战略是指整个战争或一系列战斗活动的大方向，而策略则是具体实施这些大方向的小动作。一个好的将领要能够从高瞻远瞩的角度出发，制定全局性的战略，同时又要灵活应变，以适应不断变化的情势。这要求将领具备卓越的判断力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兵法与技巧</w:t>
      </w:r>
      <w:r>
        <w:rPr>
          <w:sz w:val="32"/>
          <w:szCs w:val="32"/>
        </w:rPr>
        <w:t>&lt;/p&gt;&lt;p&gt;&lt;img src="/static-img/a04-qE92PXQGKl51y_8q-hX7tlhr8fWP1I2FaIbw4vBgyJsi8JLl5yzpuGTbUrgHuqfx9dqkCjxKd28eyvb-XgapcZEtNNpiQ2uO78060oj65Htg5Y7QOS3aBsQC8JZT9RkPmpHgc6VMJqEMSFPn7zbXL6C5OQv-HlrGs8BuCIxPzncmTSeTkueN5Nwhwo5TppOto_hI1BxPuTyfIcUJVZW5z8pjx8ZVeEoacP42cMM.jpg"&gt;&lt;/p&gt;&lt;p&gt;</w:t>
      </w:r>
      <w:r>
        <w:rPr>
          <w:sz w:val="32"/>
          <w:szCs w:val="32"/>
        </w:rPr>
        <w:t>在古代中国，每个朝代都有自己独特的“七十二家法”，即各种不同的战斗技巧和作战原则，如孙子《孙子兵法》中的“虚实相生、迁移无穷”等，这些都是通过长期实践总结出来的一套理论体系。而现代则更多依靠科技进步，比如信息化、网络空间等新兴领域，为军事行动提供了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所向</w:t>
      </w:r>
      <w:r>
        <w:rPr>
          <w:sz w:val="32"/>
          <w:szCs w:val="32"/>
        </w:rPr>
        <w:t>&lt;/p&gt;&lt;p&gt;&lt;img src="/static-img/48Sb_mmWlgvquSTwdahvRRX7tlhr8fWP1I2FaIbw4vBgyJsi8JLl5yzpuGTbUrgHuqfx9dqkCjxKd28eyvb-XgapcZEtNNpiQ2uO78060oj65Htg5Y7QOS3aBsQC8JZT9RkPmpHgc6VMJqEMSFPn7zbXL6C5OQv-HlrGs8BuCIxPzncmTSeTkueN5Nwhwo5TppOto_hI1BxPuTyfIcUJVZW5z8pjx8ZVeEoacP42cMM.jpg"&gt;&lt;/p&gt;&lt;p&gt;</w:t>
      </w:r>
      <w:r>
        <w:rPr>
          <w:sz w:val="32"/>
          <w:szCs w:val="32"/>
        </w:rPr>
        <w:t>将士们的心意，是决定胜负的一个关键因素。当一个将领能够感悟到士气高昂时，他便能带领部队冲破重围，一举成功。但如果士气低落，那么即便再精妙的情报分析，也难以转败为胜。因此，用兵还得注重培养良好的人文关怀，让士卒感受到归属感和荣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己知彼</w:t>
      </w:r>
      <w:r>
        <w:rPr>
          <w:sz w:val="32"/>
          <w:szCs w:val="32"/>
        </w:rPr>
        <w:t>&lt;/p&gt;&lt;p&gt;&lt;img src="/static-img/5h9g3a5WAYtqEzT-d3MpiRX7tlhr8fWP1I2FaIbw4vBgyJsi8JLl5yzpuGTbUrgHuqfx9dqkCjxKd28eyvb-XgapcZEtNNpiQ2uO78060oj65Htg5Y7QOS3aBsQC8JZT9RkPmpHgc6VMJqEMSFPn7zbXL6C5OQv-HlrGs8BuCIxPzncmTSeTkueN5Nwhwo5TppOto_hI1BxPuTyfIcUJVZW5z8pjx8ZVeEoacP42cMM.jpg"&gt;&lt;/p&gt;&lt;p&gt;“</w:t>
      </w:r>
      <w:r>
        <w:rPr>
          <w:sz w:val="32"/>
          <w:szCs w:val="32"/>
        </w:rPr>
        <w:t>知己知彼”，这是用兵中的重要原则。这意味着必须深入了解自己以及对方的地形、资源、装备及心理状态，以及他们可能采取哪些措施。在这一点上，将领需要具有高度的人际洞察力，并且保持敏锐警觉，以便随时做出正确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谋攻于无形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秘诀在于如何让敌人不知道你的真正意图，从而使攻击变得顺其自然，即所谓“伪装真假”。这种方法可以让敌人在你施展之前就已经陷入混乱，使你占据主动权。如果运用得当，它甚至可以导致整个防御系统崩溃，使你轻易取得胜利。</w:t>
      </w:r>
      <w:r>
        <w:rPr>
          <w:sz w:val="32"/>
          <w:szCs w:val="32"/>
        </w:rPr>
        <w:t>&lt;/p&gt;&lt;p&gt;&lt;a href = "/doc/565911-</w:t>
      </w:r>
      <w:r>
        <w:rPr>
          <w:sz w:val="32"/>
          <w:szCs w:val="32"/>
        </w:rPr>
        <w:t>天下雄师用兵的艺术与智慧</w:t>
      </w:r>
      <w:r>
        <w:rPr>
          <w:sz w:val="32"/>
          <w:szCs w:val="32"/>
        </w:rPr>
        <w:t>.doc" rel="alternate" download="565911-</w:t>
      </w:r>
      <w:r>
        <w:rPr>
          <w:sz w:val="32"/>
          <w:szCs w:val="32"/>
        </w:rPr>
        <w:t>天下雄师用兵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