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</w:t>
      </w:r>
      <w:r>
        <w:rPr>
          <w:sz w:val="48"/>
          <w:szCs w:val="48"/>
        </w:rPr>
        <w:t>高效保湿美肌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：你的美丽之源吗？</w:t>
      </w:r>
      <w:r>
        <w:rPr>
          <w:sz w:val="32"/>
          <w:szCs w:val="32"/>
        </w:rPr>
        <w:t>&lt;/p&gt;&lt;p&gt;&lt;img src="/static-img/xbPgaAXfdU8bJ4A_ibyihqrLaQjVWPXrDIX_etbksyFgIpUFxbsylqD1xF7_hhUb.jpg"&gt;&lt;/p&gt;&lt;p&gt;</w:t>
      </w:r>
      <w:r>
        <w:rPr>
          <w:sz w:val="32"/>
          <w:szCs w:val="32"/>
        </w:rPr>
        <w:t>是什么让这款产品成为众多美妆达人的首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肌肤的今天，市场上涌现了无数各式各样的保养品。然而，不同于那些只注重短期效果的快速解决方案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凭借其独特配方和深入挖掘肌肤需求的理念，赢得了广泛认可。它不仅仅是一款简单的日常护肤品，而是通过精心设计的一系列成分，为每一位用户提供个性化的护肤体验。</w:t>
      </w:r>
      <w:r>
        <w:rPr>
          <w:sz w:val="32"/>
          <w:szCs w:val="32"/>
        </w:rPr>
        <w:t>&lt;/p&gt;&lt;p&gt;&lt;img src="/static-img/ADh-w_fBpoe3d9rKvi-en6rLaQjVWPXrDIX_etbksyHb6FwbN-cUCSP9drniJxvPnE4ONvhhHkNJOcPyumCfdMpAIVDt2iHPTF8RZxjiIrmJUf63ZJ1Or2zwe_qzMXRnhUq2gAywf4NBWHIKG9o8GMFNuxyH8p4Lxj6aZb669EUWrz4YuOzyQ5-2XqCb73koG2q4sfOmofXrh1CEuuh5UA.jpg"&gt;&lt;/p&gt;&lt;p&gt;</w:t>
      </w:r>
      <w:r>
        <w:rPr>
          <w:sz w:val="32"/>
          <w:szCs w:val="32"/>
        </w:rPr>
        <w:t>如何才能理解“永久”的真正含义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在日常生活中听起来可能有些夸张，但对于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来说，它意味着更长远、更持久地对抗时间带来的影响。它不仅限于瞬间紧致或短期光泽，而是通过细致周到的营养补给，让肌肤在长期使用后逐渐变得更加柔软、有弹性。这并不意味着你需要一次性投入大量资金，更不是要牺牲当前享受，因为这种方法认为每一步都是为了未来而努力。</w:t>
      </w:r>
      <w:r>
        <w:rPr>
          <w:sz w:val="32"/>
          <w:szCs w:val="32"/>
        </w:rPr>
        <w:t>&lt;/p&gt;&lt;p&gt;&lt;img src="/static-img/1V1_c2gjlRbQz6fFMu8gharLaQjVWPXrDIX_etbksyHb6FwbN-cUCSP9drniJxvPnE4ONvhhHkNJOcPyumCfdMpAIVDt2iHPTF8RZxjiIrmJUf63ZJ1Or2zwe_qzMXRnhUq2gAywf4NBWHIKG9o8GMFNuxyH8p4Lxj6aZb669EUWrz4YuOzyQ5-2XqCb73koG2q4sfOmofXrh1CEuuh5UA.jpg"&gt;&lt;/p&gt;&lt;p&gt;</w:t>
      </w:r>
      <w:r>
        <w:rPr>
          <w:sz w:val="32"/>
          <w:szCs w:val="32"/>
        </w:rPr>
        <w:t>这款产品背后的科学研究是什么样子的？</w:t>
      </w:r>
      <w:r>
        <w:rPr>
          <w:sz w:val="32"/>
          <w:szCs w:val="32"/>
        </w:rPr>
        <w:t>&lt;/p&gt;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并没有忽视科学与技术。在研发过程中，它引入了先进科技，如微囊释放技术，使得有效成分能够深层次渗透至皮脂腺内部，从而达到最优效益。此外，其专利配方结合了植物提取物和天然活性物质，以平衡身体内外环境，对抗自由基侵袭，并促进新陈代谢。</w:t>
      </w:r>
      <w:r>
        <w:rPr>
          <w:sz w:val="32"/>
          <w:szCs w:val="32"/>
        </w:rPr>
        <w:t>&lt;/p&gt;&lt;p&gt;&lt;img src="/static-img/_D6VQ8UwZauqHZTuFBDvRKrLaQjVWPXrDIX_etbksyHb6FwbN-cUCSP9drniJxvPnE4ONvhhHkNJOcPyumCfdMpAIVDt2iHPTF8RZxjiIrmJUf63ZJ1Or2zwe_qzMXRnhUq2gAywf4NBWHIKG9o8GMFNuxyH8p4Lxj6aZb669EUWrz4YuOzyQ5-2XqCb73koG2q4sfOmofXrh1CEuuh5UA.jpg"&gt;&lt;/p&gt;&lt;p&gt;</w:t>
      </w:r>
      <w:r>
        <w:rPr>
          <w:sz w:val="32"/>
          <w:szCs w:val="32"/>
        </w:rPr>
        <w:t>用户评价如何反映出这款产品的实用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商品都无法逃脱用户评价这一考验。在网络社区里，我们可以看到许多已经使用过这款产品的人们分享他们真实体验。很多人表示，他们之前的问题肌肤如今已经变得更加光滑细腻，而且随着时间推移，这种改善并未减退，而是在不断加强。这让人们对此产品充满信心，因为他们知道自己所做出的选择会持续产生积极影响。</w:t>
      </w:r>
      <w:r>
        <w:rPr>
          <w:sz w:val="32"/>
          <w:szCs w:val="32"/>
        </w:rPr>
        <w:t>&lt;/p&gt;&lt;p&gt;&lt;img src="/static-img/tQwq8FI3T3Xw_cxDUmXcQarLaQjVWPXrDIX_etbksyHb6FwbN-cUCSP9drniJxvPnE4ONvhhHkNJOcPyumCfdMpAIVDt2iHPTF8RZxjiIrmJUf63ZJ1Or2zwe_qzMXRnhUq2gAywf4NBWHIKG9o8GMFNuxyH8p4Lxj6aZb669EUWrz4YuOzyQ5-2XqCb73koG2q4sfOmofXrh1CEuuh5UA.jpg"&gt;&lt;/p&gt;&lt;p&gt;</w:t>
      </w:r>
      <w:r>
        <w:rPr>
          <w:sz w:val="32"/>
          <w:szCs w:val="32"/>
        </w:rPr>
        <w:t>在日常护理中的正确应用有哪些注意事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“正确应用”听起来很复杂，但实际上，只要遵循几条基本原则，就能从中获得最大效益。一旦确定适合自己的适量，每天按时涂抹均匀，都能帮助建立起坚固但又柔软的心脏——我们的皮肤。此外，由于不同季节和个人生活方式差异，这款产品也被设计成了高度灵活，可以根据自身需要进行调整以最大程度地满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准备好为自己的皮肤投资一个永恒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关于长期投资的时候，我们通常想到的是财务上的储蓄或者教育上的投入。但对于我们面临的一个问题——年龄导致的皮肤老化—如果我们把修复工作视作一种投资，那么这些年来花费在防御措施上的小小钱财似乎显得微不足道。而正如其他形式投资一样，当你决定为自己的皮膚买下那份保障时，那份决心将会带领你走向一个新的开始，一段关于自我关爱与尊重的事业始末篇章。如果答案是肯定的，那么请继续前行，与您的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一起迎接属于您那段永恒之旅吧！</w:t>
      </w:r>
      <w:r>
        <w:rPr>
          <w:sz w:val="32"/>
          <w:szCs w:val="32"/>
        </w:rPr>
        <w:t>&lt;/p&gt;&lt;p&gt;&lt;a href = "/doc/565896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高效保湿美肌精华</w:t>
      </w:r>
      <w:r>
        <w:rPr>
          <w:sz w:val="32"/>
          <w:szCs w:val="32"/>
        </w:rPr>
        <w:t>.doc" rel="alternate" download="565896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高效保湿美肌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