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最新网址你知道吗我给你找到了个超级好用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给你找到了个超级好用的网站！这不，今天我就跟你聊聊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怎么用，这对很多人来说都挺有帮助的。</w:t>
      </w:r>
      <w:r>
        <w:rPr>
          <w:sz w:val="32"/>
          <w:szCs w:val="32"/>
        </w:rPr>
        <w:t>&lt;/p&gt;&lt;p&gt;&lt;img src="/static-img/N7wi2-WciHk1jbjq39IwOExRKKIURtu2xdqYFaHkk4js2l_vujZLdFayXuhYq6rL.jpg"&gt;&lt;/p&gt;&lt;p&gt;</w:t>
      </w:r>
      <w:r>
        <w:rPr>
          <w:sz w:val="32"/>
          <w:szCs w:val="32"/>
        </w:rPr>
        <w:t>首先，你得知道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这个名字在网络上其实并不新鲜，它是一个比较流行的代号，用来指代一些特定的服务或者资源。所以，当有人提到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时，他们通常是指的是一个更新最近、功能最全的小型社区或者信息分享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要告诉你的，就是我找到的那个“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”。这个地方里面的内容真是太丰富了，不管是想要了解些什么样的信息，还是需要下载一些工具，都能找到满意的答案。比如说，有时候我们会去那里寻找一些软件的安装包，或者是想要学习一门新的技能，那里的资料也是非常详细和易懂的。</w:t>
      </w:r>
      <w:r>
        <w:rPr>
          <w:sz w:val="32"/>
          <w:szCs w:val="32"/>
        </w:rPr>
        <w:t>&lt;/p&gt;&lt;p&gt;&lt;img src="/static-img/7rGV4KFMo86lnkA2Q85Qd0xRKKIURtu2xdqYFaHkk4gh5A5A9WCcCANyku8cxR4oxs2Y9RgsH3zOkx-uIdrLf41mU8MCi5wzjAsTrnvCAufgrcVK4CYnJxJjDKsANW5RlwCjiZKks5VLxM5Ami0dnWQsJoLLRB4t2K-D_g1BeX-u7B39dwN7PO5C5VKfyUC_7MS_UKpMJZpXsgfoN5vbLQ.jpg"&gt;&lt;/p&gt;&lt;p&gt;</w:t>
      </w:r>
      <w:r>
        <w:rPr>
          <w:sz w:val="32"/>
          <w:szCs w:val="32"/>
        </w:rPr>
        <w:t>但记住哦，这个网站虽然很棒，但是也要注意安全问题。你访问的时候一定要确保你的设备已经加上了足够的防护，比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，因为毕竟网络上的东西总有一部分是不那么正规的地方。不过，对于大多数人来说，只要采取适当措施，就完全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一下，这个“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”并不是任何官方推荐或认可的地方，它只是一个普通网友之间交流的一种方式。如果你真的感兴趣的话，不妨亲自去探索一下，看看里面究竟有什么让你印象深刻的事情吧！</w:t>
      </w:r>
      <w:r>
        <w:rPr>
          <w:sz w:val="32"/>
          <w:szCs w:val="32"/>
        </w:rPr>
        <w:t>&lt;/p&gt;&lt;p&gt;&lt;img src="/static-img/g6ZSDvtgU1UI05llC4iWQExRKKIURtu2xdqYFaHkk4gh5A5A9WCcCANyku8cxR4oxs2Y9RgsH3zOkx-uIdrLf41mU8MCi5wzjAsTrnvCAufgrcVK4CYnJxJjDKsANW5RlwCjiZKks5VLxM5Ami0dnWQsJoLLRB4t2K-D_g1BeX-u7B39dwN7PO5C5VKfyUC_7MS_UKpMJZpXsgfoN5vbLQ.jpg"&gt;&lt;/p&gt;&lt;p&gt;&lt;a href = "/doc/565476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你知道吗我给你找到了个超级好用的网站</w:t>
      </w:r>
      <w:r>
        <w:rPr>
          <w:sz w:val="32"/>
          <w:szCs w:val="32"/>
        </w:rPr>
        <w:t>.doc" rel="alternate" download="565476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你知道吗我给你找到了个超级好用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