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班长哭着喊着不能再</w:t>
      </w:r>
      <w:r>
        <w:rPr>
          <w:sz w:val="48"/>
          <w:szCs w:val="48"/>
        </w:rPr>
        <w:t>C</w:t>
      </w:r>
      <w:r>
        <w:rPr>
          <w:sz w:val="48"/>
          <w:szCs w:val="48"/>
        </w:rPr>
        <w:t>了我是班里最不擅长计算机的学生但这次他却让我深刻体会到了技术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巜班长哭着喊着不能再</w:t>
      </w:r>
      <w:r>
        <w:rPr>
          <w:sz w:val="32"/>
          <w:szCs w:val="32"/>
        </w:rPr>
        <w:t>C</w:t>
      </w:r>
      <w:r>
        <w:rPr>
          <w:sz w:val="32"/>
          <w:szCs w:val="32"/>
        </w:rPr>
        <w:t>了，我是班里最不擅长计算机的学生，但这次他却让我深刻体会到了技术的重要性。记得那天，老师宣布我们要进行一场关于编程和软件使用的小型比赛，每个班级都需要选出代表队伍参加。</w:t>
      </w:r>
      <w:r>
        <w:rPr>
          <w:sz w:val="32"/>
          <w:szCs w:val="32"/>
        </w:rPr>
        <w:t>&lt;/p&gt;&lt;p&gt;&lt;img src="/static-img/LtUNNM_vEiQA14YI_6WLsU394Ii4vMUquRJ7ZoZjs5l4B2LmG2UtbUkC0jHfqY79.jpg"&gt;&lt;/p&gt;&lt;p&gt;</w:t>
      </w:r>
      <w:r>
        <w:rPr>
          <w:sz w:val="32"/>
          <w:szCs w:val="32"/>
        </w:rPr>
        <w:t>我本来就对这些高科技的事情一窍不通，更别提能在比赛中占有一席之地。但当我走进教室的时候，看到巜班长站在黑板前，他那张平时总是严肃而坚定面孔现在却因忧愁而显得有些扭曲。他眼中的光芒仿佛随着每一个字汇入无尽的海洋，而他的声音也因为紧张而变得颤抖起来：“大家，我们已经无法再继续</w:t>
      </w:r>
      <w:r>
        <w:rPr>
          <w:sz w:val="32"/>
          <w:szCs w:val="32"/>
        </w:rPr>
        <w:t>C</w:t>
      </w:r>
      <w:r>
        <w:rPr>
          <w:sz w:val="32"/>
          <w:szCs w:val="32"/>
        </w:rPr>
        <w:t>了。”</w:t>
      </w:r>
      <w:r>
        <w:rPr>
          <w:sz w:val="32"/>
          <w:szCs w:val="32"/>
        </w:rPr>
        <w:t>&lt;/p&gt;&lt;p&gt;“C</w:t>
      </w:r>
      <w:r>
        <w:rPr>
          <w:sz w:val="32"/>
          <w:szCs w:val="32"/>
        </w:rPr>
        <w:t>语言”这个词，在我的耳朵里听起来就像是古老传说中的禁术，只有那些超级牛逼的程序员才敢于触碰。而就在那个瞬间，我突然意识到，这场比赛对于我们的未来来说，是多么关键。我想起了我以前见过的一些电影，那些英雄们为了胜利，不惜一切代价，一往无前。</w:t>
      </w:r>
      <w:r>
        <w:rPr>
          <w:sz w:val="32"/>
          <w:szCs w:val="32"/>
        </w:rPr>
        <w:t>&lt;/p&gt;&lt;p&gt;&lt;img src="/static-img/ADhDr9DO6Omcr3VDZaO-JU394Ii4vMUquRJ7ZoZjs5kG7iz7WcdANVvqoT_Ecd5tT_vT5dkMvqIJOq2mlxMr_w0AeXehGDwCnkQMkzNn_qzztg7fLlzOUzO2TwyFcBeAoXAgjeYDu2RwTbaoDY-mdzW9ZGd2E1zS1IXiIGGxHZY.jpg"&gt;&lt;/p&gt;&lt;p&gt;</w:t>
      </w:r>
      <w:r>
        <w:rPr>
          <w:sz w:val="32"/>
          <w:szCs w:val="32"/>
        </w:rPr>
        <w:t>虽然我自己并不懂什么叫做编程，但看着巜班长那种决心与绝望交织的表情，我内心产生了一种共鸣。我们必须找到办法，要不然的话，就算是我，也会觉得很难过。我决定跟随他们一起努力，无论结果如何，都要让他们知道，我们曾经尝试过，最终选择的是拼搏和挑战。</w:t>
      </w:r>
      <w:r>
        <w:rPr>
          <w:sz w:val="32"/>
          <w:szCs w:val="32"/>
        </w:rPr>
        <w:t>&lt;/p&gt;&lt;p&gt;</w:t>
      </w:r>
      <w:r>
        <w:rPr>
          <w:sz w:val="32"/>
          <w:szCs w:val="32"/>
        </w:rPr>
        <w:t>几天后，当我们的作品被展示出来时，整个教室都充满了期待和紧张。我坐在最后排，看着台上的屏幕上缓缓出现代码行，那是一段比之前任何一次练习都要完美、精炼、强大的代码。这时候，我发现自己的眼睛开始湿润，因为这一切都是由那些辛勤汗水浇灌成熟的果实所带来的成果。</w:t>
      </w:r>
      <w:r>
        <w:rPr>
          <w:sz w:val="32"/>
          <w:szCs w:val="32"/>
        </w:rPr>
        <w:t>&lt;/p&gt;&lt;p&gt;&lt;img src="/static-img/4SWiabJFWOufn04MeZ2hlk394Ii4vMUquRJ7ZoZjs5kG7iz7WcdANVvqoT_Ecd5tT_vT5dkMvqIJOq2mlxMr_w0AeXehGDwCnkQMkzNn_qzztg7fLlzOUzO2TwyFcBeAoXAgjeYDu2RwTbaoDY-mdzW9ZGd2E1zS1IXiIGGxHZY.jpg"&gt;&lt;/p&gt;&lt;p&gt;</w:t>
      </w:r>
      <w:r>
        <w:rPr>
          <w:sz w:val="32"/>
          <w:szCs w:val="32"/>
        </w:rPr>
        <w:t>最后，当成绩公布的时候，我们并没有取得第一名，但那份努力、付出的价值远远超过了任何奖杯或证书。那一刻，我明白了，即使是身处逆境，也可以通过团结协作与不断学习，最终实现自己的梦想。而且，对于像我们这样的人来说，没有失败，只有更好的机会等待着去探索。</w:t>
      </w:r>
      <w:r>
        <w:rPr>
          <w:sz w:val="32"/>
          <w:szCs w:val="32"/>
        </w:rPr>
        <w:t>&lt;/p&gt;&lt;p&gt;&lt;a href = "/doc/565322-</w:t>
      </w:r>
      <w:r>
        <w:rPr>
          <w:sz w:val="32"/>
          <w:szCs w:val="32"/>
        </w:rPr>
        <w:t>巜班长哭着喊着不能再</w:t>
      </w:r>
      <w:r>
        <w:rPr>
          <w:sz w:val="32"/>
          <w:szCs w:val="32"/>
        </w:rPr>
        <w:t>C</w:t>
      </w:r>
      <w:r>
        <w:rPr>
          <w:sz w:val="32"/>
          <w:szCs w:val="32"/>
        </w:rPr>
        <w:t>了我是班里最不擅长计算机的学生但这次他却让我深刻体会到了技术的重要性</w:t>
      </w:r>
      <w:r>
        <w:rPr>
          <w:sz w:val="32"/>
          <w:szCs w:val="32"/>
        </w:rPr>
        <w:t>.doc" rel="alternate" download="565322-</w:t>
      </w:r>
      <w:r>
        <w:rPr>
          <w:sz w:val="32"/>
          <w:szCs w:val="32"/>
        </w:rPr>
        <w:t>巜班长哭着喊着不能再</w:t>
      </w:r>
      <w:r>
        <w:rPr>
          <w:sz w:val="32"/>
          <w:szCs w:val="32"/>
        </w:rPr>
        <w:t>C</w:t>
      </w:r>
      <w:r>
        <w:rPr>
          <w:sz w:val="32"/>
          <w:szCs w:val="32"/>
        </w:rPr>
        <w:t>了我是班里最不擅长计算机的学生但这次他却让我深刻体会到了技术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