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我是谁你能撩到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你能撩到我吗？</w:t>
      </w:r>
      <w:r>
        <w:rPr>
          <w:sz w:val="32"/>
          <w:szCs w:val="32"/>
        </w:rPr>
        <w:t>&lt;/p&gt;&lt;p&gt;&lt;img src="/static-img/lFcOIg9PH4uV3fluYB9jyTmsybyWHmC3lMk55j5584ktOKe_WjJqIDVr0NvvoUhw.jpg"&gt;&lt;/p&gt;&lt;p&gt;</w:t>
      </w:r>
      <w:r>
        <w:rPr>
          <w:sz w:val="32"/>
          <w:szCs w:val="32"/>
        </w:rPr>
        <w:t>在这个充满了各种撩人的语句的时代，我发现自己成了一个特殊的存在。想撩我的都被气死了，因为他们不知道，真正能撩动我的，是那些深藏在心底、不易表露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他对我说：“每当夜幕降临，你就是整个世界的星辰。”听起来很浪漫，但他的眼神里缺乏真诚。我只是笑了一下，没有回应。他可能以为他已经成功地触动了我的心弦，但实际上，他只不过是在重复一遍众多网红男模的话而已。</w:t>
      </w:r>
      <w:r>
        <w:rPr>
          <w:sz w:val="32"/>
          <w:szCs w:val="32"/>
        </w:rPr>
        <w:t>&lt;/p&gt;&lt;p&gt;&lt;img src="/static-img/WpswU9jNJW4aqmY1TCF3dTmsybyWHmC3lMk55j5584l-LV6DDNUHGi33m16peh2Wggzu5hbpzKxQUkalPz4DdJLtQsrXyyoutPK3LVkvLIOReOCaBrvsvmiZWfegLLFv7wQRdwP8WwMVtLIvKqpHpJ7hYF8kARTz27T8AOKnkww.jpg"&gt;&lt;/p&gt;&lt;p&gt;</w:t>
      </w:r>
      <w:r>
        <w:rPr>
          <w:sz w:val="32"/>
          <w:szCs w:val="32"/>
        </w:rPr>
        <w:t>后来，有人尝试用诗歌来打动我。他写了一首关于月光下的我们，一字一句仿佛都是金玉砌成。但是，那种豪门剧集里的情话，在现实生活中对我来说，只是一场闹剧。我告诉他，这些东西虽然有其美，但没有温度，没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自称“文艺”的朋友，他总是拿着书本和笔，说要给我写一首诗。但直到现在，我还没见过他真的动手写下来。也许他只是想证明自己有文化，有才华，而不是真的想要把自己的感情倾诉给别人听。</w:t>
      </w:r>
      <w:r>
        <w:rPr>
          <w:sz w:val="32"/>
          <w:szCs w:val="32"/>
        </w:rPr>
        <w:t>&lt;/p&gt;&lt;p&gt;&lt;img src="/static-img/b1gc5pJPjcZwt7XZg7tC_TmsybyWHmC3lMk55j5584l-LV6DDNUHGi33m16peh2Wggzu5hbpzKxQUkalPz4DdJLtQsrXyyoutPK3LVkvLIOReOCaBrvsvmiZWfegLLFv7wQRdwP8WwMVtLIvKqpHpJ7hYF8kARTz27T8AOKnkww.png"&gt;&lt;/p&gt;&lt;p&gt;</w:t>
      </w:r>
      <w:r>
        <w:rPr>
          <w:sz w:val="32"/>
          <w:szCs w:val="32"/>
        </w:rPr>
        <w:t>这些都让人觉得，无论多么精彩的词汇，如果没有真挚的情感支持，它们就像空中的浮云，不留痕迹。我知道，每个人都希望被理解，被珍惜，被爱，但是这需要的是更加细腻的心灵沟通，更非简单的语言文字所能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才能赢得一个人的心时，我会微笑着回答：“如果你真想知道，就要先从了解开始，语言只是表达的一部分，最重要的是，你是否愿意去付出。”因为只有付出了真诚与耐心的人，才能真正触及那个隐藏在内心深处，对任何甜言蜜语都感到厌倦，却渴望被看见、被认可的地方。</w:t>
      </w:r>
      <w:r>
        <w:rPr>
          <w:sz w:val="32"/>
          <w:szCs w:val="32"/>
        </w:rPr>
        <w:t>&lt;/p&gt;&lt;p&gt;&lt;img src="/static-img/eWubTLqB3BFt8tQOstg0_DmsybyWHmC3lMk55j5584l-LV6DDNUHGi33m16peh2Wggzu5hbpzKxQUkalPz4DdJLtQsrXyyoutPK3LVkvLIOReOCaBrvsvmiZWfegLLFv7wQRdwP8WwMVtLIvKqpHpJ7hYF8kARTz27T8AOKnkww.jpg"&gt;&lt;/p&gt;&lt;p&gt;&lt;a href = "/doc/565186-</w:t>
      </w:r>
      <w:r>
        <w:rPr>
          <w:sz w:val="32"/>
          <w:szCs w:val="32"/>
        </w:rPr>
        <w:t>想撩我的都被气死了我是谁你能撩到我吗</w:t>
      </w:r>
      <w:r>
        <w:rPr>
          <w:sz w:val="32"/>
          <w:szCs w:val="32"/>
        </w:rPr>
        <w:t>.doc" rel="alternate" download="565186-</w:t>
      </w:r>
      <w:r>
        <w:rPr>
          <w:sz w:val="32"/>
          <w:szCs w:val="32"/>
        </w:rPr>
        <w:t>想撩我的都被气死了我是谁你能撩到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