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创意时光一起享受露天手工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创意时光：一起享受露天手工制作</w:t>
      </w:r>
      <w:r>
        <w:rPr>
          <w:sz w:val="32"/>
          <w:szCs w:val="32"/>
        </w:rPr>
        <w:t>&lt;/p&gt;&lt;p&gt;&lt;img src="/static-img/v309-CS9QyNIPeN4LoBxYb3gDQNWIrkk2XqEo7A1ckWsu59wCutodwwlCd4JRuxc.jpg"&gt;&lt;/p&gt;&lt;p&gt;</w:t>
      </w:r>
      <w:r>
        <w:rPr>
          <w:sz w:val="32"/>
          <w:szCs w:val="32"/>
        </w:rPr>
        <w:t>在这个快节奏的世界里，我们有时候需要放慢脚步，回到自然的怀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种生活方式，它提醒着我们要与家人共度美好时光，同时也激发了孩子们对自然和手工艺品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和日丽的下午，你带着孩子们到户外，一边是碧绿的小草，一边是清新的空气。在这样的环境中进行一些简单的手工活动，不仅能够增进家庭成员间的情感，也能让孩子学会独立思考、解决问题，还能锻炼他们的手眼协调能力。</w:t>
      </w:r>
      <w:r>
        <w:rPr>
          <w:sz w:val="32"/>
          <w:szCs w:val="32"/>
        </w:rPr>
        <w:t>&lt;/p&gt;&lt;p&gt;&lt;img src="/static-img/IeMbDNTL4OQJSy2TCMquBL3gDQNWIrkk2XqEo7A1ckWAqu8KlEsng8t9aC2bA_2mxTjdPexpq7kqL49YuikMkqDNvJcRLT2b_v77ILw_UVtCdKWeoZTU_o8HUNZbSXYqyiAafZoXF81cxE2hoDyfYW2SfBu7ATl5E4Ggt1WmLQJwpLiVarpAkxr2iN-yArHu7aIUSoOhoNEJ0Kf0IJ0LBA.jpg"&gt;&lt;/p&gt;&lt;p&gt;</w:t>
      </w:r>
      <w:r>
        <w:rPr>
          <w:sz w:val="32"/>
          <w:szCs w:val="32"/>
        </w:rPr>
        <w:t>例如，可以尝试做一些简单的手工作品，比如编织毛线球或制作陶瓷小物件。这些活动不仅可以让孩子学到新技能，还能帮助他们培养耐心和细致的心态。而且，由于是在室外进行，这样的活动更容易吸引孩子的注意力，因为他们可以同时欣赏周围的大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非常适合儿童参与的户外项目，如收集落叶来制作秋季装饰品，或者在沙滩上堆筑城堡。这类游戏不仅能够提升孩子们的创造力，还能加强家庭之间的情感联系，让记忆更加深刻。</w:t>
      </w:r>
      <w:r>
        <w:rPr>
          <w:sz w:val="32"/>
          <w:szCs w:val="32"/>
        </w:rPr>
        <w:t>&lt;/p&gt;&lt;p&gt;&lt;img src="/static-img/K2YoNThoD1b_ECRg357_I73gDQNWIrkk2XqEo7A1ckWAqu8KlEsng8t9aC2bA_2mxTjdPexpq7kqL49YuikMkqDNvJcRLT2b_v77ILw_UVtCdKWeoZTU_o8HUNZbSXYqyiAafZoXF81cxE2hoDyfYW2SfBu7ATl5E4Ggt1WmLQJwpLiVarpAkxr2iN-yArHu7aIUSoOhoNEJ0Kf0IJ0LBA.jpg"&gt;&lt;/p&gt;&lt;p&gt;</w:t>
      </w:r>
      <w:r>
        <w:rPr>
          <w:sz w:val="32"/>
          <w:szCs w:val="32"/>
        </w:rPr>
        <w:t>在拍摄过程中，最重要的是记录下每个瞬间，无论是笑容灿烂还是偶尔的小跌倒，都值得被捕捉下来。通过录制“宝宝我们露天做一次吧视频”，你可以将这一切珍贵瞬间保存下来，成为未来的回忆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为我们的宝贝准备一份充满阳光与爱心的手工礼物，将这份特殊时刻永久地记录下来，就像《小时候》里的那首歌曲一样：“时间就像河水流淌，只留下最美好的回忆”。</w:t>
      </w:r>
      <w:r>
        <w:rPr>
          <w:sz w:val="32"/>
          <w:szCs w:val="32"/>
        </w:rPr>
        <w:t>&lt;/p&gt;&lt;p&gt;&lt;img src="/static-img/U8GkOD-i3tDM-Evxsn7XNL3gDQNWIrkk2XqEo7A1ckWAqu8KlEsng8t9aC2bA_2mxTjdPexpq7kqL49YuikMkqDNvJcRLT2b_v77ILw_UVtCdKWeoZTU_o8HUNZbSXYqyiAafZoXF81cxE2hoDyfYW2SfBu7ATl5E4Ggt1WmLQJwpLiVarpAkxr2iN-yArHu7aIUSoOhoNEJ0Kf0IJ0LBA.jpg"&gt;&lt;/p&gt;&lt;p&gt;&lt;a href = "/doc/56497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光一起享受露天手工制作</w:t>
      </w:r>
      <w:r>
        <w:rPr>
          <w:sz w:val="32"/>
          <w:szCs w:val="32"/>
        </w:rPr>
        <w:t>.doc" rel="alternate" download="56497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光一起享受露天手工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