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影像课代表的请求与我私密录制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提出</w:t>
      </w:r>
      <w:r>
        <w:rPr>
          <w:sz w:val="32"/>
          <w:szCs w:val="32"/>
        </w:rPr>
        <w:t>&lt;/p&gt;&lt;p&gt;&lt;img src="/static-img/gkwRIm9_ShAknf2G_WNhcM_iEsnNf65NtcJlPFfbQJUujTT-nKIS48h6ciWftyUu.jpg"&gt;&lt;/p&gt;&lt;p&gt;</w:t>
      </w:r>
      <w:r>
        <w:rPr>
          <w:sz w:val="32"/>
          <w:szCs w:val="32"/>
        </w:rPr>
        <w:t>在一个阳光明媚的午后，我正坐在图书馆的一角，埋头研读着即将到来的英语口语考试的资料。忽然，一位熟悉的声音打断了我的思绪，那是我的英语课代表小芳。她走过来，脸上带着一丝难以言说的神秘笑容，轻声对我说：“我们班的小美一直很喜欢你的英语发音，她希望你能满足她的一个特别要求。”随即，她拿出手机，从中取出了一个小巧精致的手持摄像机，说：“她想要你录制一些日常生活中的英文对话，这些对话需要是真实且流畅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理准备</w:t>
      </w:r>
      <w:r>
        <w:rPr>
          <w:sz w:val="32"/>
          <w:szCs w:val="32"/>
        </w:rPr>
        <w:t>&lt;/p&gt;&lt;p&gt;&lt;img src="/static-img/vFjjACe5s8iOnwXP098Gms_iEsnNf65NtcJlPFfbQJVCztAU477IduY_JpuIIPjIktkowfLRmvd-eg5NOB1lzGhO6OZ0Nprj_SMxZb3bsBjtEG7rZLfZ1Nl4Xdpu-vF7OCzp4JnYi52ZCXiYYYN3of7SqaguBfzABK0bz6Hyvxho2xPgRhnhTOw3BMOJIluB5-l8D3QFZMcUwmkMWsmYnadKgdi0-GTCJLidBb6rEQ8.jpg"&gt;&lt;/p&gt;&lt;p&gt;</w:t>
      </w:r>
      <w:r>
        <w:rPr>
          <w:sz w:val="32"/>
          <w:szCs w:val="32"/>
        </w:rPr>
        <w:t>听到小芳的话，我感到了一阵紧张和困惑。我从未想过自己会因为一点点语言能力而被要求去做这样的事情。但为了保持与班级关系良好的外表，我决定接受这个请求。这意味着我要暂时放下自己的感受，专注于完成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录制开始</w:t>
      </w:r>
      <w:r>
        <w:rPr>
          <w:sz w:val="32"/>
          <w:szCs w:val="32"/>
        </w:rPr>
        <w:t>&lt;/p&gt;&lt;p&gt;&lt;img src="/static-img/FI-eu-fiTz2Spz8LztguV8_iEsnNf65NtcJlPFfbQJVCztAU477IduY_JpuIIPjIktkowfLRmvd-eg5NOB1lzGhO6OZ0Nprj_SMxZb3bsBjtEG7rZLfZ1Nl4Xdpu-vF7OCzp4JnYi52ZCXiYYYN3of7SqaguBfzABK0bz6Hyvxho2xPgRhnhTOw3BMOJIluB5-l8D3QFZMcUwmkMWsmYnadKgdi0-GTCJLidBb6rEQ8.jpg"&gt;&lt;/p&gt;&lt;p&gt;</w:t>
      </w:r>
      <w:r>
        <w:rPr>
          <w:sz w:val="32"/>
          <w:szCs w:val="32"/>
        </w:rPr>
        <w:t>接下来的一周里，小美每天都会来找我，一边跟我聊天一边记录我们的对话。这些对话包括了关于学校生活、个人兴趣以及日常琐事。我尽量让自己的发音准确，让内容充满自然和趣味性。尽管有时候感觉有些不自在，但为了完成任务，我还是努力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内容多样化</w:t>
      </w:r>
      <w:r>
        <w:rPr>
          <w:sz w:val="32"/>
          <w:szCs w:val="32"/>
        </w:rPr>
        <w:t>&lt;/p&gt;&lt;p&gt;&lt;img src="/static-img/rzIx927-T1tSG7Tw_k_nE8_iEsnNf65NtcJlPFfbQJVCztAU477IduY_JpuIIPjIktkowfLRmvd-eg5NOB1lzGhO6OZ0Nprj_SMxZb3bsBjtEG7rZLfZ1Nl4Xdpu-vF7OCzp4JnYi52ZCXiYYYN3of7SqaguBfzABK0bz6Hyvxho2xPgRhnhTOw3BMOJIluB5-l8D3QFZMcUwmkMWsmYnadKgdi0-GTCJLidBb6rEQ8.jpg"&gt;&lt;/p&gt;&lt;p&gt;</w:t>
      </w:r>
      <w:r>
        <w:rPr>
          <w:sz w:val="32"/>
          <w:szCs w:val="32"/>
        </w:rPr>
        <w:t>为了让视频更具吸引力，我们试图探索不同的主题和场景。一次是在咖啡厅，我们讨论了最新热门电影；一次是在操场上，我们谈论了运动员们如何提高运动技能；还有一次，在图书馆里，我们分享了一些心灵鸡汤故事。在这样的环境中，不仅能够展现我的语言能力，还能体现出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过程</w:t>
      </w:r>
      <w:r>
        <w:rPr>
          <w:sz w:val="32"/>
          <w:szCs w:val="32"/>
        </w:rPr>
        <w:t>&lt;/p&gt;&lt;p&gt;&lt;img src="/static-img/YBQ6hicNy96v3YBRwkgJl8_iEsnNf65NtcJlPFfbQJVCztAU477IduY_JpuIIPjIktkowfLRmvd-eg5NOB1lzGhO6OZ0Nprj_SMxZb3bsBjtEG7rZLfZ1Nl4Xdpu-vF7OCzp4JnYi52ZCXiYYYN3of7SqaguBfzABK0bz6Hyvxho2xPgRhnhTOw3BMOJIluB5-l8D3QFZMcUwmkMWsmYnadKgdi0-GTCJLidBb6rEQ8.jpg"&gt;&lt;/p&gt;&lt;p&gt;</w:t>
      </w:r>
      <w:r>
        <w:rPr>
          <w:sz w:val="32"/>
          <w:szCs w:val="32"/>
        </w:rPr>
        <w:t>录制完所有所需内容后，小美便开始编辑这些素材。她用专业软件剪辑、添加字幕，并为视频配上了恰当的情感背景音乐。整个过程看似简单，却又需要细心耐心，每个步骤都必须精确无误，以保证最终呈现出的效果既专业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并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反复审核，最终我们决定发布这段私人视频。在观看前夕，小芳还特意提醒大家注意观众评论，要积极回应观众的问题，同时也要维护好自己的形象。这让我意识到了作为课程代表不仅要管理学业，还要关注团队成员之间的人际互动和公众形象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把这段视频分享给全班同学，它已经超越了单纯的一个人的展示，而成为了集体共同参与创作的一个见证。而对于那些期待成为真正世界大师的人来说，无疑是一个宝贵的机会，也是一份鼓励，让他们勇敢地迈出一步，用实际行动证明自己并不只是“普通”的学生。</w:t>
      </w:r>
      <w:r>
        <w:rPr>
          <w:sz w:val="32"/>
          <w:szCs w:val="32"/>
        </w:rPr>
        <w:t>&lt;/p&gt;&lt;p&gt;&lt;a href = "/doc/564758-</w:t>
      </w:r>
      <w:r>
        <w:rPr>
          <w:sz w:val="32"/>
          <w:szCs w:val="32"/>
        </w:rPr>
        <w:t>校园影像课代表的请求与我私密录制的视频</w:t>
      </w:r>
      <w:r>
        <w:rPr>
          <w:sz w:val="32"/>
          <w:szCs w:val="32"/>
        </w:rPr>
        <w:t>.doc" rel="alternate" download="564758-</w:t>
      </w:r>
      <w:r>
        <w:rPr>
          <w:sz w:val="32"/>
          <w:szCs w:val="32"/>
        </w:rPr>
        <w:t>校园影像课代表的请求与我私密录制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